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>Повідомлення про наміри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lang w:val="uk-UA"/>
        </w:rPr>
        <w:t>ТОВ "ПММ-ТЕПЛО" повідомляє про намір отримання дозволу на викиди в атмосферне повітря забруднюючих речовин.</w:t>
      </w:r>
    </w:p>
    <w:p>
      <w:pPr>
        <w:pStyle w:val="Style17"/>
        <w:rPr/>
      </w:pPr>
      <w:r>
        <w:rPr>
          <w:sz w:val="20"/>
          <w:lang w:val="uk-UA" w:eastAsia="ru-RU"/>
        </w:rPr>
        <w:t xml:space="preserve">Основною </w:t>
      </w:r>
      <w:r>
        <w:rPr>
          <w:sz w:val="20"/>
          <w:lang w:val="uk-UA"/>
        </w:rPr>
        <w:t>діяльністю ТОВ " ПММ-ТЕПЛО " за КВЕД є постачання пари, гарячої води та кондиційованого повітря.</w:t>
      </w:r>
    </w:p>
    <w:p>
      <w:pPr>
        <w:pStyle w:val="Normal"/>
        <w:ind w:firstLine="567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  <w:t xml:space="preserve">Основним джерелом забруднення є 15 котелень, що знаходяться за різними адресами: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color w:val="000000"/>
          <w:sz w:val="22"/>
          <w:lang w:eastAsia="uk-UA"/>
        </w:rPr>
        <w:t>11522, Житомирська область, Коростенський район, с. Васьковичі, вул. Першотравнева,5</w:t>
      </w:r>
      <w:r>
        <w:rPr>
          <w:sz w:val="20"/>
          <w:lang w:val="uk-UA"/>
        </w:rPr>
        <w:t>:</w:t>
      </w:r>
    </w:p>
    <w:p>
      <w:pPr>
        <w:pStyle w:val="Normal"/>
        <w:ind w:firstLine="567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  <w:t>У процесі виробничої діяльності в атмосферне повітря виділяються такі забруднюючі речовини: оксиди азоту (оксид та діоксин азоту) в перерахунку на діоксид азоту – 0,196126 т/рік, оксиди вуглецю – 0,745805 т/рік, діоксид сірки (діоксид та триоксид) у перерахунку на діоксид сірки – 0,037762 т/рік, речовини у вигляді суспендованих твердих частинок недиференційованих за складом – 0,066834 т/рік, метан – 0,010978 т/рік, вуглецю діоксид – 61,760822 т/рік, азоту (1) оксид [N</w:t>
      </w:r>
      <w:r>
        <w:rPr>
          <w:sz w:val="20"/>
          <w:shd w:fill="FFFFFF" w:val="clear"/>
          <w:vertAlign w:val="subscript"/>
          <w:lang w:val="uk-UA"/>
        </w:rPr>
        <w:t>2</w:t>
      </w:r>
      <w:r>
        <w:rPr>
          <w:sz w:val="20"/>
          <w:shd w:fill="FFFFFF" w:val="clear"/>
          <w:lang w:val="uk-UA"/>
        </w:rPr>
        <w:t>O] – 0,008782 т/рік, неметанові леткі органічні сполуки (НМЛОС) – 0,098800 т/рік. Сумарні валові викиди становлять – 62,925907 т/рік.</w:t>
      </w:r>
    </w:p>
    <w:p>
      <w:pPr>
        <w:pStyle w:val="Normal"/>
        <w:numPr>
          <w:ilvl w:val="0"/>
          <w:numId w:val="2"/>
        </w:numPr>
        <w:jc w:val="both"/>
        <w:rPr>
          <w:sz w:val="20"/>
          <w:shd w:fill="FFFFFF" w:val="clear"/>
          <w:lang w:val="uk-UA"/>
        </w:rPr>
      </w:pPr>
      <w:r>
        <w:rPr>
          <w:color w:val="000000"/>
          <w:sz w:val="22"/>
          <w:lang w:eastAsia="uk-UA"/>
        </w:rPr>
        <w:t>11542, Житомирська область, Коростенський район, с. Грозине, вул. Шленчака,26-а:</w:t>
      </w:r>
    </w:p>
    <w:p>
      <w:pPr>
        <w:pStyle w:val="Normal"/>
        <w:ind w:firstLine="567"/>
        <w:jc w:val="both"/>
        <w:rPr/>
      </w:pPr>
      <w:r>
        <w:rPr>
          <w:sz w:val="20"/>
          <w:shd w:fill="FFFFFF" w:val="clear"/>
          <w:lang w:val="uk-UA"/>
        </w:rPr>
        <w:t>У процесі виробничої діяльності в атмосферне повітря виділяються такі забруднюючі речовини: оксиди азоту (оксид та діоксин азоту) в перерахунку на діоксид азоту – 0,210135 т/рік, оксиди вуглецю – 0,799076 т/рік, діоксид сірки (діоксид та триоксид) у перерахунку на діоксид сірки – 0,040459 т/рік, речовини у вигляді суспендованих твердих частинок недиференційованих за складом – 0,071608 т/рік, метан – 0,011762 т/рік, вуглецю діоксид – 66,172309 т/рік, азоту (1) оксид [N</w:t>
      </w:r>
      <w:r>
        <w:rPr>
          <w:sz w:val="20"/>
          <w:shd w:fill="FFFFFF" w:val="clear"/>
          <w:vertAlign w:val="subscript"/>
          <w:lang w:val="uk-UA"/>
        </w:rPr>
        <w:t>2</w:t>
      </w:r>
      <w:r>
        <w:rPr>
          <w:sz w:val="20"/>
          <w:shd w:fill="FFFFFF" w:val="clear"/>
          <w:lang w:val="uk-UA"/>
        </w:rPr>
        <w:t>O] – 0,009410 т/рік, неметанові леткі органічні сполуки (НМЛОС) – 0,105857 т/рік. Сумарні валові викиди становлять – 67,420615 т/рік.</w:t>
      </w:r>
    </w:p>
    <w:p>
      <w:pPr>
        <w:pStyle w:val="Normal"/>
        <w:numPr>
          <w:ilvl w:val="0"/>
          <w:numId w:val="2"/>
        </w:numPr>
        <w:jc w:val="both"/>
        <w:rPr>
          <w:sz w:val="20"/>
          <w:shd w:fill="FFFFFF" w:val="clear"/>
          <w:lang w:val="uk-UA"/>
        </w:rPr>
      </w:pPr>
      <w:r>
        <w:rPr>
          <w:color w:val="000000"/>
          <w:sz w:val="22"/>
          <w:lang w:eastAsia="uk-UA"/>
        </w:rPr>
        <w:t>11574, Житомирська область, Коростенський район, с. Холосне вул. Центральна,21-а</w:t>
      </w:r>
      <w:r>
        <w:rPr>
          <w:sz w:val="20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  <w:shd w:fill="FFFFFF" w:val="clear"/>
          <w:lang w:val="uk-UA"/>
        </w:rPr>
        <w:t>У процесі виробничої діяльності в атмосферне повітря виділяються такі забруднюючі речовини: оксиди азоту (оксид та діоксин азоту) в перерахунку на діоксид азоту – 0,224144 т/рік, оксиди вуглецю – 0,852348 т/рік, діоксид сірки (діоксид та триоксид) у перерахунку на діоксид сірки – 0,043156 т/рік, речовини у вигляді суспендованих твердих частинок недиференційованих за складом – 0,076382 т/рік, метан – 0,012546 т/рік, вуглецю діоксид – 70,583796 т/рік, азоту (1) оксид [N</w:t>
      </w:r>
      <w:r>
        <w:rPr>
          <w:sz w:val="20"/>
          <w:shd w:fill="FFFFFF" w:val="clear"/>
          <w:vertAlign w:val="subscript"/>
          <w:lang w:val="uk-UA"/>
        </w:rPr>
        <w:t>2</w:t>
      </w:r>
      <w:r>
        <w:rPr>
          <w:sz w:val="20"/>
          <w:shd w:fill="FFFFFF" w:val="clear"/>
          <w:lang w:val="uk-UA"/>
        </w:rPr>
        <w:t>O] – 0,010037 т/рік, неметанові леткі органічні сполуки (НМЛОС) – 0,112914 т/рік. Сумарні валові викиди становлять – 71,915323 т/рік.</w:t>
      </w:r>
    </w:p>
    <w:p>
      <w:pPr>
        <w:pStyle w:val="Normal"/>
        <w:numPr>
          <w:ilvl w:val="0"/>
          <w:numId w:val="2"/>
        </w:numPr>
        <w:jc w:val="both"/>
        <w:rPr>
          <w:sz w:val="20"/>
          <w:shd w:fill="FFFFFF" w:val="clear"/>
          <w:lang w:val="uk-UA"/>
        </w:rPr>
      </w:pPr>
      <w:r>
        <w:rPr>
          <w:color w:val="000000"/>
          <w:sz w:val="22"/>
          <w:lang w:eastAsia="uk-UA"/>
        </w:rPr>
        <w:t>11544, Житомирська область, Коростенський район, с.Хотинівка,  вул. Центральна,10-а</w:t>
      </w:r>
      <w:r>
        <w:rPr>
          <w:sz w:val="20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  <w:shd w:fill="FFFFFF" w:val="clear"/>
          <w:lang w:val="uk-UA"/>
        </w:rPr>
        <w:t>У процесі виробничої діяльності в атмосферне повітря виділяються такі забруднюючі речовини: оксиди азоту (оксид та діоксин азоту) в перерахунку на діоксид азоту – 0,238152 т/рік, оксиди вуглецю – 0,905620 т/рік, діоксид сірки (діоксид та триоксид) у перерахунку на діоксид сірки – 0,045853 т/рік, речовини у вигляді суспендованих твердих частинок недиференційованих за складом – 0,081156 т/рік, метан – 0,013330 т/рік, вуглецю діоксид – 74,995283 т/рік, азоту (1) оксид [N</w:t>
      </w:r>
      <w:r>
        <w:rPr>
          <w:sz w:val="20"/>
          <w:shd w:fill="FFFFFF" w:val="clear"/>
          <w:vertAlign w:val="subscript"/>
          <w:lang w:val="uk-UA"/>
        </w:rPr>
        <w:t>2</w:t>
      </w:r>
      <w:r>
        <w:rPr>
          <w:sz w:val="20"/>
          <w:shd w:fill="FFFFFF" w:val="clear"/>
          <w:lang w:val="uk-UA"/>
        </w:rPr>
        <w:t>O] – 0,010664 т/рік, неметанові леткі органічні сполуки (НМЛОС) – 0,119971 т/рік. Сумарні валові викиди становлять – 76,410030 т/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lang w:eastAsia="uk-UA"/>
        </w:rPr>
        <w:t>11542, Житомирська область, Коростенський район, с. Грозине, вул. Центральна,3</w:t>
      </w:r>
      <w:r>
        <w:rPr>
          <w:sz w:val="20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  <w:shd w:fill="FFFFFF" w:val="clear"/>
          <w:lang w:val="uk-UA"/>
        </w:rPr>
        <w:t>У процесі виробничої діяльності в атмосферне повітря виділяються такі забруднюючі речовини: оксиди азоту (оксид та діоксин азоту) в перерахунку на діоксид азоту – 0,252161 т/рік, оксиди вуглецю – 0,958892 т/рік, діоксид сірки (діоксид та триоксид) у перерахунку на діоксид сірки – 0,048551 т/рік, речовини у вигляді суспендованих твердих частинок недиференційованих за складом – 0,085930т/рік, метан – 0,014114 т/рік, вуглецю діоксид – 79,406771 т/рік, азоту (1) оксид [N</w:t>
      </w:r>
      <w:r>
        <w:rPr>
          <w:sz w:val="20"/>
          <w:shd w:fill="FFFFFF" w:val="clear"/>
          <w:vertAlign w:val="subscript"/>
          <w:lang w:val="uk-UA"/>
        </w:rPr>
        <w:t>2</w:t>
      </w:r>
      <w:r>
        <w:rPr>
          <w:sz w:val="20"/>
          <w:shd w:fill="FFFFFF" w:val="clear"/>
          <w:lang w:val="uk-UA"/>
        </w:rPr>
        <w:t>O] – 0,011291 т/рік, неметанові леткі органічні сполуки (НМЛОС) – 0,127028 т/рік. Сумарні валові викиди становлять – 80,904738 т/рік.</w:t>
      </w:r>
    </w:p>
    <w:p>
      <w:pPr>
        <w:pStyle w:val="Normal"/>
        <w:ind w:firstLine="567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hd w:fill="FFFFFF" w:val="clear"/>
          <w:lang w:val="uk-UA"/>
        </w:rPr>
      </w:pPr>
      <w:r>
        <w:rPr>
          <w:color w:val="000000"/>
          <w:sz w:val="22"/>
          <w:lang w:eastAsia="uk-UA"/>
        </w:rPr>
        <w:t>11522, Житомирська область, Коростенський район, с. Васьковичі, вул. Першотравнева,36:</w:t>
      </w:r>
    </w:p>
    <w:p>
      <w:pPr>
        <w:pStyle w:val="Normal"/>
        <w:ind w:firstLine="567"/>
        <w:jc w:val="both"/>
        <w:rPr/>
      </w:pPr>
      <w:r>
        <w:rPr>
          <w:sz w:val="20"/>
          <w:shd w:fill="FFFFFF" w:val="clear"/>
          <w:lang w:val="uk-UA"/>
        </w:rPr>
        <w:t>У процесі виробничої діяльності в атмосферне повітря виділяються такі забруднюючі речовини: оксиди азоту (оксид та діоксин азоту) в перерахунку на діоксид азоту – 0,266170 т/рік, оксиди вуглецю – 1,012163 т/рік, діоксид сірки (діоксид та триоксид) у перерахунку на діоксид сірки – 0,051248 т/рік, речовини у вигляді суспендованих твердих частинок недиференційованих за складом – 0,090704 т/рік, метан – 0,014898 т/рік, вуглецю діоксид – 83,818258 т/рік, азоту (1) оксид [N</w:t>
      </w:r>
      <w:r>
        <w:rPr>
          <w:sz w:val="20"/>
          <w:shd w:fill="FFFFFF" w:val="clear"/>
          <w:vertAlign w:val="subscript"/>
          <w:lang w:val="uk-UA"/>
        </w:rPr>
        <w:t>2</w:t>
      </w:r>
      <w:r>
        <w:rPr>
          <w:sz w:val="20"/>
          <w:shd w:fill="FFFFFF" w:val="clear"/>
          <w:lang w:val="uk-UA"/>
        </w:rPr>
        <w:t>O] – 0,011919 т/рік, неметанові леткі органічні сполуки (НМЛОС) – 0,134085 т/рік. Сумарні валові викиди становлять – 85,399446 т/рік.</w:t>
      </w:r>
    </w:p>
    <w:p>
      <w:pPr>
        <w:pStyle w:val="Normal"/>
        <w:numPr>
          <w:ilvl w:val="0"/>
          <w:numId w:val="2"/>
        </w:numPr>
        <w:jc w:val="both"/>
        <w:rPr>
          <w:sz w:val="20"/>
          <w:shd w:fill="FFFFFF" w:val="clear"/>
          <w:lang w:val="uk-UA"/>
        </w:rPr>
      </w:pPr>
      <w:r>
        <w:rPr>
          <w:color w:val="000000"/>
          <w:sz w:val="22"/>
          <w:lang w:eastAsia="uk-UA"/>
        </w:rPr>
        <w:t>11542, Житомирська область, Коростенський район, с. Грозине, вул. Шкільна,6</w:t>
      </w:r>
      <w:r>
        <w:rPr>
          <w:sz w:val="20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  <w:shd w:fill="FFFFFF" w:val="clear"/>
          <w:lang w:val="uk-UA"/>
        </w:rPr>
        <w:t>У процесі виробничої діяльності в атмосферне повітря виділяються такі забруднюючі речовини: оксиди азоту (оксид та діоксин азоту) в перерахунку на діоксид азоту – 0,204531 т/рік, оксиди вуглецю – 0,777768 т/рік, діоксид сірки (діоксид та триоксид) у перерахунку на діоксид сірки – 0,039380 т/рік, речовини у вигляді суспендованих твердих частинок недиференційованих за складом – 0,069699 т/рік, метан – 0,011448 т/рік, вуглецю діоксид – 64,407714 т/рік, азоту (1) оксид [N</w:t>
      </w:r>
      <w:r>
        <w:rPr>
          <w:sz w:val="20"/>
          <w:shd w:fill="FFFFFF" w:val="clear"/>
          <w:vertAlign w:val="subscript"/>
          <w:lang w:val="uk-UA"/>
        </w:rPr>
        <w:t>2</w:t>
      </w:r>
      <w:r>
        <w:rPr>
          <w:sz w:val="20"/>
          <w:shd w:fill="FFFFFF" w:val="clear"/>
          <w:lang w:val="uk-UA"/>
        </w:rPr>
        <w:t>O] – 0,009159 т/рік, неметанові леткі органічні сполуки (НМЛОС) – 0,103034 т/рік. Сумарні валові викиди становлять – 65,622732 т/рік.</w:t>
      </w:r>
    </w:p>
    <w:p>
      <w:pPr>
        <w:pStyle w:val="Normal"/>
        <w:numPr>
          <w:ilvl w:val="0"/>
          <w:numId w:val="2"/>
        </w:numPr>
        <w:jc w:val="both"/>
        <w:rPr>
          <w:sz w:val="20"/>
          <w:shd w:fill="FFFFFF" w:val="clear"/>
          <w:lang w:val="uk-UA"/>
        </w:rPr>
      </w:pPr>
      <w:r>
        <w:rPr>
          <w:color w:val="000000"/>
          <w:sz w:val="22"/>
          <w:lang w:eastAsia="uk-UA"/>
        </w:rPr>
        <w:t>11550, Житомирська область, Коростенський район, с. Кожухівка, вул. Шкільна,4</w:t>
      </w:r>
      <w:r>
        <w:rPr>
          <w:sz w:val="20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  <w:shd w:fill="FFFFFF" w:val="clear"/>
          <w:lang w:val="uk-UA"/>
        </w:rPr>
        <w:t>У процесі виробничої діяльності в атмосферне повітря виділяються такі забруднюючі речовини: оксиди азоту (оксид та діоксин азоту) в перерахунку на діоксид азоту – 0,243756 т/рік, оксиди вуглецю – 0,926929 т/рік, діоксид сірки (діоксид та триоксид) у перерахунку на діоксид сірки – 0,046932 т/рік, речовини у вигляді суспендованих твердих частинок недиференційованих за складом – 0,083066 т/рік, метан – 0,013644 т/рік, вуглецю діоксид – 76,759878 т/рік, азоту (1) оксид [N</w:t>
      </w:r>
      <w:r>
        <w:rPr>
          <w:sz w:val="20"/>
          <w:shd w:fill="FFFFFF" w:val="clear"/>
          <w:vertAlign w:val="subscript"/>
          <w:lang w:val="uk-UA"/>
        </w:rPr>
        <w:t>2</w:t>
      </w:r>
      <w:r>
        <w:rPr>
          <w:sz w:val="20"/>
          <w:shd w:fill="FFFFFF" w:val="clear"/>
          <w:lang w:val="uk-UA"/>
        </w:rPr>
        <w:t>O] – 0,010915 т/рік, неметанові леткі органічні сполуки (НМЛОС) – 0,122794 т/рік. Сумарні валові викиди становлять – 78,207913 т/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lang w:eastAsia="uk-UA"/>
        </w:rPr>
        <w:t>11535, Житомирська область, Коростенський район, с. Мала Зубівщина, вул. Центральна, 8</w:t>
      </w:r>
      <w:r>
        <w:rPr>
          <w:sz w:val="20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  <w:shd w:fill="FFFFFF" w:val="clear"/>
          <w:lang w:val="uk-UA"/>
        </w:rPr>
        <w:t>У процесі виробничої діяльності в атмосферне повітря виділяються такі забруднюючі речовини: оксиди азоту (оксид та діоксин азоту) в перерахунку на діоксид азоту – 0,254963 т/рік, оксиди вуглецю – 0,969546 т/рік, діоксид сірки (діоксид та триоксид) у перерахунку на діоксид сірки – 0,049090 т/рік, речовини у вигляді суспендованих твердих частинок недиференційованих за складом – 0,086885 т/рік, метан – 0,014271 т/рік, вуглецю діоксид – 80,289068 т/рік, азоту (1) оксид [N</w:t>
      </w:r>
      <w:r>
        <w:rPr>
          <w:sz w:val="20"/>
          <w:shd w:fill="FFFFFF" w:val="clear"/>
          <w:vertAlign w:val="subscript"/>
          <w:lang w:val="uk-UA"/>
        </w:rPr>
        <w:t>2</w:t>
      </w:r>
      <w:r>
        <w:rPr>
          <w:sz w:val="20"/>
          <w:shd w:fill="FFFFFF" w:val="clear"/>
          <w:lang w:val="uk-UA"/>
        </w:rPr>
        <w:t>O] – 0,011417 т/рік, неметанові леткі органічні сполуки (НМЛОС) – 0,128440 т/рік. Сумарні валові викиди становлять – 81,803679 т/рік.</w:t>
      </w:r>
    </w:p>
    <w:p>
      <w:pPr>
        <w:pStyle w:val="Normal"/>
        <w:numPr>
          <w:ilvl w:val="0"/>
          <w:numId w:val="2"/>
        </w:numPr>
        <w:jc w:val="both"/>
        <w:rPr>
          <w:sz w:val="20"/>
          <w:shd w:fill="FFFFFF" w:val="clear"/>
          <w:lang w:val="uk-UA"/>
        </w:rPr>
      </w:pPr>
      <w:r>
        <w:rPr>
          <w:color w:val="000000"/>
          <w:sz w:val="22"/>
          <w:lang w:eastAsia="uk-UA"/>
        </w:rPr>
        <w:t>11523, Житомирська область, Коростенський район, с. Михайлівка,  вул. Центральна,7-а</w:t>
      </w:r>
      <w:r>
        <w:rPr>
          <w:sz w:val="20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  <w:shd w:fill="FFFFFF" w:val="clear"/>
          <w:lang w:val="uk-UA"/>
        </w:rPr>
        <w:t>У процесі виробничої діяльності в атмосферне повітря виділяються такі забруднюючі речовини: оксиди азоту (оксид та діоксин азоту) в перерахунку на діоксид азоту – 0,268972 т/рік, оксиди вуглецю – 1,022818 т/рік, діоксид сірки (діоксид та триоксид) у перерахунку на діоксид сірки – 0,051787 т/рік, речовини у вигляді суспендованих твердих частинок недиференційованих за складом – 0,091658 т/рік, метан – 0,015055 т/рік, вуглецю діоксид – 84,700555 т/рік, азоту (1) оксид [N</w:t>
      </w:r>
      <w:r>
        <w:rPr>
          <w:sz w:val="20"/>
          <w:shd w:fill="FFFFFF" w:val="clear"/>
          <w:vertAlign w:val="subscript"/>
          <w:lang w:val="uk-UA"/>
        </w:rPr>
        <w:t>2</w:t>
      </w:r>
      <w:r>
        <w:rPr>
          <w:sz w:val="20"/>
          <w:shd w:fill="FFFFFF" w:val="clear"/>
          <w:lang w:val="uk-UA"/>
        </w:rPr>
        <w:t>O] – 0,012044 т/рік, неметанові леткі органічні сполуки (НМЛОС) – 0,135497 т/рік. Сумарні валові викиди становлять – 86,298387 т/рік.</w:t>
      </w:r>
    </w:p>
    <w:p>
      <w:pPr>
        <w:pStyle w:val="Normal"/>
        <w:numPr>
          <w:ilvl w:val="0"/>
          <w:numId w:val="2"/>
        </w:numPr>
        <w:jc w:val="both"/>
        <w:rPr>
          <w:sz w:val="20"/>
          <w:shd w:fill="FFFFFF" w:val="clear"/>
          <w:lang w:val="uk-UA"/>
        </w:rPr>
      </w:pPr>
      <w:r>
        <w:rPr>
          <w:color w:val="000000"/>
          <w:sz w:val="22"/>
          <w:lang w:eastAsia="uk-UA"/>
        </w:rPr>
        <w:t>11523, Житомирська область, Коростенський район, с. Михайлівка, вул. Вишняки, 7</w:t>
      </w:r>
      <w:r>
        <w:rPr>
          <w:sz w:val="20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  <w:shd w:fill="FFFFFF" w:val="clear"/>
          <w:lang w:val="uk-UA"/>
        </w:rPr>
        <w:t>У процесі виробничої діяльності в атмосферне повітря виділяються такі забруднюючі речовини: оксиди азоту (оксид та діоксин азоту) в перерахунку на діоксид азоту – 0,280179 т/рік, оксиди вуглецю – 1,065435 т/рік, діоксид сірки (діоксид та триоксид) у перерахунку на діоксид сірки – 0,053945 т/рік, речовини у вигляді суспендованих твердих частинок недиференційованих за складом – 0,095478 т/рік, метан – 0,015683 т/рік, вуглецю діоксид – 88,229745 т/рік, азоту (1) оксид [N</w:t>
      </w:r>
      <w:r>
        <w:rPr>
          <w:sz w:val="20"/>
          <w:shd w:fill="FFFFFF" w:val="clear"/>
          <w:vertAlign w:val="subscript"/>
          <w:lang w:val="uk-UA"/>
        </w:rPr>
        <w:t>2</w:t>
      </w:r>
      <w:r>
        <w:rPr>
          <w:sz w:val="20"/>
          <w:shd w:fill="FFFFFF" w:val="clear"/>
          <w:lang w:val="uk-UA"/>
        </w:rPr>
        <w:t>O] – 0,012546 т/рік, неметанові леткі органічні сполуки (НМЛОС) – 0,141143 т/рік. Сумарні валові викиди становлять – 89,894153 т/рік.</w:t>
      </w:r>
    </w:p>
    <w:p>
      <w:pPr>
        <w:pStyle w:val="Normal"/>
        <w:ind w:firstLine="567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hd w:fill="FFFFFF" w:val="clear"/>
          <w:lang w:val="uk-UA"/>
        </w:rPr>
      </w:pPr>
      <w:r>
        <w:rPr>
          <w:color w:val="000000"/>
          <w:sz w:val="22"/>
          <w:lang w:eastAsia="uk-UA"/>
        </w:rPr>
        <w:t>11543, Житомирська область, Коростенський район, с. Новаки, вул. Шкільна,5</w:t>
      </w:r>
      <w:r>
        <w:rPr>
          <w:sz w:val="20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  <w:shd w:fill="FFFFFF" w:val="clear"/>
          <w:lang w:val="uk-UA"/>
        </w:rPr>
        <w:t>У процесі виробничої діяльності в атмосферне повітря виділяються такі забруднюючі речовини: оксиди азоту (оксид та діоксин азоту) в перерахунку на діоксид азоту – 0,206212 т/рік, оксиди вуглецю – 0,784160 т/рік, діоксид сірки (діоксид та триоксид) у перерахунку на діоксид сірки – 0,039704 т/рік, речовини у вигляді суспендованих твердих частинок недиференційованих за складом – 0,070272 т/рік, метан – 0,011542 т/рік, вуглецю діоксид – 64,937092 т/рік, азоту (1) оксид [N</w:t>
      </w:r>
      <w:r>
        <w:rPr>
          <w:sz w:val="20"/>
          <w:shd w:fill="FFFFFF" w:val="clear"/>
          <w:vertAlign w:val="subscript"/>
          <w:lang w:val="uk-UA"/>
        </w:rPr>
        <w:t>2</w:t>
      </w:r>
      <w:r>
        <w:rPr>
          <w:sz w:val="20"/>
          <w:shd w:fill="FFFFFF" w:val="clear"/>
          <w:lang w:val="uk-UA"/>
        </w:rPr>
        <w:t>O] – 0,009234 т/рік, неметанові леткі органічні сполуки (НМЛОС) – 0,103881 т/рік. Сумарні валові викиди становлять – 66,162097 т/рік.</w:t>
      </w:r>
    </w:p>
    <w:p>
      <w:pPr>
        <w:pStyle w:val="Normal"/>
        <w:numPr>
          <w:ilvl w:val="0"/>
          <w:numId w:val="2"/>
        </w:numPr>
        <w:jc w:val="both"/>
        <w:rPr>
          <w:sz w:val="20"/>
          <w:shd w:fill="FFFFFF" w:val="clear"/>
          <w:lang w:val="uk-UA"/>
        </w:rPr>
      </w:pPr>
      <w:r>
        <w:rPr>
          <w:color w:val="000000"/>
          <w:sz w:val="22"/>
          <w:lang w:eastAsia="uk-UA"/>
        </w:rPr>
        <w:t>11525, Житомирська область, Коростенський район, с. Сарновичі, вул. Шкільна, 29-а</w:t>
      </w:r>
      <w:r>
        <w:rPr>
          <w:sz w:val="20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  <w:shd w:fill="FFFFFF" w:val="clear"/>
          <w:lang w:val="uk-UA"/>
        </w:rPr>
        <w:t>У процесі виробничої діяльності в атмосферне повітря виділяються такі забруднюючі речовини: оксиди азоту (оксид та діоксин азоту) в перерахунку на діоксид азоту – 0,212936 т/рік, оксиди вуглецю – 0,809731 т/рік, діоксид сірки (діоксид та триоксид) у перерахунку на діоксид сірки – 0,040998 т/рік, речовини у вигляді суспендованих твердих частинок недиференційованих за складом – 0,072563 т/рік, метан – 0,011919 т/рік, вуглецю діоксид – 67,054606 т/рік, азоту (1) оксид [N</w:t>
      </w:r>
      <w:r>
        <w:rPr>
          <w:sz w:val="20"/>
          <w:shd w:fill="FFFFFF" w:val="clear"/>
          <w:vertAlign w:val="subscript"/>
          <w:lang w:val="uk-UA"/>
        </w:rPr>
        <w:t>2</w:t>
      </w:r>
      <w:r>
        <w:rPr>
          <w:sz w:val="20"/>
          <w:shd w:fill="FFFFFF" w:val="clear"/>
          <w:lang w:val="uk-UA"/>
        </w:rPr>
        <w:t>O] – 0,009535 т/рік, неметанові леткі органічні сполуки (НМЛОС) – 0,107268 т/рік. Сумарні валові викиди становлять – 68,319556 т/рік.</w:t>
      </w:r>
    </w:p>
    <w:p>
      <w:pPr>
        <w:pStyle w:val="Normal"/>
        <w:numPr>
          <w:ilvl w:val="0"/>
          <w:numId w:val="2"/>
        </w:numPr>
        <w:jc w:val="both"/>
        <w:rPr>
          <w:sz w:val="20"/>
          <w:shd w:fill="FFFFFF" w:val="clear"/>
          <w:lang w:val="uk-UA"/>
        </w:rPr>
      </w:pPr>
      <w:r>
        <w:rPr>
          <w:color w:val="000000"/>
          <w:sz w:val="22"/>
          <w:lang w:eastAsia="uk-UA"/>
        </w:rPr>
        <w:t>11544, Житомирська область, Коростенський район, с. Хотинівка, вул. Захарченка, 9</w:t>
      </w:r>
      <w:r>
        <w:rPr>
          <w:sz w:val="20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  <w:shd w:fill="FFFFFF" w:val="clear"/>
          <w:lang w:val="uk-UA"/>
        </w:rPr>
        <w:t>У процесі виробничої діяльності в атмосферне повітря виділяються такі забруднюючі речовини: оксиди азоту (оксид та діоксин азоту) в перерахунку на діоксид азоту – 0,293364 т/рік, оксиди вуглецю – 1,065435 т/рік, діоксид сірки (діоксид та триоксид) у перерахунку на діоксид сірки – 0,053945 т/рік, речовини у вигляді суспендованих твердих частинок недиференційованих за складом – 0,095478 т/рік, метан – 0,015683 т/рік, вуглецю діоксид – 88,229745 т/рік, азоту (1) оксид [N</w:t>
      </w:r>
      <w:r>
        <w:rPr>
          <w:sz w:val="20"/>
          <w:shd w:fill="FFFFFF" w:val="clear"/>
          <w:vertAlign w:val="subscript"/>
          <w:lang w:val="uk-UA"/>
        </w:rPr>
        <w:t>2</w:t>
      </w:r>
      <w:r>
        <w:rPr>
          <w:sz w:val="20"/>
          <w:shd w:fill="FFFFFF" w:val="clear"/>
          <w:lang w:val="uk-UA"/>
        </w:rPr>
        <w:t>O] – 0,012546 т/рік, неметанові леткі органічні сполуки (НМЛОС) – 0,141143 т/рік. Сумарні валові викиди становлять – 89,907338 т/рік.</w:t>
      </w:r>
    </w:p>
    <w:p>
      <w:pPr>
        <w:pStyle w:val="Normal"/>
        <w:numPr>
          <w:ilvl w:val="0"/>
          <w:numId w:val="2"/>
        </w:numPr>
        <w:jc w:val="both"/>
        <w:rPr>
          <w:sz w:val="20"/>
          <w:shd w:fill="FFFFFF" w:val="clear"/>
          <w:lang w:val="uk-UA"/>
        </w:rPr>
      </w:pPr>
      <w:r>
        <w:rPr>
          <w:color w:val="000000"/>
          <w:sz w:val="22"/>
          <w:lang w:eastAsia="uk-UA"/>
        </w:rPr>
        <w:t>11501, Житомирська область, м. Коростень, вул. С.Кемського,69-Ж</w:t>
      </w:r>
      <w:r>
        <w:rPr>
          <w:sz w:val="20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  <w:shd w:fill="FFFFFF" w:val="clear"/>
          <w:lang w:val="uk-UA"/>
        </w:rPr>
        <w:t>У процесі виробничої діяльності в атмосферне повітря виділяються такі забруднюючі речовини: оксиди азоту (оксид та діоксин азоту) в перерахунку на діоксид азоту – 0,352037 т/рік, оксиди вуглецю – 1,278522 т/рік, діоксид сірки (діоксид та триоксид) у перерахунку на діоксид сірки – 0,064734 т/рік, речовини у вигляді суспендованих твердих частинок недиференційованих за складом – 0,114573 т/рік, метан – 0,018819 т/рік, вуглецю діоксид – 105,875694 т/рік, азоту (1) оксид [N</w:t>
      </w:r>
      <w:r>
        <w:rPr>
          <w:sz w:val="20"/>
          <w:shd w:fill="FFFFFF" w:val="clear"/>
          <w:vertAlign w:val="subscript"/>
          <w:lang w:val="uk-UA"/>
        </w:rPr>
        <w:t>2</w:t>
      </w:r>
      <w:r>
        <w:rPr>
          <w:sz w:val="20"/>
          <w:shd w:fill="FFFFFF" w:val="clear"/>
          <w:lang w:val="uk-UA"/>
        </w:rPr>
        <w:t>O] – 0,015055 т/рік, неметанові леткі органічні сполуки (НМЛОС) – 0,169371 т/рік. Сумарні валові викиди становлять – 107,888806 т/рі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hd w:fill="FFFFFF" w:val="clear"/>
          <w:lang w:val="uk-UA"/>
        </w:rPr>
        <w:t>Планується розробка документів, у яких обґрунтовуються обсяги викидів, для отримання дозволу на викиди забруднюючих речовин в атмосферне</w:t>
      </w:r>
      <w:r>
        <w:rPr>
          <w:sz w:val="20"/>
          <w:lang w:val="uk-UA"/>
        </w:rPr>
        <w:t xml:space="preserve"> повітря стаціонарними джерелами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  <w:lang w:val="uk-UA"/>
        </w:rPr>
        <w:t>Усі викиди – у межах допустимих норм, перевищення санітарних норм на межі санітарно-захисної зони не виявлено.</w:t>
      </w:r>
    </w:p>
    <w:p>
      <w:pPr>
        <w:pStyle w:val="Normal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Збір зауважень громадських організацій та окремих громадян з даного питання проводить Житомирська обласна державна (військова) адміністрація, протягом 30 календарних днів з дати публікації оголошення за адресою: </w:t>
      </w:r>
      <w:r>
        <w:rPr>
          <w:bCs/>
          <w:sz w:val="20"/>
          <w:lang w:val="uk-UA"/>
        </w:rPr>
        <w:t>10014, м. Житомир, майдан ім. С. П. Корольова, 1</w:t>
      </w:r>
      <w:r>
        <w:rPr>
          <w:sz w:val="20"/>
          <w:lang w:val="uk-UA"/>
        </w:rPr>
        <w:t xml:space="preserve">, тел. </w:t>
      </w:r>
      <w:r>
        <w:rPr>
          <w:rFonts w:cs="Arial" w:ascii="Arial" w:hAnsi="Arial"/>
          <w:color w:val="000000"/>
          <w:sz w:val="18"/>
          <w:szCs w:val="20"/>
          <w:shd w:fill="FFFFFF" w:val="clear"/>
        </w:rPr>
        <w:t>(</w:t>
      </w:r>
      <w:r>
        <w:rPr>
          <w:color w:val="000000"/>
          <w:sz w:val="20"/>
          <w:szCs w:val="22"/>
          <w:shd w:fill="FFFFFF" w:val="clear"/>
        </w:rPr>
        <w:t>0412) 47-11-09</w:t>
      </w:r>
      <w:r>
        <w:rPr>
          <w:sz w:val="20"/>
          <w:szCs w:val="22"/>
          <w:lang w:val="uk-UA"/>
        </w:rPr>
        <w:t>.</w:t>
      </w:r>
    </w:p>
    <w:p>
      <w:pPr>
        <w:pStyle w:val="Normal"/>
        <w:ind w:right="284" w:hanging="0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>
        <w:sz w:val="16"/>
        <w:szCs w:val="16"/>
        <w:lang w:val="en-US" w:eastAsia="en-US"/>
      </w:rPr>
    </w:pPr>
    <w:r>
      <w:rPr/>
      <w:drawing>
        <wp:inline distT="0" distB="0" distL="0" distR="0">
          <wp:extent cx="4514215" cy="7423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82" t="706" r="21315" b="90740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jc w:val="center"/>
      <w:rPr/>
    </w:pPr>
    <w:r>
      <w:rPr/>
      <w:t>Код ЄДРПОУ 32772503 ІПН №327725026544, Св. ПДВ №100231232,</w:t>
    </w:r>
  </w:p>
  <w:p>
    <w:pPr>
      <w:pStyle w:val="Normal"/>
      <w:ind w:left="-567" w:hanging="0"/>
      <w:jc w:val="center"/>
      <w:rPr/>
    </w:pPr>
    <w:r>
      <w:rPr/>
      <w:t>IBAN UA 44 322313 0000026005012827217 в АТ «УКРЕКСІМБАНК» м. Київ МФО 322313</w:t>
    </w:r>
  </w:p>
  <w:p>
    <w:pPr>
      <w:pStyle w:val="Normal"/>
      <w:ind w:left="-567" w:hanging="0"/>
      <w:jc w:val="center"/>
      <w:rPr/>
    </w:pPr>
    <w:r>
      <w:rPr/>
      <w:t>Фактична (поштова) адреса: 04080, м. Київ, вул. Межигірська, 82 А, офіс 106, 207</w:t>
    </w:r>
  </w:p>
  <w:p>
    <w:pPr>
      <w:pStyle w:val="Normal"/>
      <w:ind w:left="-567" w:hanging="0"/>
      <w:jc w:val="center"/>
      <w:rPr/>
    </w:pPr>
    <w:r>
      <w:rPr/>
      <w:t>Тел.: (044) 462-54-00,425-48-95, (097) 261-33-75; e-mail: avtoeco@faust.net.ua;</w:t>
    </w:r>
  </w:p>
  <w:p>
    <w:pPr>
      <w:pStyle w:val="Normal"/>
      <w:ind w:left="-567" w:hanging="0"/>
      <w:jc w:val="center"/>
      <w:rPr/>
    </w:pPr>
    <w:r>
      <w:rPr/>
      <w:t>www.eco.aep.kiev.ua</w:t>
      <w:tab/>
      <w:tab/>
      <w:t xml:space="preserve"> www.aep.kiev.ua</w:t>
    </w:r>
  </w:p>
  <w:p>
    <w:pPr>
      <w:pStyle w:val="Normal"/>
      <w:ind w:left="-1134" w:right="-284" w:hanging="0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53415</wp:posOffset>
              </wp:positionH>
              <wp:positionV relativeFrom="paragraph">
                <wp:posOffset>110490</wp:posOffset>
              </wp:positionV>
              <wp:extent cx="4581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.45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51510</wp:posOffset>
              </wp:positionH>
              <wp:positionV relativeFrom="paragraph">
                <wp:posOffset>38100</wp:posOffset>
              </wp:positionV>
              <wp:extent cx="6829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lg" type="diamond" w="sm"/>
                        <a:tailEnd len="lg" type="diamond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3pt;margin-top:3pt;width:0pt;height:0pt" type="_x0000_t32">
              <v:stroke color="black" weight="12600" startarrow="diamond" endarrow="diamond" startarrowwidth="narrow" startarrowlength="long" endarrowwidth="narrow" endarrowlength="long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1254214857875184474xfmc2">
    <w:name w:val="m_1254214857875184474xfmc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абл 1 Знак"/>
    <w:qFormat/>
    <w:rPr>
      <w:rFonts w:eastAsia="Calibri"/>
      <w:iCs/>
      <w:color w:val="000000"/>
      <w:spacing w:val="1"/>
      <w:sz w:val="24"/>
      <w:szCs w:val="24"/>
    </w:rPr>
  </w:style>
  <w:style w:type="character" w:styleId="11">
    <w:name w:val="Заголовок 1 Знак"/>
    <w:qFormat/>
    <w:rPr>
      <w:i/>
      <w:color w:val="FF0000"/>
      <w:sz w:val="36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Обычный1 Знак"/>
    <w:qFormat/>
    <w:rPr>
      <w:color w:val="000000"/>
      <w:lang w:bidi="ar-SA"/>
    </w:rPr>
  </w:style>
  <w:style w:type="character" w:styleId="13">
    <w:name w:val="Основной шрифт абзаца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абл 1"/>
    <w:basedOn w:val="Normal"/>
    <w:qFormat/>
    <w:pPr>
      <w:ind w:left="34" w:hanging="0"/>
      <w:jc w:val="center"/>
    </w:pPr>
    <w:rPr>
      <w:rFonts w:eastAsia="Calibri"/>
      <w:iCs/>
      <w:color w:val="000000"/>
      <w:spacing w:val="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fmc1">
    <w:name w:val="xfmc1"/>
    <w:basedOn w:val="Normal"/>
    <w:qFormat/>
    <w:pPr>
      <w:spacing w:before="100" w:after="100"/>
    </w:pPr>
    <w:rPr>
      <w:lang w:val="uk-UA"/>
    </w:rPr>
  </w:style>
  <w:style w:type="paragraph" w:styleId="Style17">
    <w:name w:val="Абзац"/>
    <w:basedOn w:val="Normal"/>
    <w:qFormat/>
    <w:pPr>
      <w:ind w:firstLine="567"/>
      <w:jc w:val="both"/>
    </w:pPr>
    <w:rPr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4:00Z</dcterms:created>
  <dc:creator>Vladislav</dc:creator>
  <dc:description/>
  <dc:language>en-US</dc:language>
  <cp:lastModifiedBy>user</cp:lastModifiedBy>
  <cp:lastPrinted>2022-08-25T11:09:00Z</cp:lastPrinted>
  <dcterms:modified xsi:type="dcterms:W3CDTF">2022-10-17T08:14:00Z</dcterms:modified>
  <cp:revision>2</cp:revision>
  <dc:subject/>
  <dc:title>Начальнику Державного управління</dc:title>
</cp:coreProperties>
</file>