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6"/>
          <w:szCs w:val="26"/>
        </w:rPr>
        <w:t xml:space="preserve">Філія ГПУ «Полтавагазвидобування» АТ «Укргазвидобування» </w:t>
      </w:r>
      <w:r>
        <w:rPr>
          <w:rFonts w:cs="Times New Roman" w:ascii="Times New Roman" w:hAnsi="Times New Roman"/>
          <w:sz w:val="26"/>
          <w:szCs w:val="26"/>
        </w:rPr>
        <w:t>повідомляє про наміри отримання дозволу на викиди забруднюючих речовин в атмосферне повітря для двох об’єктів (свердловин)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ілія ГПУ «Полтавагазвидобування» АТ «Укргазвидобування» проводить роботи з видобутку природного газу, газового конденсату та наф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ід час експлуатації свердловини джерелом утворення викидів забруднюючих речовин в атмосферу є горизонтальна факельна установка, на якій виконується спалювання газової і газоконденсатної сумішей при продувках свердловини та шлейфу, при дослідженнях свердловини з метою визначення параметрів її експлуатації та при ремонтних роботах на свердловині.</w:t>
      </w:r>
    </w:p>
    <w:p>
      <w:pPr>
        <w:pStyle w:val="Style17"/>
        <w:spacing w:lineRule="auto" w:line="276"/>
        <w:ind w:firstLine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 xml:space="preserve">Найменування об’єкту – </w:t>
      </w:r>
      <w:r>
        <w:rPr>
          <w:rFonts w:cs="Times New Roman" w:ascii="Times New Roman" w:hAnsi="Times New Roman"/>
          <w:i/>
          <w:sz w:val="26"/>
          <w:szCs w:val="26"/>
        </w:rPr>
        <w:t xml:space="preserve">свердловина №126 Машівського ГКР.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реса об’єкту: Полтавська обл., Полтавський р-н, Машівська селищна територіальна громада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палюванні вуглеводневої сировини на факельній установці в атмосферне повітря будуть потрапляти наступні забруднюючі речовини: речовини у вигляді суспендованих твердих частинок недиференційованих за складом  (0,141 т/рік), оксиди азоту (оксид та діоксид азоту) в перерахунку на діоксид азоту (0,212 т/рік), азоту (1) оксид (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O) (0,0003 т/рік), вуглецю оксид (1,412 т/рік), вуглецю діоксид (169,899 т/рік), метан (0,035 т/рік). 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менування об’єкту – </w:t>
      </w:r>
      <w:r>
        <w:rPr>
          <w:rFonts w:cs="Times New Roman" w:ascii="Times New Roman" w:hAnsi="Times New Roman"/>
          <w:i/>
          <w:sz w:val="26"/>
          <w:szCs w:val="26"/>
        </w:rPr>
        <w:t xml:space="preserve">свердловина №127 Машівського ГКР.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реса об’єкту: Полтавська обл., Полтавський р-н, Машівська селищна територіальна громад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uk-UA"/>
        </w:rPr>
        <w:t>При спалюванні вуглеводневої сировини на факельній установці в атмосферне повітря будуть потрапляти наступні забруднюючі речовини: речовини у вигляді суспендованих твердих частинок недиференційованих за складом  (0,141 т/рік), оксиди азоту (оксид та діоксид азоту) в перерахунку на діоксид азоту (0,212 т/рік), азоту (1) оксид (N</w:t>
      </w:r>
      <w:r>
        <w:rPr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 xml:space="preserve">O) (0,0003 т/рік), вуглецю оксид (1,412 т/рік), вуглецю діоксид (169,899 т/рік), метан (0,035 т/рік). </w:t>
      </w:r>
    </w:p>
    <w:p>
      <w:pPr>
        <w:pStyle w:val="Style17"/>
        <w:spacing w:lineRule="auto" w:line="276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уваження та пропозиції щодо намірів подавати в місячний термін після публікації до Полтавської обласної державної адміністрації за адресою: 36014,                   м. Полтава, вул. Соборності, 45, тел. +38(0532) 56 02 90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center"/>
      <w:outlineLvl w:val="8"/>
    </w:pPr>
    <w:rPr>
      <w:bCs/>
      <w:sz w:val="24"/>
      <w:szCs w:val="28"/>
      <w:lang w:val="uk-UA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7TimesNewRoman13pt0pt">
    <w:name w:val="Основний текст (37) + Times New Roman;13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8"/>
      <w:lang w:val="en-US" w:eastAsia="en-US"/>
    </w:rPr>
  </w:style>
  <w:style w:type="character" w:styleId="260pt">
    <w:name w:val="Основний текст (26) + 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7">
    <w:name w:val="Основний текст (7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">
    <w:name w:val="Основний текст (2) + Напівжирни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абл мел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6">
    <w:name w:val="Без интервала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абл мел"/>
    <w:basedOn w:val="Normal"/>
    <w:qFormat/>
    <w:pPr>
      <w:ind w:right="-108" w:hanging="0"/>
      <w:jc w:val="center"/>
    </w:pPr>
    <w:rPr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6:00Z</dcterms:created>
  <dc:creator>Олег</dc:creator>
  <dc:description/>
  <dc:language>en-US</dc:language>
  <cp:lastModifiedBy>Тарасенко Ольга Володимирівна</cp:lastModifiedBy>
  <dcterms:modified xsi:type="dcterms:W3CDTF">2023-01-24T14:46:00Z</dcterms:modified>
  <cp:revision>2</cp:revision>
  <dc:subject/>
  <dc:title/>
</cp:coreProperties>
</file>