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АЛЬС  КОМПАНІ» код ЄДРПОУ 44038646,має наміри отримати дозвіл на викиди забруднюючих речовин в атмосферне повітря від стаціонарних джерел, які розміщені за адресою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2, м. Львів, вул. Пасічна, 15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ік в атмосферне повітря викидаєть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ид вуглецю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рі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 метиловий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рі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нзи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с (керосин)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,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4 м. Львів, вул. Персенківка,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 в атмосферне повітря викидається: Б</w:t>
            </w:r>
            <w:r>
              <w:rPr>
                <w:sz w:val="24"/>
                <w:szCs w:val="24"/>
              </w:rPr>
              <w:t>ен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,0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9 м. Львів, вул .Поліська, 2-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ік в атмосферне повітря викидаєть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н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 вуглец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глецю діок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глеводні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чні С12-С19(розчинник РПК-265 П та інш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10 м. Львів, вул. Вербова, 15-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ік в атмосферне повітря викидаєть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н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Гас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ирт мети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11 м. Львів, вул. Кульпарківська, 222/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ік в атмосферне повітря викидаєть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н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Гас -0,029 т./рі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 мети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.012 т.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12 м. Львів, вул. Липинського, 54-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 та дизель-генер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 в атмосферне повітря викидається: бензин - 0,17 т./рік, гас - 0,037 т./рік, Вуглецю оксид-0,001 т.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19 м. Львів, пр. Червоної Калини, 13-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 та дизель-генер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 в атмосферне повітря викидається: бензин -</w:t>
            </w:r>
            <w:r>
              <w:rPr/>
              <w:t>0,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гас - </w:t>
            </w:r>
            <w:r>
              <w:rPr/>
              <w:t>0,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28 м. Львів,вул. Липинського-Б.Хмельниць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 в атмосферне повітря викидається: бензин -</w:t>
            </w:r>
            <w:r>
              <w:rPr/>
              <w:t>0,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гас - </w:t>
            </w:r>
            <w:r>
              <w:rPr/>
              <w:t>0,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29 м. Львів, вул. Зелена,151-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 та доставлено генер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ік в атмосферне повітря викидаєть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н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Гас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 мети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Вуглецю оксид-0,001 т./рік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31 м. Львів, пр. Червоної Калини, 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мисловому майданчику підприємства розташовані ємності для зберігання пального, ПР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 в атмосферне повітря викидається: бензин -</w:t>
            </w:r>
            <w:r>
              <w:rPr/>
              <w:t>0,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, гас - </w:t>
            </w:r>
            <w:r>
              <w:rPr/>
              <w:t>0,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/рі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вид діяльності кожного проммайданчика- роздрібна торгівля паль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упенем впливу на стан атмосферного повітр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`єкти належить до третьої  гру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уваження та пропозиції просимо надсилати протягом 30 календарних днів з дня публікації до Львівської облас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йськової (державної) адміністрації за адресою: 79008 м. Львів, вул. Винниченка, 18(Департамент екології та природних ресурсів ЛОДА, 79026 м. Львів, вул. Стрийська, 9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9:00Z</dcterms:created>
  <dc:creator>User</dc:creator>
  <dc:description/>
  <dc:language>en-US</dc:language>
  <cp:lastModifiedBy>user</cp:lastModifiedBy>
  <dcterms:modified xsi:type="dcterms:W3CDTF">2023-01-02T10:59:00Z</dcterms:modified>
  <cp:revision>2</cp:revision>
  <dc:subject/>
  <dc:title/>
</cp:coreProperties>
</file>