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77" w:type="dxa"/>
            <w:tcBorders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                                                                                                                Наказ Міністерства захисту довкілля                                                                                                                та природних ресурсів  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 березня 2021 року № 168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лану діяльності Міністерства захисту довкілля та природних ресурсів Україн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 підготовки проєктів регуляторних актів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нити План позицією такого зміс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024"/>
        <w:gridCol w:w="3260"/>
        <w:gridCol w:w="1598"/>
      </w:tblGrid>
      <w:tr>
        <w:trPr>
          <w:trHeight w:val="177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 проєкту регуляторного ак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5"/>
                <w:sz w:val="28"/>
                <w:szCs w:val="28"/>
                <w:shd w:fill="FFFFFF" w:val="clear"/>
              </w:rPr>
              <w:t>Обґрунтування необхідності прийняття регуляторн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і органи виконавчої влади, структурні підрозділи, що розроблятимуть регуляторний а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177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а Кабінету Міністрів України «Про внесення змін у додаток 1 до постанови Кабінету Міністрів України  від 13 грудня 2017 р.               № 1010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5"/>
                <w:sz w:val="28"/>
                <w:szCs w:val="28"/>
                <w:shd w:fill="FFFFFF" w:val="clear"/>
              </w:rPr>
              <w:t xml:space="preserve">Забезпечення виконання вимог статті 3 Закону України «Про оцінку впливу на довкілля» з метою встановлення критеріїв, за якими визначається планована діяльність, яка не підлягає оцінці впливу на довкілля, у разі, коли вона спрямована виключно на ліквідацію наслідків надзвичайних ситуацій природного характеру, а саме верхових лісових пожеж. </w:t>
            </w:r>
          </w:p>
          <w:p>
            <w:pPr>
              <w:pStyle w:val="Normal"/>
              <w:jc w:val="both"/>
              <w:rPr>
                <w:rFonts w:eastAsia="Calibri"/>
                <w:spacing w:val="5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alibri"/>
                <w:spacing w:val="5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надрокористування та відновлення довкілл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довкілл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логічної оцінки та контролю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довкілл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ержавне агентство лісових ресурсів Україн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 2021 року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426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Calibri" w:hAnsi="Calibri" w:eastAsia="Calibri" w:cs="Calibri"/>
      <w:spacing w:val="5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3:00Z</dcterms:created>
  <dc:creator>posmitnyi</dc:creator>
  <dc:description/>
  <dc:language>en-US</dc:language>
  <cp:lastModifiedBy>ulvak</cp:lastModifiedBy>
  <cp:lastPrinted>2021-03-05T14:33:00Z</cp:lastPrinted>
  <dcterms:modified xsi:type="dcterms:W3CDTF">2021-03-05T12:33:00Z</dcterms:modified>
  <cp:revision>2</cp:revision>
  <dc:subject/>
  <dc:title/>
</cp:coreProperties>
</file>