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ІДОМЛЕНН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 намір отримати дозвіл на викиди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 xml:space="preserve">назва об’єкта ТОВ «Тригірря» 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ва виробничого майданчика – туристично-оздоровчий комплекс «Bе</w:t>
      </w:r>
      <w:r>
        <w:rPr>
          <w:sz w:val="20"/>
          <w:szCs w:val="20"/>
          <w:lang w:val="en-US" w:eastAsia="en-US"/>
        </w:rPr>
        <w:t>lle</w:t>
      </w:r>
      <w:r>
        <w:rPr>
          <w:sz w:val="20"/>
          <w:szCs w:val="20"/>
        </w:rPr>
        <w:t xml:space="preserve"> R</w:t>
      </w:r>
      <w:r>
        <w:rPr>
          <w:sz w:val="20"/>
          <w:szCs w:val="20"/>
          <w:lang w:val="en-US" w:eastAsia="en-US"/>
        </w:rPr>
        <w:t>oyalle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реса : Закарпатська обл., Мукачівський район, село Лісарня, будинок 74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дентифікаційний номер субєкта господарювання 36414995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>назва виду економічної діяльності об’єкта за КВЕД: 55.10 Діяльність готелів і подібних засобів тимчасового розміщування (основний)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плопостачання від котельні (джерело викиду № 4), - котел на деревині. Витрата палива 269 т/рік. Паливо - дрова. Режим роботи котла 180 днів в рік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>Інші джерела: Піч – мангал на деревному паливі. Потреби в паливі  – 5 т/рік. Фонд робочого часу 2400 годин на рік, (джерело викиду забруднюючих речовин № 2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>Лазня, в якій працює окрема піч на дровах. Потреби в паливі – 10 т/рік Фонд робочого часу 3600 години на рік, (джерело викиду забруднюючих речовин № 3)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н на деревині. Потреби в паливі – 4 т/рік Фонд робочого часу 2400 години на рік, (джерело викиду забруднюючих речовин № 4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>Також на території присутня пральня (джерело викиду забруднюючих речовин № 6),  витяжна вентиляція від індукційних електропечей кухні (джерело викиду забруднюючих речовин № 5) та дизель - генератор Geko 100003 (джерело викиду забруднюючих речовин № 7)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>При роботі устаткування в атмосферне повітря будуть викидатися шкідливі речовини: (діоксид азоту,  оксид вуглецю, діоксид вуглецю, речовини у вигляді суспендованих твердих частинок), що мають незначний вплив на навколишнє середовище і становлять в сумі 344,126 т/рік (враховуючи діоксид вуглецю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Зауваження та пропозиції громадських організацій та окремих громадян щодо намірів підприємства просимо надсилати в місячний термін до Закарпатської обласної військової адміністрації за адресою: пл. Народна, 4, м. Ужгород, 88008, тел.: (0312) 69-61-00, 69-60-80: факс: (0312) 261-23-99, e-mail: </w:t>
      </w:r>
      <w:hyperlink r:id="rId2">
        <w:r>
          <w:rPr>
            <w:rStyle w:val="InternetLink"/>
            <w:sz w:val="20"/>
            <w:szCs w:val="20"/>
          </w:rPr>
          <w:t>admin@carpathia.gov.ua</w:t>
        </w:r>
      </w:hyperlink>
      <w:r>
        <w:rPr>
          <w:sz w:val="20"/>
          <w:szCs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,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ewslabelviewslabelfieldcity">
    <w:name w:val="views-label views-label-field-city"/>
    <w:basedOn w:val="Style13"/>
    <w:qFormat/>
    <w:rPr/>
  </w:style>
  <w:style w:type="character" w:styleId="Viewslabelviewslabelfieldaddress">
    <w:name w:val="views-label views-label-field-address"/>
    <w:basedOn w:val="Style13"/>
    <w:qFormat/>
    <w:rPr/>
  </w:style>
  <w:style w:type="character" w:styleId="Viewslabelviewslabelfieldgaluz">
    <w:name w:val="views-label views-label-field-galuz"/>
    <w:basedOn w:val="Style13"/>
    <w:qFormat/>
    <w:rPr/>
  </w:style>
  <w:style w:type="character" w:styleId="Viewslabelviewslabelfieldemail">
    <w:name w:val="views-label views-label-field-email"/>
    <w:basedOn w:val="Style13"/>
    <w:qFormat/>
    <w:rPr/>
  </w:style>
  <w:style w:type="character" w:styleId="Viewslabelviewslabelfieldnumber">
    <w:name w:val="views-label views-label-field-number"/>
    <w:basedOn w:val="Style13"/>
    <w:qFormat/>
    <w:rPr/>
  </w:style>
  <w:style w:type="character" w:styleId="Viewslabelviewslabelfieldwww">
    <w:name w:val="views-label views-label-field-www"/>
    <w:basedOn w:val="Style13"/>
    <w:qFormat/>
    <w:rPr/>
  </w:style>
  <w:style w:type="character" w:styleId="Viewslabelviewslabelfieldobject">
    <w:name w:val="views-label views-label-field-object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Style14">
    <w:name w:val="Без интервала Знак"/>
    <w:qFormat/>
    <w:rPr>
      <w:sz w:val="24"/>
      <w:szCs w:val="24"/>
      <w:lang w:val="uk-UA" w:bidi="ar-SA"/>
    </w:rPr>
  </w:style>
  <w:style w:type="character" w:styleId="Style15">
    <w:name w:val="Абзац списка Знак"/>
    <w:qFormat/>
    <w:rPr>
      <w:rFonts w:eastAsia="Calibri" w:cs="Calibri"/>
      <w:sz w:val="22"/>
      <w:szCs w:val="22"/>
      <w:lang w:val="uk-UA" w:bidi="ar-SA"/>
    </w:rPr>
  </w:style>
  <w:style w:type="character" w:styleId="Textur3vs1">
    <w:name w:val="textur3vs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Textur33">
    <w:name w:val="textur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jc w:val="center"/>
    </w:pPr>
    <w:rPr>
      <w:b/>
    </w:rPr>
  </w:style>
  <w:style w:type="paragraph" w:styleId="Contents3">
    <w:name w:val="TOC 3"/>
    <w:basedOn w:val="Normal"/>
    <w:next w:val="Normal"/>
    <w:pPr>
      <w:jc w:val="center"/>
    </w:pPr>
    <w:rPr>
      <w:b/>
      <w:caps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arpathia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7:00Z</dcterms:created>
  <dc:creator>user</dc:creator>
  <dc:description/>
  <dc:language>en-US</dc:language>
  <cp:lastModifiedBy>Тарасенко Ольга Володимирівна</cp:lastModifiedBy>
  <cp:lastPrinted>2020-02-20T10:30:00Z</cp:lastPrinted>
  <dcterms:modified xsi:type="dcterms:W3CDTF">2023-03-20T15:17:00Z</dcterms:modified>
  <cp:revision>2</cp:revision>
  <dc:subject/>
  <dc:title/>
</cp:coreProperties>
</file>