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-3" w:hanging="0"/>
        <w:jc w:val="center"/>
        <w:rPr>
          <w:rFonts w:ascii="Times New Roman" w:hAnsi="Times New Roman" w:cs="Times New Roman"/>
          <w:b/>
          <w:b/>
          <w:caps/>
          <w:lang w:val="uk-UA"/>
        </w:rPr>
      </w:pPr>
      <w:r>
        <w:rPr>
          <w:rFonts w:cs="Times New Roman" w:ascii="Times New Roman" w:hAnsi="Times New Roman"/>
          <w:b/>
          <w:caps/>
          <w:lang w:val="uk-UA"/>
        </w:rPr>
        <w:t>ЗАЯВА ПРО НАМІРИ ОТРИМАТИ ДОЗВІЛ</w:t>
      </w:r>
    </w:p>
    <w:p>
      <w:pPr>
        <w:pStyle w:val="Web"/>
        <w:spacing w:before="0" w:after="0"/>
        <w:ind w:right="-3" w:hanging="0"/>
        <w:jc w:val="center"/>
        <w:rPr>
          <w:rFonts w:ascii="Times New Roman" w:hAnsi="Times New Roman" w:cs="Times New Roman"/>
          <w:b/>
          <w:b/>
          <w:bCs/>
          <w:cap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caps/>
          <w:sz w:val="12"/>
          <w:szCs w:val="12"/>
          <w:lang w:val="uk-UA"/>
        </w:rPr>
      </w:r>
    </w:p>
    <w:p>
      <w:pPr>
        <w:pStyle w:val="Normal"/>
        <w:spacing w:lineRule="auto" w:line="228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lang w:val="uk-UA"/>
        </w:rPr>
        <w:t xml:space="preserve">Публічне акціонерне товариство (ПАТ) «Янцівський гранітний кар’єр» повідомляє про намір отримати дозвіл на викиди забруднюючих речовин в атмосферне повітря стаціонарними джерелами, що знаходиться за фактичною адресою: 70050, Запорізька область, Вільнянський р-н, смт. Кам’яне, вул.Зелена, буд.30.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  <w:lang w:val="uk-UA"/>
        </w:rPr>
        <w:t>Підприємство відноситься до першої групи</w:t>
      </w:r>
      <w:r>
        <w:rPr>
          <w:rFonts w:cs="Times New Roman" w:ascii="Times New Roman" w:hAnsi="Times New Roman"/>
          <w:bCs/>
          <w:lang w:val="uk-UA"/>
        </w:rPr>
        <w:t xml:space="preserve"> за ступенем впливу об’єкта на забруднення атмосферного повітря. ПАТ «Янцівський гранітний кар’єр» отримало Висновки з оцінки впливу на довкілля №7-03/12-20181262347/1 від 22.05.2019р.на ділянку «Нова» та №7-03/12-20181262348/1 від 22.05.2019р. на ділянку «Кам’яна». 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bCs/>
          <w:i/>
          <w:i/>
          <w:u w:val="single"/>
          <w:lang w:val="uk-UA"/>
        </w:rPr>
      </w:pPr>
      <w:r>
        <w:rPr>
          <w:rFonts w:cs="Times New Roman" w:ascii="Times New Roman" w:hAnsi="Times New Roman"/>
          <w:bCs/>
          <w:i/>
          <w:u w:val="single"/>
          <w:lang w:val="uk-UA"/>
        </w:rPr>
        <w:t>Опис виробництва та технологічного устаткування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ПАТ «Янцівський гранітний кар’єр» спеціалізується на добуванні декоративного та будівельного каменю, вапняку, гіпсу, крейди та глинистого сланцю та має у  своєму складі: дробарно–сортувальний цех (ДСЦ); кар’єр «Кам’яний» (гірничий цех №2); кар’єр «Новий» (гірничий цех №3).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Приймається транспортна </w:t>
      </w:r>
      <w:r>
        <w:rPr>
          <w:rFonts w:cs="Times New Roman" w:ascii="Times New Roman" w:hAnsi="Times New Roman"/>
          <w:bCs/>
          <w:i/>
          <w:lang w:val="uk-UA"/>
        </w:rPr>
        <w:t>система розробки родовища у кар’єрі «Кам’яний»</w:t>
      </w:r>
      <w:r>
        <w:rPr>
          <w:rFonts w:cs="Times New Roman" w:ascii="Times New Roman" w:hAnsi="Times New Roman"/>
          <w:bCs/>
          <w:lang w:val="uk-UA"/>
        </w:rPr>
        <w:t>, у напрямку розвитку робочої зони кар'єру - поглиблювальна. Технологічна схема розробки масиву гірських порід здійснюється горизонтальними виїмковими шарами. Для виконання бурових робіт по відколу моноліту, використовується верстат строчного буріння і ручні перфоратори, а при подальшому обробленні моноліту на блоки - ручні перфоратори. На кар’єрі застосовується вантажна техніка: стрілові крани на гусеничному та колісному ходу; гідравлічний екскаватор типу «пряма лопата»; гусеничний бульдозер; автосамоскиди.  Добуті блоки доставляються на склад цеху обробки каменю, де проводиться їх розпилювання та обробка на існуючій технологічній лінії. Переробка околу та відходів блоків, отриманих при видобутку і обробці блочного каменю виконується на існуючому дробарно-сортувальному заводі або шляхом розколювання на каменекольних пресах (для випуску брусчатої продукції).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lang w:val="uk-UA"/>
        </w:rPr>
        <w:t>Для ділянки «Новий» Янцівського родовища</w:t>
      </w:r>
      <w:r>
        <w:rPr>
          <w:rFonts w:cs="Times New Roman" w:ascii="Times New Roman" w:hAnsi="Times New Roman"/>
          <w:bCs/>
          <w:lang w:val="uk-UA"/>
        </w:rPr>
        <w:t xml:space="preserve"> гранітів приймається буро-вибухова система розробки. Буріння гранітної породи здійснюється самохідною буровою установкою  марки Epiroc SMARTROC . Добута гранітна порода  перевантажується до автотранспорту та транспортується для переробки до дробарно-сортувального цеху, де проходить первинну стадію дроблення в щоковій дробарці та вторинне дроблення- в конусній дробарці. На гуркоті відбувається фракційний розподіл гірничої породи на фракції 60-40 мм, 40-20 мм, 20-0мм та відвантаження на склад готової продукції. </w:t>
      </w:r>
    </w:p>
    <w:p>
      <w:pPr>
        <w:pStyle w:val="Normal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На дробарно-сортувальному заводі всі три дробарки оснащені газоочисним обладнанням – гідрофільтрами (мокрими пилоуловлювачами). Ефективність очистки від речовин суспендованих. більше 99% </w:t>
      </w:r>
    </w:p>
    <w:p>
      <w:pPr>
        <w:pStyle w:val="Normal"/>
        <w:spacing w:lineRule="auto" w:line="228" w:before="0" w:after="0"/>
        <w:ind w:right="-3" w:firstLine="567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i/>
          <w:lang w:val="uk-UA"/>
        </w:rPr>
        <w:t>Всього в процесі виробничої діяльності в атмосферу будуть виділятися забруднюючі речовини</w:t>
      </w:r>
      <w:r>
        <w:rPr>
          <w:rFonts w:cs="Times New Roman" w:ascii="Times New Roman" w:hAnsi="Times New Roman"/>
          <w:bCs/>
          <w:lang w:val="uk-UA"/>
        </w:rPr>
        <w:t xml:space="preserve">: </w:t>
      </w:r>
      <w:r>
        <w:rPr>
          <w:rFonts w:cs="Times New Roman" w:ascii="Times New Roman" w:hAnsi="Times New Roman"/>
          <w:bCs/>
          <w:i/>
          <w:iCs/>
          <w:u w:val="single"/>
          <w:lang w:val="uk-UA"/>
        </w:rPr>
        <w:t>від гірничого цеху №2</w:t>
      </w:r>
      <w:r>
        <w:rPr>
          <w:rFonts w:cs="Times New Roman" w:ascii="Times New Roman" w:hAnsi="Times New Roman"/>
          <w:bCs/>
          <w:lang w:val="uk-UA"/>
        </w:rPr>
        <w:t xml:space="preserve">- 108,7971 т/рік, в т.ч. речовини у вигляді суспендованих твердих частинок -99,0694 т/рік; оксиди азоту у перерахунку на діоксид азоту-3,1188 т/рік; оксид вуглецю-4,2817 т/рік; діоксид сірки- 0,4871 т/рік. </w:t>
      </w:r>
    </w:p>
    <w:p>
      <w:pPr>
        <w:pStyle w:val="Normal"/>
        <w:spacing w:lineRule="auto" w:line="228" w:before="0" w:after="0"/>
        <w:ind w:right="-3" w:firstLine="567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  <w:lang w:val="uk-UA"/>
        </w:rPr>
        <w:t>від гірничого цеху №3</w:t>
      </w:r>
      <w:r>
        <w:rPr>
          <w:rFonts w:cs="Times New Roman" w:ascii="Times New Roman" w:hAnsi="Times New Roman"/>
          <w:bCs/>
          <w:lang w:val="uk-UA"/>
        </w:rPr>
        <w:t>- 34,6897 т/рік, в т.ч.  речовини у вигляді суспендованих твердих частинок-6,8177 т/рік; оксиди азоту у перерахунку на діоксид азоту-9,3535 т/рік; оксид вуглецю-13,0867 т/рік; діоксид сірки- 1,4306 т/рік.</w:t>
      </w:r>
    </w:p>
    <w:p>
      <w:pPr>
        <w:pStyle w:val="Normal"/>
        <w:spacing w:lineRule="auto" w:line="228" w:before="0" w:after="0"/>
        <w:ind w:right="-3" w:firstLine="567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иди забруднюючих речовин не перевищують граничнодопустимих викидів, тому  заходи щодо скорочення викидів забруднюючих речовин- не заплановані.</w:t>
      </w:r>
    </w:p>
    <w:p>
      <w:pPr>
        <w:pStyle w:val="Normal"/>
        <w:spacing w:lineRule="auto" w:line="228" w:before="0" w:after="0"/>
        <w:ind w:right="-3" w:firstLine="567"/>
        <w:jc w:val="both"/>
        <w:rPr/>
      </w:pPr>
      <w:r>
        <w:rPr>
          <w:rFonts w:cs="Times New Roman" w:ascii="Times New Roman" w:hAnsi="Times New Roman"/>
          <w:bCs/>
          <w:lang w:val="uk-UA"/>
        </w:rPr>
        <w:t>На підприємстві, на основних етапах видобування гірської маси, використовується сучасне технологічне обладнання імпортного та вітчизняного виробництва. Заходи щодо впровадження найкращих існуючих технологій виробництва- не заплановані.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lang w:val="uk-UA"/>
        </w:rPr>
        <w:t>Пропозиції щодо дозволених обсягів викидів забруднюючих речовин в атмосферне</w:t>
        <w:br/>
        <w:t>повітря стаціонарними джерелами, які віднесені до основних джерел викидів та пропозиції</w:t>
        <w:br/>
        <w:t>щодо дозволених обсягів викидів забруднюючих речовин в атмосферне повітря стаціонарними</w:t>
        <w:br/>
        <w:t>джерелами, які віднесені до інших джерел викидів, встановлені згідно з вимогами</w:t>
        <w:br/>
        <w:t>законодавства України та наведені в Документах у яких обґрунтовуються обсяги викидів, для</w:t>
        <w:br/>
        <w:t>отримання дозволу на викиди забруднюючих речовин в атмосферне повітря стаціонарними</w:t>
        <w:br/>
        <w:t>джерелами. Для неорганізованих джерел нормативи граничнодопустимих викидів забруднюючих речовин не встановлюються. Регулювання викидів від цих джерел здійснюється шляхом встановлення Вимог до технологічного процесу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u w:val="single"/>
          <w:lang w:val="uk-UA"/>
        </w:rPr>
        <w:t>Зауваження та пропозиції громадських організацій та окремих громадян</w:t>
      </w:r>
      <w:r>
        <w:rPr>
          <w:rFonts w:cs="Times New Roman" w:ascii="Times New Roman" w:hAnsi="Times New Roman"/>
          <w:bCs/>
          <w:lang w:val="uk-UA"/>
        </w:rPr>
        <w:t xml:space="preserve"> з даного питання приймаються впродовж 30 календарних днів з дати оприлюднення даного Повідомлення в місцевихзасобах масової інформації, Запорізької обласною військовою адміністрацією за адресою: 69107,м.Запоріжжя, пр.Соборний,164 або за тел.0800-503-508; 061-224-63-81, 224-61-44, 239-03-53;               e-mail: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lang w:val="uk-UA"/>
          </w:rPr>
          <w:t>adm@zoda.gov.ua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ru-RU" w:eastAsia="en-US"/>
    </w:rPr>
  </w:style>
  <w:style w:type="character" w:styleId="Tx1">
    <w:name w:val="tx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Times New Roman" w:cs="Arial Unicode MS"/>
      <w:sz w:val="24"/>
      <w:szCs w:val="24"/>
      <w:lang w:bidi="ru-RU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80" w:before="0" w:after="0"/>
      <w:ind w:hanging="14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zoda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33:00Z</dcterms:created>
  <dc:creator>DNA7 X64</dc:creator>
  <dc:description/>
  <dc:language>en-US</dc:language>
  <cp:lastModifiedBy>Тарасенко Ольга Володимирівна</cp:lastModifiedBy>
  <dcterms:modified xsi:type="dcterms:W3CDTF">2023-04-24T14:33:00Z</dcterms:modified>
  <cp:revision>2</cp:revision>
  <dc:subject/>
  <dc:title/>
</cp:coreProperties>
</file>