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98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овариство з обмеженою відповідальністю " ХРИСТІВКА " (ТОВ " ХРИСТІВКА " ЄДРПОУ 34739515, юр. адреса майданчика 30370, Хмельницька обл., Шепетівський район, с. Христівка, вул. Колгоспна, будинок 12, та фактична адреса 30370, Хмельницька обл., Шепетівський район, с. Христівка, тел. (</w:t>
      </w:r>
      <w:r>
        <w:rPr>
          <w:sz w:val="28"/>
          <w:szCs w:val="28"/>
        </w:rPr>
        <w:t>03852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06</w:t>
      </w:r>
      <w:r>
        <w:rPr>
          <w:color w:val="000000"/>
          <w:spacing w:val="1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. пошта: </w:t>
      </w:r>
      <w:r>
        <w:rPr>
          <w:color w:val="000000"/>
          <w:spacing w:val="1"/>
          <w:sz w:val="28"/>
          <w:szCs w:val="28"/>
          <w:lang w:val="uk-UA"/>
        </w:rPr>
        <w:t xml:space="preserve">hristivka@gmail.com, що займається  вирощування зернових культур, розведення свиней повідомляє про намір отримати дозвіл на викиди забруднюючих речовин в атмосферне повітря, </w:t>
      </w:r>
      <w:r>
        <w:rPr>
          <w:sz w:val="28"/>
          <w:szCs w:val="28"/>
          <w:lang w:val="uk-UA"/>
        </w:rPr>
        <w:t>з метою дотримання вимог природоохоронного законодавства. Висновок ОВД відсутній т.я. діяльність об’єктів не підлягає під дію ЗУ «Про оцінку впливу на довкілля»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 території майданчика задіяні склади зерна, млин, ЗАВ 100, </w:t>
      </w:r>
      <w:r>
        <w:rPr>
          <w:color w:val="000000"/>
          <w:spacing w:val="1"/>
          <w:sz w:val="28"/>
          <w:szCs w:val="28"/>
          <w:lang w:val="uk-UA"/>
        </w:rPr>
        <w:t xml:space="preserve">зерносушарка з теплогенератором на твердому паливі, </w:t>
      </w:r>
      <w:r>
        <w:rPr>
          <w:sz w:val="28"/>
          <w:szCs w:val="28"/>
          <w:lang w:val="uk-UA"/>
        </w:rPr>
        <w:t xml:space="preserve">приміщення розведення та утримання свиней, Для опалення приміщень використовують шість твердопаливних опалювальних печей. Орієнтовані обсяги викидів становлять (т/рік): азоту діоксид - 0,135, вуглецю оксид-0,648,  метан - 0,1534, діазоту оксид- 0,00274, вуглецю діоксид - 215,672, речовини у вигляді суспендованих твердих частинок - 2,1928, неметанові леткі органічні сполуки – 0,289, аміак -0,116, сірководень – 0,0232, фенол – 0,0026,  диметиламін – 0,0687, залiза оксид (у перерахунку на залiзо) - 0,0007,  марганець i його сполуки (у перерахунку на дiоксид марганцю) - 0,0001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98"/>
        <w:ind w:firstLine="426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За ступенем впливу  на атмосферне повітря об’єкт відноситься до другої групи, не має виробництв або технологічного устаткування, на яких повинні впроваджуватись найкращі доступні технології та методи керування</w:t>
      </w:r>
      <w:r>
        <w:rPr>
          <w:iCs/>
          <w:color w:val="FF0000"/>
          <w:sz w:val="28"/>
          <w:lang w:val="uk-UA"/>
        </w:rPr>
        <w:t>.</w:t>
      </w:r>
      <w:r>
        <w:rPr>
          <w:iCs/>
          <w:sz w:val="28"/>
          <w:lang w:val="uk-UA"/>
        </w:rPr>
        <w:t xml:space="preserve"> Заходи щодо скорочення викидів не встановлюються. Дозволені обсяги викидів не перевищують нормативи гранично допустимих викидів забруднюючих речовин із стаціонарних джерел. Усі зауваження та пропозиції направляти до Хмельницької ОДА, за адресою: 29000, м. Хмельницький, Майдан Незалежності, 2.</w:t>
      </w:r>
    </w:p>
    <w:p>
      <w:pPr>
        <w:pStyle w:val="TextBodyIndent"/>
        <w:ind w:lef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Шрифт абзацу за замовчуванням"/>
    <w:qFormat/>
    <w:rPr/>
  </w:style>
  <w:style w:type="character" w:styleId="Style10">
    <w:name w:val="Нижній колонтитул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Xfm88813059">
    <w:name w:val="xfm_88813059"/>
    <w:basedOn w:val="Style9"/>
    <w:qFormat/>
    <w:rPr/>
  </w:style>
  <w:style w:type="character" w:styleId="Copyfilefield">
    <w:name w:val="copy-file-field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b/>
      <w:bCs/>
      <w:sz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2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8:00Z</dcterms:created>
  <dc:creator>Aleks</dc:creator>
  <dc:description/>
  <cp:keywords/>
  <dc:language>en-US</dc:language>
  <cp:lastModifiedBy>Admin</cp:lastModifiedBy>
  <cp:lastPrinted>2024-07-22T13:17:00Z</cp:lastPrinted>
  <dcterms:modified xsi:type="dcterms:W3CDTF">2024-07-22T10:22:00Z</dcterms:modified>
  <cp:revision>3</cp:revision>
  <dc:subject/>
  <dc:title>Інформація про отримання дозволу на викиди</dc:title>
</cp:coreProperties>
</file>