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sz w:val="28"/>
          <w:szCs w:val="28"/>
        </w:rPr>
      </w:pPr>
      <w:r>
        <w:rPr>
          <w:b/>
          <w:sz w:val="24"/>
          <w:szCs w:val="24"/>
        </w:rPr>
        <w:t>Повідомлення про намір отримати дозвіл на викид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ватне підприємство «АВТО-АКТИВ» </w:t>
      </w:r>
      <w:r>
        <w:rPr>
          <w:sz w:val="24"/>
          <w:szCs w:val="24"/>
        </w:rPr>
        <w:t xml:space="preserve">(ПП «АВТО-АКТИВ», код ЄДРПОУ 3269813), місце реєстрації та розташування: 03115, м. Київ, Святошинський р-н, пр-т Берестейський, 134 (літера А); контактна інформація: тел. .(044) 221-00-00, електронна пошта – </w:t>
      </w:r>
      <w:r>
        <w:rPr>
          <w:sz w:val="24"/>
          <w:szCs w:val="24"/>
          <w:lang w:val="en-US"/>
        </w:rPr>
        <w:t>receptio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vt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kti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; повідомляє про наміри щодо отримання Дозволу на викиди забруднюючих речовин в атмосферне повітр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віл на викиди оформлюється для існуючого об'єкта у зв’язку із завершення терміну дії попереднього дозвол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ст. 3 Закону України «Про оцінку впливу на довкілля» планована діяльність підприємства не потрапляє під процедуру оцінки впливу на довкілл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новні види діяльності </w:t>
      </w:r>
      <w:r>
        <w:rPr>
          <w:sz w:val="24"/>
          <w:szCs w:val="24"/>
        </w:rPr>
        <w:t xml:space="preserve">ПП «АВТО-АКТИВ» </w:t>
      </w:r>
      <w:r>
        <w:rPr>
          <w:rFonts w:eastAsia="Calibri"/>
          <w:sz w:val="24"/>
          <w:szCs w:val="24"/>
        </w:rPr>
        <w:t xml:space="preserve">за КВЕД: 45.11 Торгівля автомобілями та легковими автотранспортними засобами (основний); 45.20 Технічне обслуговування та ремонт автотранспортних засобі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будівлі розташовані автосалон, паркінг та станція технічного обслуговування; до складу станції технічного обслуговування входять: дільниця технічного обслуговування та ремонту автомобілів, дільниця ремонту та відновлення кузовів автомобілів. Основними джерелами утворення викиду є фарбувально-сушильна камера з газовим пальником, пост сухого виготовлення, а також двигуни автомобілів. Опалення здійснюється власною даховою котельною, що обладнана двома котлами загальною проектною тепловою потужністю 1,15 МВт;  на території встановлено дизель-генератор резервна потужність якого становить 150 кВ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підприємстві є 17 організованих та 1 неорганізоване стаціонарні джерела викиду забруднюючих речови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sz w:val="24"/>
          <w:szCs w:val="24"/>
        </w:rPr>
        <w:t>До атмосферне повітря надходить 33 найменування забруднюючих речовин, найбільший вкладник забруднення: вуглецю діоксид (парниковий газ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тужність викиду становить: </w:t>
      </w:r>
      <w:r>
        <w:rPr>
          <w:b/>
          <w:sz w:val="24"/>
          <w:szCs w:val="24"/>
        </w:rPr>
        <w:t>1,449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/с</w:t>
      </w:r>
      <w:r>
        <w:rPr>
          <w:sz w:val="24"/>
          <w:szCs w:val="24"/>
        </w:rPr>
        <w:t xml:space="preserve"> та  </w:t>
      </w:r>
      <w:r>
        <w:rPr>
          <w:b/>
          <w:sz w:val="24"/>
          <w:szCs w:val="24"/>
        </w:rPr>
        <w:t>0,2215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т/рік (крім того, вуглецю діоксид 64,512 т/рік)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Відомості щодо обсягів викидів за рік найбільш поширених та небезпечних забруднюючих речовин становлять: оксид вуглецю – 0,0278609 т, речовини у вигляді суспендованих твердих частинок недиференційованих за складом – 0,003924 т, оксиди азоту (оксид та діоксид) у перерахунку на діоксид азоту – 0,056593 т, діоксид сірки – 0,001798 т, ртуть та її сполуки – 0,0000002 т, диметилетаноламін – 0,000396 т, бутилацетат – 0,046579, етилбензол – 0,003484 т, ксилол – 0,017111 т, метилізобутилкетон – 0,00154 т, метилетилкетон – 0,0005 т, стирол – 0,0026 т, фенол – 000007 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приємство віднесено до третьої групи за ступенем впливу об'єкту на забруднення атмосферного повітря, та не потребує взяття на державний облік за обсягами потенційних викидів забруднюючих речовин в атмосфер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 відноситься до третьої групи – заходи щодо впровадження найкращих існуючих технологій виробництва не розробляються. Нормативи ГДВ забруднюючих речовин не перевищені – заходи щодо скорочення викидів не розробляють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із розрахунку розсіювання свідчить про те, що перевищень встановлених гранично-допустимих концентрацій на межі житлової забудови не виявлено. Вимоги ДСП 173-96 виконуються. Встановлені нормативи граничнодопустимих викидів дотримуютьс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ість пропозицій щодо дозволених обсягів викидів законодавству: масові концентрації забруднюючих речовин не перевищують нормативи граничнодопустимих викидів забруднюючих речовин від стаціонарних джерел, які затверджені Наказом Мінприроди України від 27.06.2006 № 309 та відповідають гігієнічним регламентам допустимого вмісту хімічних та біологічних речовин в атмосферному повітрі населених місць, затверджені  Наказом МОЗ України від 14.01.2020 № 5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both"/>
        <w:rPr/>
      </w:pPr>
      <w:r>
        <w:rPr>
          <w:sz w:val="24"/>
          <w:szCs w:val="24"/>
        </w:rPr>
        <w:tab/>
        <w:t xml:space="preserve">Зауваження та пропозиції щодо намірів ПП «АВТО-АКТИВ» в отриманні Дозволу на викиди надсилати протягом 30 календарних днів після публікації до Департаменту захисту довкілля та адаптації до зміни клімату виконавчого органу Київської міської Ради (КМДА) </w:t>
      </w:r>
      <w:r>
        <w:rPr>
          <w:sz w:val="24"/>
          <w:szCs w:val="24"/>
          <w:lang w:val="en-US" w:eastAsia="en-US"/>
        </w:rPr>
        <w:t>за адресою: м. Київ, вул. Турівська, 28; тел. 366-64-10, e-mail: ecology@kyivcity.gov.ua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17:00Z</dcterms:created>
  <dc:creator>Marina</dc:creator>
  <dc:description/>
  <cp:keywords/>
  <dc:language>en-US</dc:language>
  <cp:lastModifiedBy>Марина Каменева</cp:lastModifiedBy>
  <dcterms:modified xsi:type="dcterms:W3CDTF">2024-06-28T08:06:00Z</dcterms:modified>
  <cp:revision>15</cp:revision>
  <dc:subject/>
  <dc:title>ПАТ «Київмедпрепарат» повідомляє про наміри щодо отримання Дозволу на викиди забруднюючих речовин в атмосферне повітря для промислового майданчика № 2, розташованого за адресою 03115, м</dc:title>
</cp:coreProperties>
</file>