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захисту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кілля та природних ресурсів 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и від 05.12.2023 № 893</w:t>
      </w:r>
    </w:p>
    <w:p>
      <w:pPr>
        <w:pStyle w:val="Normal"/>
        <w:spacing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(у редакції наказу Міндовкілля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серпня 2024 № 1069 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чої групи з пі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 проведення Конкурс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єк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ститутів громадянського суспі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ле споживання – краще для тебе і довкіл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КРАСНОЛУЦЬК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Олександр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Міністра захисту довкілля та природних ресурсів Украї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, голова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ІВАНО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Павло Сергі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у природно-заповідного фонду та біорізноманіття Міндовкілля, заступник голови Робочої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МКОВ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Євгенівна</w:t>
            </w:r>
          </w:p>
        </w:tc>
        <w:tc>
          <w:tcPr>
            <w:tcW w:w="5812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ублічних комунікацій та зв’язків з громадськістю Міндовкілля, секретар Робочої групи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Робочої груп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БЕРЗІ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Світлана Валерії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езидент Всеукраїнської громадської організації «Жива планета», голова Громадської ради при Міндовкіл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  <w:lang w:val="en-US"/>
              </w:rPr>
              <w:t>КЛ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Наталія Михайл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ординатор регіональної професійної організації «Black Sea Woman in Nuclear Network» (за згодо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ПЛ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ина Юрії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з публічних комунікацій та зв’язків з громадськістю Міндовк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МАМОЙЛ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Іри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ловний спеціаліст Відділу з публічних комунікацій та зв’язків з громадськіст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довкілл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МОСКАЛ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Дар’я Дмитр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ловний спеціаліст </w:t>
            </w:r>
            <w:r>
              <w:rPr>
                <w:rFonts w:eastAsia="Times New Roman" w:cs="TimesNewRoman;Times New Roman" w:ascii="TimesNewRoman;Times New Roman" w:hAnsi="TimesNewRoman;Times New Roman"/>
                <w:sz w:val="28"/>
                <w:szCs w:val="28"/>
                <w:lang w:eastAsia="uk-UA"/>
              </w:rPr>
              <w:t>відділу аналізу європейського законодавст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епартаменту європейської інтеграції, міжнародного співробітництва та кругової економі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довкіл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 xml:space="preserve">НЕЧА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Михайло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иректор Національного природного парку «Верховинський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О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Чернігівської обласної організації Українського Товариства охорони природи, член Громадської ради при Міндовкілля                     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ЧЕРЕДНІЧЕН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Іри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організації                                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1:00Z</dcterms:created>
  <dc:creator>Погорілко Надія Миколаївна</dc:creator>
  <dc:description/>
  <cp:keywords/>
  <dc:language>en-US</dc:language>
  <cp:lastModifiedBy>Ульвак Марина Вікторівна</cp:lastModifiedBy>
  <cp:lastPrinted>2024-08-22T12:41:00Z</cp:lastPrinted>
  <dcterms:modified xsi:type="dcterms:W3CDTF">2024-08-22T09:41:00Z</dcterms:modified>
  <cp:revision>3</cp:revision>
  <dc:subject/>
  <dc:title/>
</cp:coreProperties>
</file>