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головний банк,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58, м.Харків, вул.Данилевського, 1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ом утворення та викиду забруднюючих речовин на території закладу є дизельний генератор "Montana J 88 K Silent" потужністю 64,0 кВт, який використовується в якості аварійного енергозабезпечення</w:t>
      </w:r>
      <w:r>
        <w:rPr>
          <w:rStyle w:val="CharacterStyle2"/>
          <w:rFonts w:cs="Times New Roman"/>
          <w:sz w:val="24"/>
          <w:szCs w:val="24"/>
        </w:rPr>
        <w:t xml:space="preserve">. </w:t>
      </w:r>
      <w:r>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0,0012 т/рік, вуглецю оксиду - 0,020 т/рік, азоту діоксиду - 0,467 т/рік, ангідрид сірчистий - 0,047 т/рік, вуглеводні насичені С12-С19 (розчинник РПК-26611 і ін.) у перерахунку на сумарний органічний вуглець 0,025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8-06T08:32:00Z</dcterms:modified>
  <cp:revision>65</cp:revision>
  <dc:subject/>
  <dc:title/>
</cp:coreProperties>
</file>