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</w:rPr>
        <w:t>про намір отримати дозвіл на викид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овне найменування суб’єкта господарювання:</w:t>
      </w:r>
      <w:r>
        <w:rPr/>
        <w:t xml:space="preserve"> Акціонерне товариство "УКРТРАНСНАФТА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корочене найменування суб’єкта господарювання:</w:t>
      </w:r>
      <w:r>
        <w:rPr/>
        <w:t xml:space="preserve"> АТ "УКРТРАНСНАФТА"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/>
        </w:rPr>
        <w:t>Ідентифікаційний код юридичної особи в ЄДРПОУ:</w:t>
      </w:r>
      <w:r>
        <w:rPr/>
        <w:t xml:space="preserve"> 31570412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Місцезнаходження суб’єкта господарювання:</w:t>
      </w:r>
      <w:r>
        <w:rPr/>
        <w:t xml:space="preserve"> 01010, м. Київ, вул. Князів Острозьких, 32/2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Контактний номер телефону суб’єкта господарювання:</w:t>
      </w:r>
      <w:r>
        <w:rPr/>
        <w:t xml:space="preserve"> 067 800 08 96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Адреса електронної пошти суб’єкта господарювання:</w:t>
      </w:r>
      <w:r>
        <w:rPr/>
        <w:t xml:space="preserve"> a.voitsikhovska@ukrtransnafta.com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Місцезнаходження об’єкта/промислового майданчика:</w:t>
      </w:r>
      <w:r>
        <w:rPr/>
        <w:t xml:space="preserve"> 35680, Рівненська область, Дубенський район, с. Сми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Мета отримання дозволу на викиди:</w:t>
      </w:r>
      <w:r>
        <w:rPr/>
        <w:t xml:space="preserve"> </w:t>
      </w:r>
      <w:r>
        <w:rPr>
          <w:iCs/>
        </w:rPr>
        <w:t xml:space="preserve">отримання дозволу на викиди для </w:t>
      </w:r>
      <w:r>
        <w:rPr/>
        <w:t>існуючого об'є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ідомості про наявність висновку з оцінки впливу на довкілля.</w:t>
      </w:r>
      <w:r>
        <w:rPr/>
        <w:t xml:space="preserve"> Проекти реконструкції та модернізації Лінійної виробничо-диспетчерської станції "5С", згідно чинного законодавства, проходили процедуру оцінки впливу на навколишнє середовище. Держуправлінням екобезпеки в Рівненській області видано висновок державної екологічної експертизи № 103/05-24 від 14.08.1997 року та Державним управлінням екології та природних ресурсів видано висновок державної екологічної експертизи № 116/05-02-03 від 20.10.203 рок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 рамках виконання ухвали слідчого судді Вищого антикорупційного суду України від 23.02.2021 (справа № 991/1285/21, провадження № 1-кс/991/1314/21) АТ «Укртранснафта» прийнято на відповідальне зберігання об’єкти нерухомого майна, будівлі, споруди, технологічні об’єкти та лінійні ділянки, які безпосередньо задіяні у забезпеченні виробничої діяльності технологічного комплексу розташованої на території України частини магістрального нафтопродуктопроводу «Самара – Західний напрямок». За результатами проведення конкурсу з відбору управителя для частини розташованого на території України магістрального нафтопродуктопроводу «Самара – Західний напрямок» Тендерним комітетом Національного агентства України з питань виявлення, розшуку та управління активами, одержаними від корупційних та інших злочинів (далі – АРМА), 16.04.20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хвалено рішення про обрання переможцем конкурсу АТ «Укртранснафта». 30.06.20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Т «Укртранснафта» підписано із АРМА договір на управління, розташованою на території України, частиною нафтопродуктопроводу «Самара-Західний напрямок». Відповідно до умов договору АТ «Укртранснафта» має права та обов’язки щодо провадження господарської діяльності з транспортування, зберігання, перевалки на автомобільний та залізничний транспорт нафтопродуктів. 09.07.2021 АТ «Укртранснафта» отримано дозвіл на викиди на підставі звіту по інвентаризації та обґрунтовуючих документів, що розроблені та затверджені 22.09.2017. З моменту отримання від АРМА в управління магістрального нафтопродуктопроводу «Самара – Західний напрямок» нове обладнання, яке спричиняє викиди забруднюючих речовин в атмосферне повітря, АТ «Укртранснафта» не встановлювалося, тому, п</w:t>
      </w:r>
      <w:r>
        <w:rPr/>
        <w:t>роцедура оцінка впливу на довкілля ЛВДС "5С" АТ "УКРТРАНСНАФТА" не проводилася.</w:t>
      </w:r>
    </w:p>
    <w:p>
      <w:pPr>
        <w:pStyle w:val="Normal"/>
        <w:ind w:firstLine="709"/>
        <w:jc w:val="both"/>
        <w:rPr/>
      </w:pPr>
      <w:r>
        <w:rPr>
          <w:b/>
        </w:rPr>
        <w:t>Загальний опис об’єкта (опис виробництв та технологічного устаткування).</w:t>
      </w:r>
      <w:r>
        <w:rPr/>
        <w:t xml:space="preserve"> Лінійна виробничо-диспетчерська станція "5С" (ЛВДС "5С") АТ "УКРТРАНСНАФТА", яка знаходиться в с. Смига Дубенського району Рівненської області, – частина магістрального нафтопродуктопроводу, який призначений для транзиту дизпалива. ЛВДС "5С" проводить перекачування, зберігання та відпуск дизпалива у кількості 700 тис. м</w:t>
      </w:r>
      <w:r>
        <w:rPr>
          <w:vertAlign w:val="superscript"/>
        </w:rPr>
        <w:t>3</w:t>
      </w:r>
      <w:r>
        <w:rPr/>
        <w:t xml:space="preserve"> на рік. На території станції знаходяться адміністративні приміщення, котельня, магістральна і підпірна насосні, резервуари зберігання дизпалива, майданчик відпуску палива, лабораторія, мехмайстерня та інші допоміжні приміщ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8"/>
          <w:sz w:val="24"/>
          <w:szCs w:val="24"/>
        </w:rPr>
        <w:t>Резервуарний парк складається з трьох резервуарів: два</w:t>
      </w:r>
      <w:r>
        <w:rPr/>
        <w:t xml:space="preserve"> резервуари РВС-2000 ємністю по 2000 м</w:t>
      </w:r>
      <w:r>
        <w:rPr>
          <w:vertAlign w:val="superscript"/>
        </w:rPr>
        <w:t>3</w:t>
      </w:r>
      <w:r>
        <w:rPr/>
        <w:t xml:space="preserve"> кожен та один РВС-10000 ємністю 10000 м</w:t>
      </w:r>
      <w:r>
        <w:rPr>
          <w:vertAlign w:val="superscript"/>
        </w:rPr>
        <w:t>3</w:t>
      </w:r>
      <w:r>
        <w:rPr/>
        <w:t xml:space="preserve">. Резервуари наземні, вертикальні, циліндричні, обладнані дихальними клапанами КНДМ-250. </w:t>
      </w:r>
      <w:r>
        <w:rPr>
          <w:rStyle w:val="FontStyle28"/>
          <w:sz w:val="24"/>
          <w:szCs w:val="24"/>
        </w:rPr>
        <w:t xml:space="preserve">Крім резервуарного парку </w:t>
      </w:r>
      <w:r>
        <w:rPr/>
        <w:t>на ЛВДС "5С" наявні резервуари зберігання дизпалива на допоміжних об’єктах.</w:t>
      </w:r>
    </w:p>
    <w:p>
      <w:pPr>
        <w:pStyle w:val="Normal"/>
        <w:ind w:firstLine="709"/>
        <w:jc w:val="both"/>
        <w:rPr/>
      </w:pPr>
      <w:r>
        <w:rPr/>
        <w:t>Магістральна насосна, призначена для перекачування дизпалива, обладнана п'ятьма насосами 10НД-10х2, з яких одночасно працюють 2 насоси. Підпірна насосна, призначена для забезпечення необхідного підпору, обладнана трьома насосами 8НДвНМ-Т-Е, з яких одночасно працює 1 насос. Наливна станція обладнана чотирма наливними стояками. Продуктивність стояка</w:t>
      </w:r>
      <w:r>
        <w:rPr>
          <w:lang w:val="ru-RU"/>
        </w:rPr>
        <w:t xml:space="preserve"> – 100 </w:t>
      </w:r>
      <w:r>
        <w:rPr/>
        <w:t>м</w:t>
      </w:r>
      <w:r>
        <w:rPr>
          <w:vertAlign w:val="superscript"/>
        </w:rPr>
        <w:t>3</w:t>
      </w:r>
      <w:r>
        <w:rPr/>
        <w:t>/год. кожен.</w:t>
      </w:r>
    </w:p>
    <w:p>
      <w:pPr>
        <w:pStyle w:val="Normal"/>
        <w:ind w:firstLine="709"/>
        <w:jc w:val="both"/>
        <w:rPr/>
      </w:pPr>
      <w:r>
        <w:rPr/>
        <w:t xml:space="preserve">Лабораторія обладнана чотирма витяжками. Для проведення досліджень застосовуються: петролейний ефір, гептан та нефрас. В механічній майстерні встановлено один заточувальний верстат. </w:t>
      </w:r>
      <w:r>
        <w:rPr>
          <w:rStyle w:val="FontStyle28"/>
          <w:sz w:val="24"/>
          <w:szCs w:val="24"/>
        </w:rPr>
        <w:t>Зварювальний пост обладнано дуговим зварювальним апаратом та газовим різаком.</w:t>
      </w:r>
    </w:p>
    <w:p>
      <w:pPr>
        <w:pStyle w:val="Normal"/>
        <w:shd w:fill="FFFFFF" w:val="clear"/>
        <w:ind w:firstLine="709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В котельні встановлено</w:t>
      </w:r>
      <w:r>
        <w:rPr/>
        <w:t xml:space="preserve"> два котли БУРАН-600 номінальною теплопродуктивністю по 600 кВт кожен В якості палива використовують торфобрикети, </w:t>
      </w:r>
      <w:r>
        <w:rPr>
          <w:rStyle w:val="FontStyle28"/>
          <w:sz w:val="24"/>
          <w:szCs w:val="24"/>
        </w:rPr>
        <w:t>потенційний розхід яких для одного котла – 200</w:t>
      </w:r>
      <w:r>
        <w:rPr/>
        <w:t xml:space="preserve"> т</w:t>
      </w:r>
      <w:r>
        <w:rPr>
          <w:rStyle w:val="FontStyle28"/>
          <w:sz w:val="24"/>
          <w:szCs w:val="24"/>
        </w:rPr>
        <w:t>/рік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 xml:space="preserve">. </w:t>
      </w:r>
      <w:r>
        <w:rPr/>
        <w:t xml:space="preserve">Насосне відділення обладнане двигуном внутрішнього згорання К 264 М, який приводить в рух насос перекачування води. Генераторне відділення обладнане електрогенератором марки </w:t>
      </w:r>
      <w:r>
        <w:rPr>
          <w:lang w:val="en-US"/>
        </w:rPr>
        <w:t>DE</w:t>
      </w:r>
      <w:r>
        <w:rPr/>
        <w:t>-220</w:t>
      </w:r>
      <w:r>
        <w:rPr>
          <w:lang w:val="en-US"/>
        </w:rPr>
        <w:t>PBD</w:t>
      </w:r>
      <w:r>
        <w:rPr/>
        <w:t xml:space="preserve"> номінальною потужністю 160 кВт, який приводиться в дію двигуном внутрішнього згорання моделі Baudouin 6M16G220/5. Номінальна потужність двигуна 182 кВт.</w:t>
      </w:r>
    </w:p>
    <w:p>
      <w:pPr>
        <w:pStyle w:val="Normal"/>
        <w:ind w:firstLine="709"/>
        <w:jc w:val="both"/>
        <w:rPr/>
      </w:pPr>
      <w:r>
        <w:rPr>
          <w:b/>
        </w:rPr>
        <w:t>Відомості щодо видів та обсягів викидів.</w:t>
      </w:r>
      <w:r>
        <w:rPr/>
        <w:t xml:space="preserve"> Діяльність ЛВДС "5С" пов’язана з викидом в атмосферу забруднюючих речовини та парникових газів, </w:t>
      </w:r>
      <w:r>
        <w:rPr>
          <w:bCs/>
        </w:rPr>
        <w:t>потенційні обсяги викидів забруднюючих речовин в атмосферне повітря стаціонарними джерелами становлять</w:t>
      </w:r>
      <w:r>
        <w:rPr/>
        <w:t>:</w:t>
      </w:r>
      <w:r>
        <w:rPr>
          <w:rStyle w:val="FontStyle18"/>
          <w:rFonts w:cs="Times New Roman"/>
          <w:b w:val="false"/>
          <w:sz w:val="24"/>
          <w:szCs w:val="24"/>
        </w:rPr>
        <w:t xml:space="preserve"> </w:t>
      </w:r>
      <w:r>
        <w:rPr/>
        <w:t>залізо та його сполуки</w:t>
      </w:r>
      <w:r>
        <w:rPr>
          <w:rFonts w:eastAsia="SimSun;宋体"/>
        </w:rPr>
        <w:t xml:space="preserve"> – </w:t>
      </w:r>
      <w:r>
        <w:rPr/>
        <w:t>0,006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, </w:t>
      </w:r>
      <w:r>
        <w:rPr/>
        <w:t>манган та його сполуки</w:t>
      </w:r>
      <w:r>
        <w:rPr>
          <w:rFonts w:eastAsia="SimSun;宋体"/>
        </w:rPr>
        <w:t xml:space="preserve"> – 0,0003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, </w:t>
      </w:r>
      <w:r>
        <w:rPr/>
        <w:t>речовини у вигляді суспендованих твердих частинок (мікрочастинки та волокна)</w:t>
      </w:r>
      <w:r>
        <w:rPr>
          <w:rFonts w:eastAsia="SimSun;宋体"/>
        </w:rPr>
        <w:t xml:space="preserve"> недиференційовані за складом – </w:t>
      </w:r>
      <w:r>
        <w:rPr/>
        <w:t>9,240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, оксиди азоту </w:t>
      </w:r>
      <w:r>
        <w:rPr/>
        <w:t>(у перерахунку на діоксид азоту [NO + NO</w:t>
      </w:r>
      <w:r>
        <w:rPr>
          <w:vertAlign w:val="subscript"/>
        </w:rPr>
        <w:t>2</w:t>
      </w:r>
      <w:r>
        <w:rPr/>
        <w:t>])</w:t>
      </w:r>
      <w:r>
        <w:rPr>
          <w:rFonts w:eastAsia="SimSun;宋体"/>
        </w:rPr>
        <w:t xml:space="preserve"> – </w:t>
      </w:r>
      <w:r>
        <w:rPr/>
        <w:t>0,805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, </w:t>
      </w:r>
      <w:r>
        <w:rPr/>
        <w:t>сірки діоксид – 1,935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, оксид вуглецю – </w:t>
      </w:r>
      <w:r>
        <w:rPr/>
        <w:t>0,821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, </w:t>
      </w:r>
      <w:r>
        <w:rPr/>
        <w:t>вуглеводні насичені С</w:t>
      </w:r>
      <w:r>
        <w:rPr>
          <w:vertAlign w:val="subscript"/>
        </w:rPr>
        <w:t>12</w:t>
      </w:r>
      <w:r>
        <w:rPr/>
        <w:t>-С</w:t>
      </w:r>
      <w:r>
        <w:rPr>
          <w:vertAlign w:val="subscript"/>
        </w:rPr>
        <w:t>19</w:t>
      </w:r>
      <w:r>
        <w:rPr/>
        <w:t xml:space="preserve"> (розчинник РПК-26511 і ін.) у перерахунку на сумарний органічний вуглець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– </w:t>
      </w:r>
      <w:r>
        <w:rPr/>
        <w:t>1,329</w:t>
      </w:r>
      <w:r>
        <w:rPr>
          <w:color w:val="000000"/>
        </w:rPr>
        <w:t xml:space="preserve"> </w:t>
      </w:r>
      <w:r>
        <w:rPr>
          <w:rFonts w:eastAsia="SimSun;宋体"/>
        </w:rPr>
        <w:t>т/рік,</w:t>
      </w:r>
      <w:r>
        <w:rPr/>
        <w:t xml:space="preserve"> бензин (нафтовий, малосірчистий - у перерахунку на вуглець)</w:t>
      </w:r>
      <w:r>
        <w:rPr>
          <w:rFonts w:eastAsia="SimSun;宋体"/>
        </w:rPr>
        <w:t xml:space="preserve"> – 0,00004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, </w:t>
      </w:r>
      <w:r>
        <w:rPr/>
        <w:t>бенз(а)пірен</w:t>
      </w:r>
      <w:r>
        <w:rPr>
          <w:rFonts w:eastAsia="SimSun;宋体"/>
        </w:rPr>
        <w:t xml:space="preserve"> – </w:t>
      </w:r>
      <w:r>
        <w:rPr/>
        <w:t>5,911 х 10</w:t>
      </w:r>
      <w:r>
        <w:rPr>
          <w:vertAlign w:val="superscript"/>
        </w:rPr>
        <w:t>-7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, </w:t>
      </w:r>
      <w:r>
        <w:rPr/>
        <w:t>фтористі сполуки добре розчинні неорганічні у перерахунку на фтор</w:t>
      </w:r>
      <w:r>
        <w:rPr>
          <w:rFonts w:eastAsia="SimSun;宋体"/>
        </w:rPr>
        <w:t xml:space="preserve"> – 0,001</w:t>
      </w:r>
      <w:r>
        <w:rPr>
          <w:color w:val="000000"/>
        </w:rPr>
        <w:t xml:space="preserve"> </w:t>
      </w:r>
      <w:r>
        <w:rPr>
          <w:rFonts w:eastAsia="SimSun;宋体"/>
        </w:rPr>
        <w:t>т/рік,</w:t>
      </w:r>
      <w:r>
        <w:rPr/>
        <w:t xml:space="preserve"> фтористі сполуки погано розчинні неорганічні у перерахунку на фтор</w:t>
      </w:r>
      <w:r>
        <w:rPr>
          <w:rFonts w:eastAsia="SimSun;宋体"/>
        </w:rPr>
        <w:t xml:space="preserve"> – 0,001</w:t>
      </w:r>
      <w:r>
        <w:rPr>
          <w:color w:val="000000"/>
        </w:rPr>
        <w:t xml:space="preserve"> </w:t>
      </w:r>
      <w:r>
        <w:rPr>
          <w:rFonts w:eastAsia="SimSun;宋体"/>
        </w:rPr>
        <w:t>т/рік,</w:t>
      </w:r>
      <w:r>
        <w:rPr/>
        <w:t xml:space="preserve"> фтористі сполуки газоподібні (фтористий водень) у перерахунку на фтор</w:t>
      </w:r>
      <w:r>
        <w:rPr>
          <w:rFonts w:eastAsia="SimSun;宋体"/>
        </w:rPr>
        <w:t xml:space="preserve"> – 0,0003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 </w:t>
      </w:r>
      <w:r>
        <w:rPr/>
        <w:t xml:space="preserve">та </w:t>
      </w:r>
      <w:r>
        <w:rPr>
          <w:rStyle w:val="FontStyle18"/>
          <w:rFonts w:cs="Times New Roman"/>
          <w:b w:val="false"/>
          <w:sz w:val="24"/>
          <w:szCs w:val="24"/>
        </w:rPr>
        <w:t>вуглецю</w:t>
      </w:r>
      <w:r>
        <w:rPr>
          <w:rFonts w:eastAsia="SimSun;宋体"/>
        </w:rPr>
        <w:t xml:space="preserve"> </w:t>
      </w:r>
      <w:r>
        <w:rPr>
          <w:rStyle w:val="FontStyle18"/>
          <w:rFonts w:cs="Times New Roman"/>
          <w:b w:val="false"/>
          <w:sz w:val="24"/>
          <w:szCs w:val="24"/>
        </w:rPr>
        <w:t>діоксиду –</w:t>
      </w:r>
      <w:r>
        <w:rPr>
          <w:rFonts w:eastAsia="SimSun;宋体"/>
        </w:rPr>
        <w:t xml:space="preserve"> </w:t>
      </w:r>
      <w:r>
        <w:rPr/>
        <w:t>645,177</w:t>
      </w:r>
      <w:r>
        <w:rPr>
          <w:color w:val="000000"/>
        </w:rPr>
        <w:t xml:space="preserve"> </w:t>
      </w:r>
      <w:r>
        <w:rPr>
          <w:rFonts w:eastAsia="SimSun;宋体"/>
        </w:rPr>
        <w:t>т/рік</w:t>
      </w:r>
      <w:r>
        <w:rPr>
          <w:rStyle w:val="FontStyle18"/>
          <w:rFonts w:cs="Times New Roman"/>
          <w:b w:val="false"/>
          <w:sz w:val="24"/>
          <w:szCs w:val="24"/>
        </w:rPr>
        <w:t xml:space="preserve">. </w:t>
      </w:r>
      <w:r>
        <w:rPr>
          <w:bCs/>
        </w:rPr>
        <w:t xml:space="preserve">Сумарний потенційний обсяг викидів забруднюючих речовин в атмосферне повітря від </w:t>
      </w:r>
      <w:r>
        <w:rPr/>
        <w:t xml:space="preserve">ЛВДС "5С" </w:t>
      </w:r>
      <w:r>
        <w:rPr>
          <w:bCs/>
        </w:rPr>
        <w:t xml:space="preserve">становить </w:t>
      </w:r>
      <w:r>
        <w:rPr/>
        <w:t>14,138</w:t>
      </w:r>
      <w:r>
        <w:rPr>
          <w:bCs/>
        </w:rPr>
        <w:t xml:space="preserve"> т/рік, парникових газів – </w:t>
      </w:r>
      <w:r>
        <w:rPr/>
        <w:t>645,177</w:t>
      </w:r>
      <w:r>
        <w:rPr>
          <w:bCs/>
        </w:rPr>
        <w:t xml:space="preserve"> т/рі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Заходи щодо впровадження найкращих існуючих технологій виробництва, що виконані або/та які потребують виконання.</w:t>
      </w:r>
      <w:r>
        <w:rPr/>
        <w:t xml:space="preserve"> Заходи щодо впровадження найкращих існуючих технологій виробництва не розроблялись, оскільки ЛВДС "5С" АТ "УКРТРАНСНАФТА" відноситься до другої групи об’єкті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ерелік заходів щодо скорочення викидів, що виконані або/та які потребують виконання.</w:t>
      </w:r>
      <w:r>
        <w:rPr/>
        <w:t xml:space="preserve"> Заходи щодо скорочення викидів не розробля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Дотримання виконання природоохоронних заходів щодо скорочення викидів.</w:t>
      </w:r>
      <w:r>
        <w:rPr/>
        <w:t xml:space="preserve"> Заходи щодо скорочення викидів не розробля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ідповідність пропозицій щодо дозволених обсягів викидів законодавству.</w:t>
      </w:r>
      <w:r>
        <w:rPr/>
        <w:t xml:space="preserve"> В дозволі на викиди, відповідно до законодавства, будуть затверджені граничнодопустимі викиди або величини масової витрати і встановлено умови та вимоги </w:t>
      </w:r>
      <w:r>
        <w:rPr>
          <w:bCs/>
        </w:rPr>
        <w:t xml:space="preserve">до викидів забруднюючих речовин </w:t>
      </w:r>
      <w:r>
        <w:rPr/>
        <w:t>в атмосферне повітря стаціонарними джерелами</w:t>
      </w:r>
      <w:r>
        <w:rPr>
          <w:bCs/>
        </w:rPr>
        <w:t>, до виробничого контролю, встановлено к</w:t>
      </w:r>
      <w:r>
        <w:rPr/>
        <w:t>омплекс заходів із запобігання виникненню надзвичайних ситуацій, спрямованих на регулювання техногенної та природної безп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Адреса органу виконавчої влади, до якого можуть надсилатися зауваження та пропозиції громадськості щодо дозволу на викиди:</w:t>
      </w:r>
      <w:r>
        <w:rPr/>
        <w:t xml:space="preserve"> зауваження та пропозиції громадських організацій та окремих громадян щодо намірів підприємства просимо надсилати до Рівненської обласної державної адміністрації за адресою: 33028, м. Рівне, майдан Просвіти, 1, тел.: (0362) 69-51-65, електронна пошта: </w:t>
      </w:r>
      <w:r>
        <w:rPr>
          <w:lang w:val="en-US"/>
        </w:rPr>
        <w:t>roda</w:t>
      </w:r>
      <w:r>
        <w:rPr/>
        <w:t>@</w:t>
      </w:r>
      <w:r>
        <w:rPr>
          <w:lang w:val="en-US"/>
        </w:rPr>
        <w:t>r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роки подання зауважень та пропозицій:</w:t>
      </w:r>
      <w:r>
        <w:rPr/>
        <w:t xml:space="preserve"> протягом 30 календарних днів з дня публікації даного повідомлення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uk-UA" w:bidi="ar-SA"/>
    </w:rPr>
  </w:style>
  <w:style w:type="character" w:styleId="Style15">
    <w:name w:val="Абзац списка Знак"/>
    <w:qFormat/>
    <w:rPr>
      <w:rFonts w:eastAsia="Calibri" w:cs="Calibri"/>
      <w:sz w:val="22"/>
      <w:szCs w:val="22"/>
      <w:lang w:val="uk-UA" w:bidi="ar-SA"/>
    </w:rPr>
  </w:style>
  <w:style w:type="character" w:styleId="FontStyle18">
    <w:name w:val="Font Style18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Rvts40">
    <w:name w:val="rvts4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6:00Z</dcterms:created>
  <dc:creator>PC</dc:creator>
  <dc:description/>
  <cp:keywords/>
  <dc:language>en-US</dc:language>
  <cp:lastModifiedBy>Admin</cp:lastModifiedBy>
  <dcterms:modified xsi:type="dcterms:W3CDTF">2024-08-13T09:10:00Z</dcterms:modified>
  <cp:revision>67</cp:revision>
  <dc:subject/>
  <dc:title>Управління інформаційної діяльності та комунікацій з громадськістю</dc:title>
</cp:coreProperties>
</file>