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30"/>
        <w:ind w:left="-851" w:right="-143" w:firstLine="567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Акціонерне товариство «Українська залізниця» </w:t>
      </w:r>
      <w:r>
        <w:rPr>
          <w:sz w:val="26"/>
          <w:szCs w:val="26"/>
          <w:lang w:val="uk-UA"/>
        </w:rPr>
        <w:t xml:space="preserve">(скорочена назва – АТ «Укрзалізниця», </w:t>
      </w:r>
      <w:bookmarkStart w:id="0" w:name="n115"/>
      <w:bookmarkEnd w:id="0"/>
      <w:r>
        <w:rPr>
          <w:sz w:val="26"/>
          <w:szCs w:val="26"/>
          <w:lang w:val="uk-UA"/>
        </w:rPr>
        <w:t xml:space="preserve">код ЄДРПОУ – 40075815, юр. адреса: </w:t>
      </w:r>
      <w:bookmarkStart w:id="1" w:name="n116"/>
      <w:bookmarkEnd w:id="1"/>
      <w:r>
        <w:rPr>
          <w:sz w:val="26"/>
          <w:szCs w:val="26"/>
          <w:lang w:val="uk-UA"/>
        </w:rPr>
        <w:t xml:space="preserve">03150, Україна, м. Київ, вул. Єжи Ґедройця, буд. 5, тел. (05233) 6-22-22, e-mail: vchdr7n@odz.gov.ua), яке спеціалізується на функціонуванні вантажного залізничного транспорту, повідомляє про наміри отримати дозвіл на викиди забруднюючих речовин в атмосферне повітря для </w:t>
      </w:r>
      <w:bookmarkStart w:id="2" w:name="n117"/>
      <w:bookmarkEnd w:id="2"/>
      <w:r>
        <w:rPr>
          <w:sz w:val="26"/>
          <w:szCs w:val="26"/>
          <w:lang w:val="uk-UA"/>
        </w:rPr>
        <w:t xml:space="preserve">виробничого підрозділу «Ремонтне вагонне депо Знам’янка» служби вагонного господарства регіональної філії «Одеська залізниця» акціонерного товариства «Українська залізниця» (ВЧДР Знам’янка) розташованого за адресою: 27400, Кіровоградська обл., Кропивницький р-н., Знам’янська ТГ, м. Знам'янка, вул. Сергія Капелюхи, 41-К. Депо забезпечує технічне обслуговування та ремонт вантажних вагонів будь-якої приналежності під час їх експлуатації на коліях загального користування. </w:t>
      </w:r>
    </w:p>
    <w:p>
      <w:pPr>
        <w:pStyle w:val="Normal"/>
        <w:spacing w:lineRule="auto" w:line="228"/>
        <w:ind w:left="-851" w:right="-143" w:firstLine="6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а отримання дозволу на викиди: виконання вимог статті 11 Закону України «Про охорону атмосферного повітря».</w:t>
      </w:r>
    </w:p>
    <w:p>
      <w:pPr>
        <w:pStyle w:val="Normal"/>
        <w:spacing w:lineRule="auto" w:line="228"/>
        <w:ind w:left="-851" w:right="-143" w:firstLine="6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гідно ЗУ «Про оцінку впливу на довкілля» діяльність об’єкту не підлягає оцінці впливу на довкілля.</w:t>
      </w:r>
    </w:p>
    <w:p>
      <w:pPr>
        <w:pStyle w:val="Normal"/>
        <w:spacing w:lineRule="auto" w:line="228"/>
        <w:ind w:left="-851" w:right="-143" w:firstLine="6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ими процесами на об’єкті є: ремонт устаткування та техніки підприємства виконуються за допомогою металообробних верстатів (41 од.), ковальських горнів (2 од.), та зварювального обладнання (електрозварювальні апарати - 15 од., зварювальні напівавтомати -3 од., газові різаки - 5 од.), мийка підшипників та очищення колісних пар проводиться на обладнанні спеціальних постів мийки з використанням синтетичного миючого засобу, відновлення лакофарбового покриття після ремонту та техобслуговування обладнання і техніки (фарбувальний пост з використанням фарби ПФ-115), розбавлення фарби до необхідної густоти (розчинник 646), зберігання дизельного пального (наземний металевий резервуар складу ПММ), мазуту (спеціальні підземних металеві резервуари - 4 од., подача мазуту до котельні відбувається за допомогою насосу Ш2-40-1,6, виготовлення пиломатеріалів для ремонтних робіт і столярно-теслярських виробів (деревообробна  дільниця), для резервного безперебійного електроживлення в разі аварійних відімкнень електроенергії експлуатуються дві дизельні електростанції, для теплопостачання в холодну пору року та технологічних потреб в теплу пору року експлуатуються чотири опалювальних парових котли ДЕ10/14 ГМ один з яких працює, а інші -  резервні і запускаються у роботу лише у випадку виходу з ладу іншого (основне паливо - природний газ, альтернативний вид палива – мазут), для обігріву приміщень допоміжно-механічної дільниці встановлено три твердопаливних опалювальних агрегати, об’єднаних в одну систему димовідведення, працюють одночасно (паливо - дрова або вугілля, в залежності від того, який вид палива більш економічно-доцільний на момент придбання), для обігріву приміщень гаражу, відділення відновлення надресорних балок допоміжно-механічної дільниці, ремонтно-транспортної дільниці, допоміжної дільниці відділення ремонту клинів і букс, відділення ремонту візків, вагоноскладальної дільниці встановлено малогабаритні твердопаливні прилади повітряного опалення (піч, нестандартне обладнання) паливо - дрова. Всього на об’єкті виявлено 65 стаціонарних джерел викидів в атмосферне повітря, в т. ч. 42 організованих чи умовно організованих та 23 неорганізованих.</w:t>
      </w:r>
    </w:p>
    <w:p>
      <w:pPr>
        <w:pStyle w:val="Normal"/>
        <w:spacing w:lineRule="auto" w:line="228"/>
        <w:ind w:left="-851" w:right="-143" w:firstLine="6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гальний обсяг викидів забруднюючих речовин становить 1594,7778154 т/рік, у т.ч.: оксид вуглецю - 56,4164 т/рік, вуглецю діоксид - 1525,086 т/рік, метан - 0,06263 т/рік, метали та їх сполуки - 0,282043 т/рік (As - 0,00104 т/рік, Fe - 0,249 т/рік, Cu - 0,00106 т/рік, Ni - 0,00105 т/рік, Hg - 0,000043 т/рік, Pb - 0,00104 т/рік, Cr - 0,0032 т/рік, Zn - 0,00108 т/рік, Mn - 0,02453 т/рік), сода каустична – 0,025 т/рік, речовини у вигляді суспендованих твердих частинок (мікрочастинки та волокна) – 5,73684 т/рік, сода кальцинована – 0,0006 т/рік, кремнію діоксид аморфний – 0,0044 т/рік, синтетичний мийний засіб типу «Лотос» - 0,0014 т/рік, діоксид азоту - 2,05185 т/рік, азоту(1) оксид - 0,02155 т/рік, ангідрид сірчистий - 4,785 т/рік,  спирт бутиловий - 0,009 т/рік, спирт етиловий - 0,015 т/рік,  вуглеводні насичені C12 - C19 (розчинник РПК-26511 та ін.) у перерахунку на сумарний органічний вуглець - 0,0069024 т/рік, НМЛОС - 0,1715 т/рік, ацетон - 0,007 т/рік, бутилацетат - 0,009 т/рік, етилцелозольв - 0,008 т/рік, толуол - 0,049 т/рік,  фториди добре розчинні неорганічні - 0,0143 т/рік, фториди погано розчинні неорганічні - 0,0066 т/рік, фтористий водень - 0,0078 т/рік.</w:t>
      </w:r>
    </w:p>
    <w:p>
      <w:pPr>
        <w:pStyle w:val="Normal"/>
        <w:spacing w:lineRule="auto" w:line="228"/>
        <w:ind w:left="-851" w:right="-143" w:firstLine="610"/>
        <w:jc w:val="both"/>
        <w:rPr/>
      </w:pPr>
      <w:r>
        <w:rPr>
          <w:sz w:val="26"/>
          <w:szCs w:val="26"/>
          <w:lang w:val="uk-UA"/>
        </w:rPr>
        <w:t>Об’єкт за ступенем впливу на забруднення атмосферного повітря відноситься до другої групи об’єктів, згідно Наказу Міндовкілля від 27.06.2023 р. №448. Відповідно заходи щодо впровадження найкращих існуючих технологій виробництва не розроблялись. Для об’єкту розроблені заходи щодо запобігання перевищенню встановлених нормативів граничнодопустимих викидів у процесі виробництва. Природоохоронні заходи щодо скорочення викидів відсутні.</w:t>
      </w:r>
    </w:p>
    <w:p>
      <w:pPr>
        <w:pStyle w:val="Normal"/>
        <w:spacing w:lineRule="auto" w:line="228"/>
        <w:ind w:left="-851" w:right="-143" w:firstLine="6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ля забруднюючих речовин в організованих викидах стаціонарних джерел, масова концентрація яких обмежується згідно з наказом Міністерства охорони навколишнього природного середовища від 27.06.2006 р. №309, встановлюються нормативи граничнодопустимих викидів. Для речовин, на які не встановлені нормативи граничнодопустимих викидів, встановлюються розрахункові величини масової витрати. Пропозиції щодо дозволених обсягів викидів відповідають чинному законодавству. </w:t>
      </w:r>
    </w:p>
    <w:p>
      <w:pPr>
        <w:pStyle w:val="Rvps2"/>
        <w:widowControl w:val="false"/>
        <w:spacing w:before="0" w:after="0"/>
        <w:ind w:left="-851" w:right="-143" w:firstLine="567"/>
        <w:jc w:val="both"/>
        <w:rPr/>
      </w:pPr>
      <w:r>
        <w:rPr>
          <w:sz w:val="26"/>
          <w:szCs w:val="26"/>
          <w:lang w:val="uk-UA"/>
        </w:rPr>
        <w:t xml:space="preserve">Пропозиції та зауваження направляти до </w:t>
      </w:r>
      <w:r>
        <w:rPr>
          <w:b/>
          <w:sz w:val="26"/>
          <w:szCs w:val="26"/>
          <w:lang w:val="uk-UA"/>
        </w:rPr>
        <w:t>Кіровоградської ОВА</w:t>
      </w:r>
      <w:r>
        <w:rPr>
          <w:sz w:val="26"/>
          <w:szCs w:val="26"/>
          <w:lang w:val="uk-UA"/>
        </w:rPr>
        <w:t xml:space="preserve"> за адресою: 25006, м. Кропивницький, пл. Героїв Майдану, 1, тел. (0522) 24-17-25, e-mail: ekologkr2019@gmail.com. Строки подання зауважень та пропозицій – 30 календарних днів з дня публікації повідомлення про намір отримати Дозвіл на викиди.</w:t>
      </w:r>
    </w:p>
    <w:p>
      <w:pPr>
        <w:pStyle w:val="Rvps2"/>
        <w:widowControl w:val="false"/>
        <w:spacing w:before="0" w:after="0"/>
        <w:ind w:left="-851"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widowControl w:val="false"/>
        <w:spacing w:before="0" w:after="0"/>
        <w:ind w:left="-851"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35:00Z</dcterms:created>
  <dc:creator>User</dc:creator>
  <dc:description/>
  <cp:keywords/>
  <dc:language>en-US</dc:language>
  <cp:lastModifiedBy>Victoria</cp:lastModifiedBy>
  <cp:lastPrinted>2024-07-05T10:06:00Z</cp:lastPrinted>
  <dcterms:modified xsi:type="dcterms:W3CDTF">2024-07-23T07:38:00Z</dcterms:modified>
  <cp:revision>8</cp:revision>
  <dc:subject/>
  <dc:title>Акціонерне товариство «Українська залізниця» (скорочена назва – АТ «Укрзалізниця», код ЄДРПОУ – 40075815, юр</dc:title>
</cp:coreProperties>
</file>