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ПОВІДОМЛЕННЯ ПРО НАМІР ОТРИМАТИ ДОЗВІЛ НА ВИКИДИ ЗАБРУДНЮЮЧИХ РЕЧОВИН В АТМОСФЕРНЕ ПОВІТРЯ</w:t>
      </w:r>
    </w:p>
    <w:p>
      <w:pPr>
        <w:pStyle w:val="Normal"/>
        <w:spacing w:lineRule="auto" w:line="360"/>
        <w:ind w:firstLine="284"/>
        <w:jc w:val="both"/>
        <w:rPr>
          <w:u w:val="single"/>
          <w:lang w:val="en-US" w:eastAsia="en-US"/>
        </w:rPr>
      </w:pPr>
      <w:r>
        <w:rPr/>
        <w:t xml:space="preserve">Акціонерне товариство «Житомиробленерго» (АТ «Житомиробленерго»), код ЄДРПОУ 22048622, юр. адреса: </w:t>
      </w:r>
      <w:r>
        <w:rPr>
          <w:rStyle w:val="Docdata"/>
          <w:color w:val="000000"/>
        </w:rPr>
        <w:t xml:space="preserve">10008, м. Житомир, вул. Віктора Косенка, буд. 32/8 </w:t>
      </w:r>
      <w:r>
        <w:rPr/>
        <w:t xml:space="preserve">має намір отримати дозвіл на викиди забруднюючих речовин в атмосферне повітря стаціонарними джерелами для проммайданчиків Коростенський РЕМ та Дільниця з ремонту обладнання служби розподільних мереж (Житомирська обл., Коростенський р-н, м. Коростень, вул. Сергія Кемського, 58А. Контактний номер телефону: 0412402565, електронна пошта: </w:t>
      </w:r>
      <w:r>
        <w:rPr>
          <w:lang w:val="en-US"/>
        </w:rPr>
        <w:t>kanc</w:t>
      </w:r>
      <w:r>
        <w:rPr>
          <w:lang w:val="ru-RU"/>
        </w:rPr>
        <w:t>@</w:t>
      </w:r>
      <w:r>
        <w:rPr>
          <w:lang w:val="en-US"/>
        </w:rPr>
        <w:t>co</w:t>
      </w:r>
      <w:r>
        <w:rPr>
          <w:lang w:val="ru-RU"/>
        </w:rPr>
        <w:t>.</w:t>
      </w:r>
      <w:r>
        <w:rPr>
          <w:lang w:val="en-US"/>
        </w:rPr>
        <w:t>ztoe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ab/>
      </w:r>
    </w:p>
    <w:p>
      <w:pPr>
        <w:pStyle w:val="Normal"/>
        <w:spacing w:lineRule="auto" w:line="360"/>
        <w:ind w:firstLine="284"/>
        <w:jc w:val="both"/>
        <w:rPr/>
      </w:pPr>
      <w:r>
        <w:rPr/>
        <w:t>Мета: отримання дозволу на викиди забруднюючих речовин в атмосферне повітря стаціонарними джерелами для існуючих об’єктів, що надає право експлуатувати об’єкт, за умови дотримання встановлених відповідних нормативів граничнодопустимих викидів та вимог до технологічних процесів у частині обмеження викидів забруднюючих речовин протягом визначеного в дозволі терміну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Коростенський РЕМ та Дільниця з ремонту обладнання служби розподільних мереж діючі дільниці, діяльність яких не підлягає оцінці впливу на довкілля та прямо не передбачена вимогами ч. 2 та ч. 3 ст. 3 ЗУ «Про оцінку впливу на довкілля»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Діяльність полягає у розподіленні електроенергії та включає в себе експлуатацію місцевих (локальних) мереж, призначених для передачі електроенергії від магістральної електромережі до споживача. Для здійснення безперебійного технологічного процесу на дільницях встановлено генератор потужністю 9 кВт. Джерелами утворення забруднюючих речовин є: котел, генератор, зварювальні апарати, газорізки, кузня, фарбувальні майданчики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ід час роботи технологічного устаткування на дільницях до атмосферного повітря викидаються: діоксид титану – 0,0008 т/рік; арсен та його сполуки (у перерахунку на арсен) – 0,00005т/рік; залізо та його сполуки (у перерахунку на залізо) – 0,06 т/рік; мідь та її сполуки (у перерахунку на мідь) – 0,00006 т/рік; нікель та його сполуки (у перерахунку на нікель) – 0,00006 т/рік; ртуті та її сполук (у перерахунку на ртуть) – 0,000005 т/рік; свинець та його сполуки (у перерахунку на свинець) – 0,00005 т/рік; хром та його сполуки (у перерахунку на триоксид хрому) – 0,00006 т/рік; мангану та його сполук (у перерахунку на манган) – 0,00045 т/рік; речовин у вигляді суспендованих твердих частинок недиференційованих за складом – 0,4 т/рік; сажи – 0,25 т/рік; оксидів азоту (у перерахунку на діоксид азоту </w:t>
      </w:r>
      <w:r>
        <w:rPr>
          <w:color w:val="333333"/>
          <w:shd w:fill="FFFFFF" w:val="clear"/>
        </w:rPr>
        <w:t>[NO + NО</w:t>
      </w:r>
      <w:r>
        <w:rPr>
          <w:rStyle w:val="Rvts40"/>
          <w:b/>
          <w:bCs/>
          <w:color w:val="333333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>])</w:t>
      </w:r>
      <w:r>
        <w:rPr/>
        <w:t xml:space="preserve"> – 0,4 т/рік; азоту (1) оксид (</w:t>
      </w:r>
      <w:r>
        <w:rPr>
          <w:color w:val="333333"/>
          <w:shd w:fill="FFFFFF" w:val="clear"/>
        </w:rPr>
        <w:t>N</w:t>
      </w:r>
      <w:r>
        <w:rPr>
          <w:color w:val="333333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>O)</w:t>
      </w:r>
      <w:r>
        <w:rPr/>
        <w:t xml:space="preserve"> – 0,01 т/рік; аміак – 0,0006 т/рік; діоксид та інші сполуки сірки – 0,0000001 т/рік; діоксиду сірки – 0,36 т/рік; сірководень (H2</w:t>
      </w:r>
      <w:r>
        <w:rPr>
          <w:lang w:val="en-US"/>
        </w:rPr>
        <w:t>S</w:t>
      </w:r>
      <w:r>
        <w:rPr/>
        <w:t>) – 0,00008 т/рік; оксиду вуглецю – 0,4 т/рік; діоксиду вуглецю – 150 т/рік; НМЛОС – 1,2 т/рік; ацетону – 0,4 т/рік; бутилового ефіру оцтової кислоти (бутилацетат) – 0,014 т/рік; етилцелозольву – 0,009 т/рік; толуолу – 0,09 т/рік; метану – 0,08 т/рік; фтору та його сполук (у перерахунку на фтор) – 0,0025 т/рік; фтористого водню – 0,00008 т/рік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За ступенем впливу на забруднення атмосферного повітря об’єкти відносяться до третьої групи</w:t>
      </w:r>
      <w:r>
        <w:rPr>
          <w:rFonts w:eastAsia="Calibri"/>
        </w:rPr>
        <w:t xml:space="preserve">, що не має виробництв або технологічного устаткування, на яких повинні впроваджуватися найкращі доступні технології та методи керування та не ставиться на Державний облік. </w:t>
      </w:r>
      <w:r>
        <w:rPr/>
        <w:t xml:space="preserve">Обсяги викидів забруднюючих речовин відповідають вимогам санітарного законодавства, заходи щодо скорочення викидів забруднюючих речовин в атмосферу та заходи щодо впровадження найкращих існуючих технологій виробництва не розробляються. Пропозиції щодо дозволених обсягів викидів в атмосферне повітря розроблені відповідно до діючого законодавств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Зауваження та пропозиції громадськості щодо дозволу на викиди можуть надсилатися протягом 30 календарних днів з дня публікації до: </w:t>
      </w:r>
      <w:r>
        <w:rPr>
          <w:b/>
        </w:rPr>
        <w:t>Житомирської обласної державної адміністрації</w:t>
      </w:r>
      <w:r>
        <w:rPr/>
        <w:t xml:space="preserve">: </w:t>
      </w:r>
      <w:r>
        <w:rPr>
          <w:rStyle w:val="Postalcode"/>
          <w:shd w:fill="FFFFFF" w:val="clear"/>
        </w:rPr>
        <w:t>10014</w:t>
      </w:r>
      <w:r>
        <w:rPr>
          <w:shd w:fill="FFFFFF" w:val="clear"/>
        </w:rPr>
        <w:t xml:space="preserve">, Житомирська обл., м. Житомир, майдан ім. С.П.Корольова, 1, (0412) 470857; до </w:t>
      </w:r>
      <w:r>
        <w:rPr>
          <w:b/>
          <w:shd w:fill="FFFFFF" w:val="clear"/>
        </w:rPr>
        <w:t>Департаменту екології та природних ресурсів Житомирської ОДА</w:t>
      </w:r>
      <w:r>
        <w:rPr>
          <w:shd w:fill="FFFFFF" w:val="clear"/>
        </w:rPr>
        <w:t>: 10014, Житомирська обл., м. Житомир, вул. Театральна 17/20, (0412) 472536.</w:t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ostalcode">
    <w:name w:val="postal-code"/>
    <w:basedOn w:val="Style8"/>
    <w:qFormat/>
    <w:rPr/>
  </w:style>
  <w:style w:type="character" w:styleId="Docdata">
    <w:name w:val="docdata"/>
    <w:basedOn w:val="Style8"/>
    <w:qFormat/>
    <w:rPr/>
  </w:style>
  <w:style w:type="character" w:styleId="Tx1">
    <w:name w:val="tx1"/>
    <w:qFormat/>
    <w:rPr>
      <w:b/>
      <w:bCs/>
    </w:rPr>
  </w:style>
  <w:style w:type="character" w:styleId="Rvts40">
    <w:name w:val="rvts4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284"/>
    </w:pPr>
    <w:rPr>
      <w:sz w:val="22"/>
      <w:szCs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0">
    <w:name w:val="Цитата"/>
    <w:basedOn w:val="Normal"/>
    <w:qFormat/>
    <w:pPr>
      <w:ind w:left="-109" w:right="-107" w:hanging="0"/>
      <w:jc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reg">
    <w:name w:val="text_reg"/>
    <w:basedOn w:val="21"/>
    <w:qFormat/>
    <w:pPr>
      <w:keepLines/>
      <w:widowControl/>
      <w:autoSpaceDE w:val="true"/>
      <w:ind w:firstLine="567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1">
    <w:name w:val="Ділянка"/>
    <w:basedOn w:val="Normal"/>
    <w:qFormat/>
    <w:pPr>
      <w:keepNext w:val="true"/>
      <w:tabs>
        <w:tab w:val="clear" w:pos="567"/>
        <w:tab w:val="left" w:pos="864" w:leader="none"/>
        <w:tab w:val="left" w:pos="1008" w:leader="none"/>
        <w:tab w:val="left" w:pos="2016" w:leader="none"/>
        <w:tab w:val="left" w:pos="2592" w:leader="none"/>
      </w:tabs>
      <w:suppressAutoHyphens w:val="true"/>
      <w:jc w:val="center"/>
    </w:pPr>
    <w:rPr>
      <w:b/>
      <w:szCs w:val="20"/>
      <w:u w:val="single"/>
      <w:lang w:val="ru-RU"/>
    </w:rPr>
  </w:style>
  <w:style w:type="paragraph" w:styleId="Style12">
    <w:name w:val="Без интервала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0:00Z</dcterms:created>
  <dc:creator>Кристина</dc:creator>
  <dc:description/>
  <cp:keywords/>
  <dc:language>en-US</dc:language>
  <cp:lastModifiedBy>USER</cp:lastModifiedBy>
  <cp:lastPrinted>2024-05-22T17:30:00Z</cp:lastPrinted>
  <dcterms:modified xsi:type="dcterms:W3CDTF">2024-08-06T13:48:00Z</dcterms:modified>
  <cp:revision>35</cp:revision>
  <dc:subject/>
  <dc:title>Начальнику держуправління</dc:title>
</cp:coreProperties>
</file>