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spacing w:lineRule="auto" w:line="276"/>
        <w:ind w:firstLine="284"/>
        <w:jc w:val="both"/>
        <w:rPr>
          <w:u w:val="single"/>
          <w:lang w:val="en-US" w:eastAsia="en-US"/>
        </w:rPr>
      </w:pPr>
      <w:r>
        <w:rPr/>
        <w:t xml:space="preserve">Фермерське господарство «ШЕФФ-АГРО» (ФГ «ШЕФФ-АГРО»), код ЄДРПОУ 39322556, (юр. адреса: </w:t>
      </w:r>
      <w:r>
        <w:rPr>
          <w:rStyle w:val="Docdata"/>
          <w:color w:val="000000"/>
        </w:rPr>
        <w:t xml:space="preserve">22715, Вінницька обл., Вінницький р-н, с. Даньківка, вул. Польова, буд. 4) </w:t>
      </w:r>
      <w:r>
        <w:rPr/>
        <w:t>має намір отримати дозвіл на викиди забруднюючих речовин в атмосферне повітря стаціонарними джерелами для проммайданчика (Вінницька обл., Вінницький р-н, с. Жадани, вул. Залізнична, 25В). Контактний номер телефону: 0975161587, електронна пошта: vjdxfy1975@gmail.com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ета отримання дозволу на викиди забруднюючих речовин в атмосферне повітря стаціонарними джерелами для існуючих об’єктів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ФГ «ШЕФФ-АГРО» діюче підприємство, діяльність якого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іяльність підприємства полягає у прийманні, очищенні, сушці, зберіганні та відпуску зернових культур. Джерелами утворення забруднюючих речовин є: котлоагрегати, допоміжна техніка; прийом та розвантаження, очищення, сушіння, зберігання, відвантаження зернових культур. На підприємстві встановлено твердопаливну грубку для опалення побутових приміщень. На території розміщено резервуар з дизельним паливом та резервуари з КАС-32. До технологічного устаткування належать: котлоагрегати які забезпечують процес сушіння зернових культур, зерносушки та охолоджувач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ідомості щодо видів та обсягів викидів: речовини у вигляді суспендованих твердих частинок – 2,989 т/рік, оксиди азоту (у перерахунку на діоксид азоту [</w:t>
      </w:r>
      <w:r>
        <w:rPr>
          <w:lang w:val="ru-RU"/>
        </w:rPr>
        <w:t>NO</w:t>
      </w:r>
      <w:r>
        <w:rPr/>
        <w:t xml:space="preserve"> + </w:t>
      </w:r>
      <w:r>
        <w:rPr>
          <w:lang w:val="ru-RU"/>
        </w:rPr>
        <w:t>NO</w:t>
      </w:r>
      <w:r>
        <w:rPr/>
        <w:t>2]) – 0,65 т/рік, азоту(1) оксид (</w:t>
      </w:r>
      <w:r>
        <w:rPr>
          <w:lang w:val="ru-RU"/>
        </w:rPr>
        <w:t>N</w:t>
      </w:r>
      <w:r>
        <w:rPr/>
        <w:t>2</w:t>
      </w:r>
      <w:r>
        <w:rPr>
          <w:lang w:val="ru-RU"/>
        </w:rPr>
        <w:t>O</w:t>
      </w:r>
      <w:r>
        <w:rPr/>
        <w:t>) – 0,08 т/рік, аміак – 0,0001 т/рік, сірки діоксид – 0,95 т/рік, оксид вуглецю – 0,75 т/рік, вуглецю діоксид – 350 т/рік, НМЛОС – 0,23 т/рік, метан – 0,1 т/рік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За ступенем впливу на забруднення атмосферного повітря об’єкт відносяться до третьої групи</w:t>
      </w:r>
      <w:r>
        <w:rPr>
          <w:rFonts w:eastAsia="Calibri"/>
        </w:rPr>
        <w:t xml:space="preserve">, що не має виробництв або технологічного устаткування, на яких повинні впроваджуватися найкращі доступні технології та методи керування та не ставиться на Державний облік. </w:t>
      </w:r>
      <w:r>
        <w:rPr/>
        <w:t xml:space="preserve"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 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Вінницької обласної військов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21050</w:t>
      </w:r>
      <w:r>
        <w:rPr>
          <w:shd w:fill="FFFFFF" w:val="clear"/>
        </w:rPr>
        <w:t>, Вінницька обл., м. Вінниця, вул. Соборна, 70. Тел. 0 800 216 433, email:oda@vin.gov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ua.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567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8-08T18:10:00Z</cp:lastPrinted>
  <dcterms:modified xsi:type="dcterms:W3CDTF">2024-08-15T06:16:00Z</dcterms:modified>
  <cp:revision>43</cp:revision>
  <dc:subject/>
  <dc:title>Начальнику держуправління</dc:title>
</cp:coreProperties>
</file>