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  <w:r>
        <w:rPr>
          <w:b/>
          <w:sz w:val="24"/>
          <w:szCs w:val="24"/>
        </w:rPr>
        <w:t xml:space="preserve">Івано-Франківська філія </w:t>
      </w:r>
      <w:r>
        <w:rPr>
          <w:b/>
          <w:sz w:val="24"/>
          <w:szCs w:val="24"/>
          <w:lang w:val="uk-UA"/>
        </w:rPr>
        <w:t>ТОВ</w:t>
      </w:r>
      <w:r>
        <w:rPr>
          <w:b/>
          <w:sz w:val="24"/>
          <w:szCs w:val="24"/>
        </w:rPr>
        <w:t xml:space="preserve"> «ГАЗОРОЗПОДІЛЬНІ МЕРЕЖІ УКРАЇН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коротк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Повне та коротке найменування відокремленого підрозділу (філії)</w:t>
      </w:r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0" w:name="_Hlk172706668"/>
      <w:r>
        <w:rPr>
          <w:bCs/>
          <w:u w:val="single"/>
        </w:rPr>
        <w:t>Івано-Франківська філія Товариства з обмеженою відповідальністю «ГАЗОРОЗПОДІЛЬНІ МЕРЕЖІ УКРАЇНИ»</w:t>
      </w:r>
      <w:bookmarkEnd w:id="0"/>
      <w:r>
        <w:rPr>
          <w:bCs/>
          <w:u w:val="single"/>
        </w:rPr>
        <w:t xml:space="preserve"> </w:t>
      </w:r>
      <w:r>
        <w:rPr>
          <w:bCs/>
        </w:rPr>
        <w:t xml:space="preserve"> / : </w:t>
      </w:r>
      <w:r>
        <w:rPr>
          <w:bCs/>
          <w:u w:val="single"/>
        </w:rPr>
        <w:t xml:space="preserve"> Івано-Франківська філія ТОВ «ГАЗОРОЗПОДІЛЬНІ МЕРЕЖІ УКРАЇНИ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</w:rPr>
        <w:t>4537150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uk-UA"/>
        </w:rPr>
        <w:t>Юридична та фактична адреса філії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, контакти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bCs/>
          <w:sz w:val="24"/>
          <w:szCs w:val="24"/>
          <w:u w:val="single"/>
        </w:rPr>
        <w:t>76010, Україна, Івано-Франківська обл, Івано-Франківський р-н, м. Івано-Франківськ,  вул. Ленкавського 20, тел. (0342)_ 58-66-49, електронна пошта</w:t>
      </w:r>
      <w:r>
        <w:rPr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</w:rPr>
        <w:t xml:space="preserve"> office.ivf</w:t>
      </w:r>
      <w:hyperlink r:id="rId4">
        <w:r>
          <w:rPr>
            <w:rStyle w:val="InternetLink"/>
            <w:bCs/>
            <w:sz w:val="24"/>
            <w:szCs w:val="24"/>
            <w:u w:val="single"/>
          </w:rPr>
          <w:t>@grmu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com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надання права експлуатувати існуючі об’єкти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z w:val="24"/>
          <w:szCs w:val="24"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u w:val="single"/>
        </w:rPr>
        <w:t xml:space="preserve"> :</w:t>
      </w:r>
      <w:r>
        <w:rPr>
          <w:bCs/>
        </w:rPr>
        <w:t xml:space="preserve"> виробнича діяльність, яку здійснює підприємство на  проммайданчиках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1 : </w:t>
      </w:r>
      <w:bookmarkStart w:id="1" w:name="_Hlk172706706"/>
      <w:r>
        <w:rPr>
          <w:bCs/>
        </w:rPr>
        <w:t>«Городенківське управління з експлуатації газового господарства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103, Україна, Івано-Франківська обл, Коломийський р-н, Городенківська ТГ, м. Городенка, вул. Б. Хмельницького 45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1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метрологія, АДС (аварійно-диспечерська служба)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ах та обробці металевих виробів. Джерелами  викидів є котли </w:t>
      </w:r>
      <w:bookmarkStart w:id="2" w:name="_Hlk172306653"/>
      <w:r>
        <w:rPr>
          <w:bCs/>
        </w:rPr>
        <w:t>КСГ-65, КСГ-22, КСГ-10, КСГ-16, Данко-18</w:t>
      </w:r>
      <w:bookmarkEnd w:id="2"/>
      <w:r>
        <w:rPr>
          <w:bCs/>
        </w:rPr>
        <w:t>, що призначені для теплопостачання будівель майданчика,  верстат заточувальний ЧАВ1000Б, для виконання ремонтних робіт деталей, генератори бензинові 5 та 6 кВт для електропостачання, дільниця зварювання та фарбування деталей, ШГРП для регулювання тиску в газовій мереж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17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16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72 т/рік, аміак – 0,00013 т/рік, НМЛОС (вуглеводні С12-19) – 0,0044 т/рік, заліза оксид – 0,000541 т/рік,  </w:t>
      </w:r>
      <w:r>
        <w:rPr>
          <w:b w:val="false"/>
          <w:bCs w:val="false"/>
          <w:sz w:val="24"/>
          <w:lang w:val="en-US"/>
        </w:rPr>
        <w:t xml:space="preserve">Манган та його сполуки </w:t>
      </w:r>
      <w:r>
        <w:rPr>
          <w:b w:val="false"/>
          <w:bCs w:val="false"/>
          <w:sz w:val="24"/>
        </w:rPr>
        <w:t>-0,000059 т/рік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ксилол – 0,032 т/рік, уайт-спірит – 0,0924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77,13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color w:val="000000"/>
        </w:rPr>
      </w:pPr>
      <w:r>
        <w:rPr>
          <w:bCs/>
          <w:u w:val="single"/>
        </w:rPr>
        <w:t xml:space="preserve">Місцезнаходження об’єкта /промислового майданчика №2 : </w:t>
      </w:r>
      <w:bookmarkStart w:id="3" w:name="_Hlk172706713"/>
      <w:r>
        <w:rPr>
          <w:bCs/>
        </w:rPr>
        <w:t>«</w:t>
      </w:r>
      <w:r>
        <w:rPr/>
        <w:t>Городенківське управління з експлуатації газового господарства селища Чернелиця» Івано-Франківської філії ТОВ «ГАЗОРОЗПОДІЛЬНІ МЕРЕЖІ УКРАЇНИ»</w:t>
      </w:r>
      <w:r>
        <w:rPr>
          <w:u w:val="single"/>
        </w:rPr>
        <w:t xml:space="preserve">, 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8112, Україна, Івано-Франківська обл, Коломийський р-н, Чернелицька ТГ, селище Чернелиця, вул. Олексюка 21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3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 xml:space="preserve">адміністративна будівля, АДС (аварійно-диспечерська служба), </w:t>
      </w:r>
      <w:r>
        <w:rPr>
          <w:bCs/>
        </w:rPr>
        <w:t xml:space="preserve">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. Джерелами  викидів є котел Данко-18, що призначений для теплопостачання будівлі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3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5</w:t>
      </w:r>
      <w:r>
        <w:rPr>
          <w:b w:val="false"/>
          <w:sz w:val="24"/>
        </w:rPr>
        <w:t xml:space="preserve">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8,08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3 : </w:t>
      </w:r>
      <w:bookmarkStart w:id="4" w:name="_Hlk172706721"/>
      <w:r>
        <w:rPr>
          <w:bCs/>
          <w:u w:val="single"/>
        </w:rPr>
        <w:t>«</w:t>
      </w:r>
      <w:r>
        <w:rPr/>
        <w:t>Тлумацька дільниця Городенківського управління з експлуатації газового господарства селища Обертин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8060, Україна, Івано-Франківська обл, Івано-Франківський р-н, Обертинська ТГ, селище Обертин, вул. Владики Михайла Кучм</w:t>
      </w:r>
      <w:r>
        <w:rPr>
          <w:lang w:val="en-US"/>
        </w:rPr>
        <w:t>’</w:t>
      </w:r>
      <w:r>
        <w:rPr/>
        <w:t>яка 48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4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та АДС (аварійно-диспечерська служба)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оточений 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. Джерелами  викидів є котел АТЕМ 22,5, що призначений для теплопостачання будівлі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0,03 т/рік, оксид вуглецю – 0,035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9,23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>Місцезнаходження об’єкта /промислового майданчика №4 : «</w:t>
      </w:r>
      <w:r>
        <w:rPr/>
        <w:t>Тлумацька дільниця Городенківського управління з експлуатації газового господарства села Нижнів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78013, Україна, Івано-Франківська обл, Івано-Франківський р-н, Тлумацька ТГ, с. Нижнів, вул. Дністровська 85 Б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та АДС (аварійно-диспечерська служба)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оточений житловою забудовою та будівлями громадсько-соціального призначе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. Джерелами  викидів є котел Данко 24, що призначений для теплопостачання будівлі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0,025 т/рік, оксид вуглецю – 0,04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0,77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5 : </w:t>
      </w:r>
      <w:r>
        <w:rPr>
          <w:bCs/>
        </w:rPr>
        <w:t>«</w:t>
      </w:r>
      <w:r>
        <w:rPr/>
        <w:t>Тлумацька дільниця Городенківського управління з експлуатації газового господарства</w:t>
      </w:r>
      <w:r>
        <w:rPr>
          <w:bCs/>
        </w:rPr>
        <w:t>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001, Україна, Івано-Франківська обл, Івано-Франківський р-н, Тлумацька ТГ, м. Тлумач, вул. Височана 13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ах та обробці металевих виробів. Джерелами  викидів є котли КСГ-25, АОГВ-5 – 2 шт., що призначені для теплопостачання будівель майданчика,  станок заточувальний </w:t>
      </w:r>
      <w:r>
        <w:rPr>
          <w:bCs/>
          <w:lang w:val="en-US"/>
        </w:rPr>
        <w:t>JET 10 A</w:t>
      </w:r>
      <w:r>
        <w:rPr>
          <w:bCs/>
        </w:rPr>
        <w:t>, верстат свердлильний та токарний для виконання ремонтних робіт деталей, генератори бензинові 5,5 та 4 кВт для електропостачання та  дільниця зварювання і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66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52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23 т/рік, аміак – 0,00013 т/рік, НМЛОС (вуглеводні С12-19) – 0,0021 т/рік, заліза оксид – 0,00027 т/рік,  </w:t>
      </w:r>
      <w:r>
        <w:rPr>
          <w:b w:val="false"/>
          <w:bCs w:val="false"/>
          <w:sz w:val="24"/>
          <w:lang w:val="en-US"/>
        </w:rPr>
        <w:t xml:space="preserve">Манган та його сполуки </w:t>
      </w:r>
      <w:r>
        <w:rPr>
          <w:b w:val="false"/>
          <w:bCs w:val="false"/>
          <w:sz w:val="24"/>
        </w:rPr>
        <w:t>-0,00003 т/рік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ксилол – 0,023 т/рік, уайт-спірит – 0,066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21,3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color w:val="000000"/>
          <w:shd w:fill="FFFFFF" w:val="clear"/>
          <w:lang w:val="en-US"/>
        </w:rPr>
        <w:t>’</w:t>
      </w:r>
      <w:r>
        <w:rPr>
          <w:bCs/>
          <w:color w:val="000000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5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sprava@forest.gov.ua" TargetMode="External"/><Relationship Id="rId5" Type="http://schemas.openxmlformats.org/officeDocument/2006/relationships/hyperlink" Target="mailto:oda@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08-20T12:28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