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61060, м. Харків, вул. Олімпійська, 23-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u w:val="single"/>
          <w:lang w:val="uk-UA"/>
        </w:rPr>
        <w:t>61060, м. Харків, вул. Олімпійська, 23-А</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Виробничий майданчик адміністрації Немишлянської філії спеціалізується на ремонтних роботах котельного обладнання та теплових мереж, а також резервного енергопостачання у кількості 4760 кВт.</w:t>
      </w:r>
    </w:p>
    <w:p>
      <w:pPr>
        <w:pStyle w:val="21"/>
        <w:spacing w:lineRule="auto" w:line="276" w:before="0" w:after="0"/>
        <w:ind w:left="0" w:firstLine="709"/>
        <w:jc w:val="both"/>
        <w:rPr/>
      </w:pPr>
      <w:r>
        <w:rPr>
          <w:lang w:val="uk-UA"/>
        </w:rPr>
        <w:t>На проммайданчику розташовані наступні джерела викидів: заточний верстат; електрозварювальні роботи; газове різання металу; місце зберігання  та періодичного випробування бензинових генераторів (генератор Fogo F3001 2,7кВт;  генератор DEG 9000  8 кВт; генератор  DEG  8000  8 кВт; генератор Media Line MLG 9300E  9 кВт;  місце зберігання  та періодичного випробування дизельних генераторів (генератор HYNDAI DHY8600 SE 6кВт, генератор DE 8000 6,5 кВт; генератор (ел.станція 220/380 5 кВт).</w:t>
      </w:r>
    </w:p>
    <w:p>
      <w:pPr>
        <w:pStyle w:val="21"/>
        <w:spacing w:lineRule="auto" w:line="276" w:before="0" w:after="0"/>
        <w:ind w:left="0" w:firstLine="709"/>
        <w:jc w:val="both"/>
        <w:rPr/>
      </w:pPr>
      <w:r>
        <w:rPr>
          <w:lang w:val="uk-UA"/>
        </w:rPr>
        <w:t>Перелік забруднюючих речовин та їх кількість: оксиди азоту (у перерахунку на діоксид азоту [NO + NO2]) - 0,091 т/рік; ангідрид сірчистий - 0,009 т/рік; оксид вуглецю – 0,678 т/рік; вуглеводні насичені С12-С19 (розчинник РПК-26611 і ін.) у перерахунку на сумарний органічний вуглець - 0,096 т/рік; речовини у вигляді суспендованих твердих частинок недиференційованих за складом - 0,010 т/рік; заліза оксид (у перерахунку на залізо) – 0005 т/рік; кремнію діоксид аморфний – 0,0002 т/рік; марганець і його сполуки (у перерахунку на діоксид марганцю) – 0,0004 т/рік; фтористі сполуки погано розчинні неорганічні (фторид алюмінію, гексафторалюмінат натрію) у перерахунку на фтор – 0,0004 т/рік; фтористий водень – 0,00025 т/рік; фтористі сполуки добре розчинні неорганічні (фторид натрію, гексафторсилікат натрію) у перерахунку на фтор – 0,00072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890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2:00Z</dcterms:created>
  <dc:creator>RePack by Diakov</dc:creator>
  <dc:description/>
  <cp:keywords/>
  <dc:language>en-US</dc:language>
  <cp:lastModifiedBy>Пользователь</cp:lastModifiedBy>
  <dcterms:modified xsi:type="dcterms:W3CDTF">2024-08-23T07:56:00Z</dcterms:modified>
  <cp:revision>2</cp:revision>
  <dc:subject/>
  <dc:title/>
</cp:coreProperties>
</file>