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МУНАЛЬНА УСТАНОВА «ЦЕНТР ОБСЛУГОВУВАННЯ ЗАКЛАДІВ СОЦІАЛЬНО-КУЛЬТУРНОЇ СФЕРИ» ГЛОДОСЬКОЇ СІЛЬСЬКОЇ РАДИ НОВОУКРАЇНСЬКОГО РАЙОНУ КІРОВОГРАДСЬКОЇ ОБЛАСТІ </w:t>
      </w:r>
      <w:r>
        <w:rPr>
          <w:sz w:val="26"/>
          <w:szCs w:val="26"/>
          <w:lang w:val="uk-UA"/>
        </w:rPr>
        <w:t xml:space="preserve">(скорочено </w:t>
      </w:r>
      <w:r>
        <w:rPr>
          <w:sz w:val="26"/>
          <w:szCs w:val="26"/>
          <w:lang w:val="uk-UA" w:eastAsia="uk-UA"/>
        </w:rPr>
        <w:t>КУ «ЦОЗ СКС»</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Котельня Новомиколаївської філії Глодоського ліцею, Котельня ЗДО «Веселка»)</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95694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7110, Україна, Кіровоградська обл.,  Новоукраїнський р-н, Глодоська ТГ, село Глодоси, вулиця Центральна, будинок, 41</w:t>
      </w:r>
    </w:p>
    <w:p>
      <w:pPr>
        <w:pStyle w:val="Normal"/>
        <w:tabs>
          <w:tab w:val="clear" w:pos="708"/>
          <w:tab w:val="center" w:pos="5400" w:leader="none"/>
        </w:tabs>
        <w:ind w:right="125" w:firstLine="633"/>
        <w:jc w:val="both"/>
        <w:rPr/>
      </w:pPr>
      <w:r>
        <w:rPr>
          <w:sz w:val="26"/>
          <w:szCs w:val="26"/>
          <w:lang w:val="uk-UA"/>
        </w:rPr>
        <w:t>Контактний номер телефона +38-066-101-98-26,  e-mail: metodist0777@gmail.com</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2 підприємства: Україна, 27120, Кіровоградська обл., Новоукраїнський р-н, Глодоська ТГ, село Новомиколаївка, вулиця Шкільна, будинки 1 та 2.</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КУ «ЦОЗ СКС»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z w:val="26"/>
          <w:szCs w:val="26"/>
          <w:lang w:val="uk-UA"/>
        </w:rPr>
      </w:pPr>
      <w:r>
        <w:rPr>
          <w:sz w:val="26"/>
          <w:szCs w:val="26"/>
          <w:lang w:val="uk-UA"/>
        </w:rPr>
        <w:t>На  території майданчика №2 КУ «ЦОЗ СКС» розташовані дві котельні, а саме:  Котельня Новомиколаївської філії Глодоського ліцею та  Котельня ЗДО «Веселка».</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і виробляють теплову енергію за допомогою згорання органічного палива (Паливних  пелетів з лузги (лушпиння соняшникового пресованого гранульованого) та вугілля) в трьох твердопаливних котлах для опалення приміщень ліцею та садочка.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3 шт. </w:t>
      </w:r>
    </w:p>
    <w:p>
      <w:pPr>
        <w:pStyle w:val="Normal"/>
        <w:ind w:right="125" w:firstLine="633"/>
        <w:jc w:val="both"/>
        <w:rPr/>
      </w:pPr>
      <w:r>
        <w:rPr>
          <w:sz w:val="26"/>
          <w:szCs w:val="26"/>
          <w:lang w:val="uk-UA"/>
        </w:rPr>
        <w:t>Максимальні сумарні викиди забруднюючих речовин з джерела забруднення навколишнього середовища складуть:  Мідь та її сполуки (у перерахунку на мідь)  -  0,00002 т/рік;  Нікель у формі, що сприяє засвоєнню органами дихання(Нікель металічний)  -  0,00002 т/рік;  Ртуть та її сполуки (у перерахунку на ртуть)  -  8E-07 т/рік;  Свинець та його сполуки (у перерахунку на свинець)  -  0,00002 т/рік;  Хром та його сполуки (у перерахунку на триоксид хрому)  -  0,00004 т/рік;  Цинк та його сполуки (у перерахунку на цинк)  -  0,00004 т/рік;  Азоту діоксид  -  0,141 т/рік;  Арсен та його сполуки (у перерахунку на арсен)  -  0,00002 т/рік;  Сірки діоксид  -  0,125 т/рік;  Вуглецю оксид  -  0,153 т/рік;  Метан  -  0,0102 т/рік;  Недиференційований за складом пил  -  0,063 т/рік;  Неметанові леткі органічні сполуки (НМЛОС)  -  0,17 т/рік;  Вуглецю діоксид  -  108,923 т/рік;  Азоту (1) оксид [N2О]  -  0,0062 т/рік.</w:t>
      </w:r>
    </w:p>
    <w:p>
      <w:pPr>
        <w:pStyle w:val="Normal"/>
        <w:ind w:right="125" w:firstLine="633"/>
        <w:jc w:val="both"/>
        <w:rPr>
          <w:sz w:val="26"/>
          <w:szCs w:val="26"/>
          <w:lang w:val="uk-UA"/>
        </w:rPr>
      </w:pPr>
      <w:r>
        <w:rPr>
          <w:sz w:val="26"/>
          <w:szCs w:val="26"/>
          <w:lang w:val="uk-UA"/>
        </w:rPr>
        <w:t xml:space="preserve">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та №540 від 13.10.2009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ind w:right="125" w:firstLine="633"/>
        <w:jc w:val="both"/>
        <w:rPr>
          <w:sz w:val="26"/>
          <w:szCs w:val="26"/>
          <w:shd w:fill="FFFFFF" w:val="clear"/>
          <w:lang w:val="uk-UA"/>
        </w:rPr>
      </w:pPr>
      <w:r>
        <w:rPr>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dmin</cp:lastModifiedBy>
  <cp:lastPrinted>2023-02-07T11:01:00Z</cp:lastPrinted>
  <dcterms:modified xsi:type="dcterms:W3CDTF">2024-08-29T06:24:00Z</dcterms:modified>
  <cp:revision>110</cp:revision>
  <dc:subject/>
  <dc:title>ПОПУЛЯРНЕ РЕЗЮМЕ ДЛЯ ПОДАННЯ В ЗМІ</dc:title>
</cp:coreProperties>
</file>