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МУНАЛЬНА УСТАНОВА «ЦЕНТР ОБСЛУГОВУВАННЯ ЗАКЛАДІВ СОЦІАЛЬНО-КУЛЬТУРНОЇ СФЕРИ» ГЛОДОСЬКОЇ СІЛЬСЬКОЇ РАДИ НОВОУКРАЇНСЬКОГО РАЙОНУ КІРОВОГРАДСЬКОЇ ОБЛАСТІ </w:t>
      </w:r>
      <w:r>
        <w:rPr>
          <w:sz w:val="26"/>
          <w:szCs w:val="26"/>
          <w:lang w:val="uk-UA"/>
        </w:rPr>
        <w:t xml:space="preserve">(скорочено </w:t>
      </w:r>
      <w:r>
        <w:rPr>
          <w:sz w:val="26"/>
          <w:szCs w:val="26"/>
          <w:lang w:val="uk-UA" w:eastAsia="uk-UA"/>
        </w:rPr>
        <w:t>КУ «ЦОЗ СКС»</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4  (Котельня Петрівської сільської бібліотеки)</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3956943</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27110, Україна, Кіровоградська обл.,  Новоукраїнський р-н, Глодоська ТГ, село Глодоси, вулиця Центральна, будинок, 41</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066-101-98-26,  e-mail: metodist0777@gmail.com</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4  підприємства: Україна, 27121, Кіровоградська обл., Новоукраїнський р-н, Глодоська ТГ, село Петрівка, вулиця Перемоги, будинок, 2.</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КУ «ЦОЗ СКС» за КВЕД є: Регулювання у сферах охорони здоров'я, освіти, культури та інших соціальних сферах, крім обов'язкового соціального страхування.</w:t>
      </w:r>
    </w:p>
    <w:p>
      <w:pPr>
        <w:pStyle w:val="Normal"/>
        <w:tabs>
          <w:tab w:val="clear" w:pos="708"/>
          <w:tab w:val="center" w:pos="5400" w:leader="none"/>
        </w:tabs>
        <w:ind w:right="125" w:firstLine="633"/>
        <w:jc w:val="both"/>
        <w:rPr>
          <w:sz w:val="26"/>
          <w:szCs w:val="26"/>
          <w:lang w:val="uk-UA"/>
        </w:rPr>
      </w:pPr>
      <w:r>
        <w:rPr>
          <w:sz w:val="26"/>
          <w:szCs w:val="26"/>
          <w:lang w:val="uk-UA"/>
        </w:rPr>
        <w:t>На  території Майданчика №4  КУ «ЦОЗ СКС» розташована котельня (фактичною потужністю – 0,0108 Гкал/год, річною продуктивністю  45,45 Гкал/рік).</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вугілля) в одному твердопаливому котлі для опалення приміщень бібліотеки.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Мідь та її сполуки (у перерахунку на мідь)(Міді оксид (у перерахунку на мідь))  -  0,00003 т/рік;  Нікель у формі, що сприяє засвоєнню органами дихання(Нікель металічний)  -  0,00003 т/рік;  Ртуть та її сполуки (у перерахунку на ртуть)(Ртуть металічна)  -  0,0000009 т/рік;  Свинець та його сполуки (у перерахунку на свинець)(Свинець і його неорганічні сполуки (у перерахунку на свинець))  -  0,00002 т/рік;  Хром та його сполуки (у перерахунку на триоксид хрому)(Хром шестивалентний (у перера-хунку на триоксид хрому))  -  0,00005 т/рік;  Цинк та його сполуки (у перерахунку на цинк)(Цинку оксид (у перерахунку на цинк))  -  0,00004 т/рік;  Азоту діоксид  -  0,0096 т/рік;  Арсен та його сполуки (у перерахунку на арсен)(Миш'як, неорганічні сполуки (у перерахунку на миш'як))  -  0,00002 т/рік;  Сірки діоксид(Ангідрид сірчистий)  -  0,018 т/рік;  Вуглецю оксид  -  0,012 т/рік;  Метан  -  0,0002 т/рік;  Недиференційований за складом пил  -  0,009 т/рік;  Неметанові леткі органічні сполуки (НМЛОС)  -  0,113 т/рік;  Вуглецю діоксид  -  17,275 т/рік;  Азоту (1) оксид [N2О]  -  0,0003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4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dmin</cp:lastModifiedBy>
  <cp:lastPrinted>2023-02-07T11:01:00Z</cp:lastPrinted>
  <dcterms:modified xsi:type="dcterms:W3CDTF">2024-08-29T06:23:00Z</dcterms:modified>
  <cp:revision>110</cp:revision>
  <dc:subject/>
  <dc:title>ПОПУЛЯРНЕ РЕЗЮМЕ ДЛЯ ПОДАННЯ В ЗМІ</dc:title>
</cp:coreProperties>
</file>