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ПОВІДОМЛЕННЯ ПРО НАМІР ОТРИМАТИ ДОЗВІЛ НА ВИКИДИ ЗАБРУДНЮЮЧИХ РЕЧОВИН В АТМОСФЕРНЕ ПОВІТР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овариство з додатковою відповідальністю «Коростенський щебзавод» (ТДВ «Коростенський щебзавод»), код ЄДРПОУ 01374567, юридична адреса: </w:t>
      </w:r>
      <w:r>
        <w:rPr>
          <w:rStyle w:val="Docdata"/>
          <w:color w:val="000000"/>
        </w:rPr>
        <w:t xml:space="preserve">11502, Житомирська обл., Коростенський р-н, м. Коростень, вул. Каштанова, буд. 3 </w:t>
      </w:r>
      <w:r>
        <w:rPr/>
        <w:t>має намір отримати дозвіл на викиди забруднюючих речовин в атмосферне повітря стаціонарними джерелами. Проммайданчик розташований за адресою:</w:t>
      </w:r>
      <w:r>
        <w:rPr>
          <w:rStyle w:val="Docdata"/>
          <w:color w:val="000000"/>
        </w:rPr>
        <w:t xml:space="preserve"> Житомирська обл., Коростенський р-н, м. Коростень, вул. Каштанова , буд. 3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тактний номер телефону: 3804142663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лектронна пошта: kor.schebzavod@gmail.com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та: отримання дозволу на викиди забруднюючих речовин в атмосферне повітря стаціонарними джерелами для існуючого об’єкту, що надає право експлуатувати об’єкт, за умови дотримання встановлених відповідних нормативів граничнодопустимих викидів та вимог до технологічних процесів у частині обмеження викидів забруднюючих речовин протягом визначеного в дозволі терміну. Підприємство має дозвіл на викиди забруднюючих речовин в атмосферне повітря </w:t>
      </w:r>
      <w:r>
        <w:rPr>
          <w:color w:val="000000"/>
        </w:rPr>
        <w:t>№1822384401-53 від 09.12.2014, доповнення до дозволу №1822384401-53 від 14.09.2016 та дозвіл №1822384401-53а про внесення змін до дозволу №1822384401-53 від 27.12.2017 дійсні до 09.12.2024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іяльність ТДВ «Коростенський щебзавод» не потребує оцінки впливу на довкілля згідно з вимогами ч. 2 та ч. 3 ст. 3 ЗУ «Про оцінку впливу на довкілля» оскільки планована діяльність не є новою, здійснюється з 1935 року та має висновок Державної екологічної експертизи №4588/Г-4/1-4-4839 від 09.09.2008 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іяльність ТДВ «Коростенський щебзавод» полягає у </w:t>
      </w:r>
      <w:r>
        <w:rPr>
          <w:rStyle w:val="Docdata"/>
          <w:color w:val="000000"/>
        </w:rPr>
        <w:t>виготовленні щебеневої продукції різних фракцій</w:t>
      </w:r>
      <w:r>
        <w:rPr/>
        <w:t>. Для здійснення технологічного процесу на території розміщено грохоти, дробарки, приймальні бункери, конвеєри та інше обладнання в тому числі автотранспорт. Джерелами утворення забруднюючих речовин є: робота грохотів та дробарок, пересипки та навантаження гірничої маси та готової щебеневої продукції, а також робота допоміжної техніки (газорізки, зварювальні апарати, кутові шліфувальні машини, заточувальні верстати, циклон на дільниці деревообробки) та котли для теплозабезпечення. На території підприємства у період 1947-1957 років було розміщено резервуари для зберігання та заправки автотранспорту дизельним пали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ід час роботи технологічного устаткування до атмосферного повітря викидається: діоксид титану – 0,005 т/рік; арсен та його сполуки (у перерахунку на арсен) – 0,000005 т/рік; ванадій та його сполуки (у перерахунку на п’ятиоксид ванадію) – 0,0008 т/рік; залізо та його сполуки (у перерахунку на залізо) – 0,15 т/рік; мідь та її сполуки (у перерахунку на мідь) – 0,000007 т/рік; нікель та його сполуки (у перерахунку на нікель) -0,0009 т/рік; ртуть та її сполуки (у перерахунку на ртуть) – 0,0000005 т/рік; свинець та його сполуки (у перерахунку на свинець) 0,000005 т/рік; хром та його сполуки (у перерахунку на триоксид хрому) – 0,0055 т/рік; цинк та його сполуки (у перерахунку на цинк) – 0,000009 т/рік; манган та його сполуки (у перерахунку на манган) – 0,013 т/рік; речовини у вигляді суспендованих твердих частинок (мікрочастинки та волокна) – 37,9 т/рік; сажа – 0,07 т/рік; оксиди азоту (у перерахунку на діоксид азоту </w:t>
      </w:r>
      <w:r>
        <w:rPr>
          <w:color w:val="333333"/>
          <w:sz w:val="22"/>
          <w:szCs w:val="22"/>
          <w:shd w:fill="FFFFFF" w:val="clear"/>
        </w:rPr>
        <w:t>[NO + NО</w:t>
      </w:r>
      <w:r>
        <w:rPr>
          <w:rStyle w:val="Rvts40"/>
          <w:b/>
          <w:bCs/>
          <w:color w:val="333333"/>
          <w:sz w:val="16"/>
          <w:szCs w:val="16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])</w:t>
      </w:r>
      <w:r>
        <w:rPr/>
        <w:t xml:space="preserve"> – 0,1 т/рік; азоту (1) оксид (</w:t>
      </w:r>
      <w:r>
        <w:rPr>
          <w:color w:val="333333"/>
          <w:sz w:val="22"/>
          <w:szCs w:val="22"/>
          <w:shd w:fill="FFFFFF" w:val="clear"/>
        </w:rPr>
        <w:t>N</w:t>
      </w:r>
      <w:r>
        <w:rPr>
          <w:color w:val="333333"/>
          <w:sz w:val="22"/>
          <w:szCs w:val="22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O)</w:t>
      </w:r>
      <w:r>
        <w:rPr/>
        <w:t xml:space="preserve"> - 0,001 т/рік; діоксид сірки – 0,08 т/рік; оксиду вуглецю – 0,095 т/рік; діоксид вуглецю – 32 т/рік; НМЛОС – 0,01 т/рік; метан – 0,004 т/рік; фтор та його сполуки (у перерахунку на фтор) – 0,04 т/рік; фтористий водень – 0,007 т/рі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ступенем впливу на забруднення атмосферного повітря об’єкт відноситься до другої групи</w:t>
      </w:r>
      <w:r>
        <w:rPr>
          <w:rFonts w:eastAsia="Calibri"/>
        </w:rPr>
        <w:t xml:space="preserve">, що не має виробництв або технологічного устаткування, на яких повинні впроваджуватися найкращі доступні технології та методи керування, а підприємство ставиться на Державний облік. </w:t>
      </w:r>
      <w:r>
        <w:rPr/>
        <w:t>Обсяги викидів забруднюючих речовин відповідають вимогам санітарного законодавства, заходи щодо скорочення викидів забруднюючих речовин в атмосферу та заходи щодо впровадження найкращих існуючих технологій виробництва не розробляються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 xml:space="preserve">Пропозиції щодо дозволених обсягів викидів в атмосферне повітря розроблені відповідно до діючого законодав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уваження та пропозиції громадськості щодо дозволу на викиди можуть надсилатися протягом 30 календарних днів з дня публікації до: </w:t>
      </w:r>
      <w:r>
        <w:rPr>
          <w:b/>
        </w:rPr>
        <w:t>Житомирської обласної державної адміністрації</w:t>
      </w:r>
      <w:r>
        <w:rPr/>
        <w:t xml:space="preserve">: </w:t>
      </w:r>
      <w:r>
        <w:rPr>
          <w:rStyle w:val="Postalcode"/>
          <w:shd w:fill="FFFFFF" w:val="clear"/>
        </w:rPr>
        <w:t>10014</w:t>
      </w:r>
      <w:r>
        <w:rPr>
          <w:shd w:fill="FFFFFF" w:val="clear"/>
        </w:rPr>
        <w:t xml:space="preserve">, Житомирська обл., м. Житомир, майдан ім. С.П.Корольова, 1, (0412) 470857; до </w:t>
      </w:r>
      <w:r>
        <w:rPr>
          <w:b/>
          <w:shd w:fill="FFFFFF" w:val="clear"/>
        </w:rPr>
        <w:t>Управління екології та природних ресурсів Житомирської ОДА</w:t>
      </w:r>
      <w:r>
        <w:rPr>
          <w:shd w:fill="FFFFFF" w:val="clear"/>
        </w:rPr>
        <w:t>: 10014,Житомирська обл., м. Житомир, вул. Театральна 17/20, (0412) 472536.</w:t>
      </w:r>
    </w:p>
    <w:sectPr>
      <w:type w:val="nextPage"/>
      <w:pgSz w:w="11906" w:h="16838"/>
      <w:pgMar w:left="1260" w:right="74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ostalcode">
    <w:name w:val="postal-code"/>
    <w:basedOn w:val="Style8"/>
    <w:qFormat/>
    <w:rPr/>
  </w:style>
  <w:style w:type="character" w:styleId="Docdata">
    <w:name w:val="docdata"/>
    <w:basedOn w:val="Style8"/>
    <w:qFormat/>
    <w:rPr/>
  </w:style>
  <w:style w:type="character" w:styleId="Tx1">
    <w:name w:val="tx1"/>
    <w:qFormat/>
    <w:rPr>
      <w:b/>
      <w:bCs/>
    </w:rPr>
  </w:style>
  <w:style w:type="character" w:styleId="Rvts40">
    <w:name w:val="rvts4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284"/>
    </w:pPr>
    <w:rPr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Цитата"/>
    <w:basedOn w:val="Normal"/>
    <w:qFormat/>
    <w:pPr>
      <w:ind w:left="-109" w:right="-107" w:hanging="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reg">
    <w:name w:val="text_reg"/>
    <w:basedOn w:val="21"/>
    <w:qFormat/>
    <w:pPr>
      <w:keepLines/>
      <w:widowControl/>
      <w:autoSpaceDE w:val="true"/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1">
    <w:name w:val="Ділянка"/>
    <w:basedOn w:val="Normal"/>
    <w:qFormat/>
    <w:pPr>
      <w:keepNext w:val="true"/>
      <w:tabs>
        <w:tab w:val="clear" w:pos="708"/>
        <w:tab w:val="left" w:pos="864" w:leader="none"/>
        <w:tab w:val="left" w:pos="1008" w:leader="none"/>
        <w:tab w:val="left" w:pos="2016" w:leader="none"/>
        <w:tab w:val="left" w:pos="2592" w:leader="none"/>
      </w:tabs>
      <w:suppressAutoHyphens w:val="true"/>
      <w:jc w:val="center"/>
    </w:pPr>
    <w:rPr>
      <w:b/>
      <w:szCs w:val="20"/>
      <w:u w:val="single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0:00Z</dcterms:created>
  <dc:creator>Кристина</dc:creator>
  <dc:description/>
  <cp:keywords/>
  <dc:language>en-US</dc:language>
  <cp:lastModifiedBy>USER</cp:lastModifiedBy>
  <cp:lastPrinted>2024-08-21T10:17:00Z</cp:lastPrinted>
  <dcterms:modified xsi:type="dcterms:W3CDTF">2024-08-21T09:02:00Z</dcterms:modified>
  <cp:revision>33</cp:revision>
  <dc:subject/>
  <dc:title>Начальнику держуправління</dc:title>
</cp:coreProperties>
</file>