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426" w:leader="none"/>
          <w:tab w:val="left" w:pos="864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11"/>
        <w:tabs>
          <w:tab w:val="left" w:pos="426" w:leader="none"/>
          <w:tab w:val="left" w:pos="864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rPr>
          <w:sz w:val="22"/>
          <w:szCs w:val="18"/>
        </w:rPr>
      </w:pPr>
      <w:r>
        <w:rPr>
          <w:sz w:val="22"/>
          <w:szCs w:val="18"/>
        </w:rPr>
        <w:t xml:space="preserve">Повідомлення про намір отримати дозвіл </w:t>
      </w:r>
    </w:p>
    <w:p>
      <w:pPr>
        <w:pStyle w:val="11"/>
        <w:tabs>
          <w:tab w:val="left" w:pos="426" w:leader="none"/>
          <w:tab w:val="left" w:pos="864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rPr>
          <w:sz w:val="22"/>
          <w:szCs w:val="18"/>
        </w:rPr>
      </w:pPr>
      <w:r>
        <w:rPr>
          <w:sz w:val="22"/>
          <w:szCs w:val="18"/>
        </w:rPr>
        <w:t>на викиди забруднюючих речовин  в атмосферне повітря від стаціонарних джерел</w:t>
      </w:r>
    </w:p>
    <w:p>
      <w:pPr>
        <w:pStyle w:val="11"/>
        <w:tabs>
          <w:tab w:val="left" w:pos="426" w:leader="none"/>
          <w:tab w:val="left" w:pos="864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ind w:left="0" w:right="46" w:hanging="0"/>
        <w:jc w:val="both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b w:val="false"/>
          <w:sz w:val="22"/>
          <w:szCs w:val="18"/>
        </w:rPr>
        <w:t>Товариство з обмеженою відповідальністю ТОВ Агрофірма «Хвиля» (ТОВ Агрофірма «Хвиля») має намір отримати дозвіл на викиди забруднюючих речовин в атмосферне повітря від стаціонарних джерел.</w:t>
      </w:r>
    </w:p>
    <w:p>
      <w:pPr>
        <w:pStyle w:val="11"/>
        <w:tabs>
          <w:tab w:val="left" w:pos="426" w:leader="none"/>
          <w:tab w:val="left" w:pos="864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ind w:left="0" w:right="46" w:hanging="0"/>
        <w:jc w:val="both"/>
        <w:rPr>
          <w:bCs/>
          <w:sz w:val="22"/>
          <w:szCs w:val="18"/>
        </w:rPr>
      </w:pPr>
      <w:r>
        <w:rPr>
          <w:b w:val="false"/>
          <w:sz w:val="22"/>
          <w:szCs w:val="18"/>
        </w:rPr>
        <w:tab/>
        <w:t>Юридична адреса суб’єкта господарювання: 42424, Сумська обл., Сумський район, село Осоївка, провулок Заводський, будинок 4; тел: +380957030637;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22"/>
          <w:szCs w:val="18"/>
          <w:lang w:val="en-US"/>
        </w:rPr>
        <w:t>e</w:t>
      </w:r>
      <w:r>
        <w:rPr>
          <w:b w:val="false"/>
          <w:sz w:val="22"/>
          <w:szCs w:val="18"/>
          <w:lang w:val="ru-RU"/>
        </w:rPr>
        <w:t>-</w:t>
      </w:r>
      <w:r>
        <w:rPr>
          <w:b w:val="false"/>
          <w:sz w:val="22"/>
          <w:szCs w:val="18"/>
          <w:lang w:val="en-US"/>
        </w:rPr>
        <w:t>mail</w:t>
      </w:r>
      <w:r>
        <w:rPr>
          <w:b w:val="false"/>
          <w:sz w:val="22"/>
          <w:szCs w:val="18"/>
        </w:rPr>
        <w:t>: tovafhvilia2017@gmail.com; код за ЄДРПОУ: 03779538.</w:t>
      </w:r>
    </w:p>
    <w:p>
      <w:pPr>
        <w:pStyle w:val="11"/>
        <w:tabs>
          <w:tab w:val="clear" w:pos="864"/>
          <w:tab w:val="left" w:pos="426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ind w:left="0" w:right="46" w:hanging="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sz w:val="22"/>
          <w:szCs w:val="18"/>
        </w:rPr>
        <w:tab/>
      </w:r>
      <w:r>
        <w:rPr>
          <w:b w:val="false"/>
          <w:bCs/>
          <w:sz w:val="22"/>
          <w:szCs w:val="18"/>
        </w:rPr>
        <w:t xml:space="preserve">Мета отримання дозволу на викиди для існуючого об’єкта є: провадження діяльності, під час якої здійснюються викиди забруднюючих речовин  в атмосферне повітря. </w:t>
      </w:r>
    </w:p>
    <w:p>
      <w:pPr>
        <w:pStyle w:val="11"/>
        <w:tabs>
          <w:tab w:val="clear" w:pos="864"/>
          <w:tab w:val="left" w:pos="426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ind w:left="0" w:right="46" w:hanging="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ab/>
        <w:t>Стаціонарні джерел викидів розташовані в межах майданчика «Зернотік» (фізична адреса: Сумська обл., Сумський р-н., с.Осоївка, вул.. Шевченка, 23).</w:t>
      </w:r>
    </w:p>
    <w:p>
      <w:pPr>
        <w:pStyle w:val="11"/>
        <w:tabs>
          <w:tab w:val="clear" w:pos="864"/>
          <w:tab w:val="left" w:pos="426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ind w:left="0" w:right="46" w:hanging="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ab/>
        <w:t xml:space="preserve">Відповідно до вимог Закону України «Про оцінку впливу на довкілля», діяльність, яка проваджується на майданчику, не підлягає оцінці впливу на довкілля. Відповідно до ч. 7 ст. 11 ЗУ «Про охорону атмосферного повітря», об’єкт належить до ІІ-ї групи. </w:t>
      </w:r>
    </w:p>
    <w:p>
      <w:pPr>
        <w:pStyle w:val="11"/>
        <w:tabs>
          <w:tab w:val="clear" w:pos="864"/>
          <w:tab w:val="left" w:pos="426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ind w:left="0" w:right="46" w:hanging="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ab/>
        <w:t>Основним видом діяльності підприємства згідно КВЕД - 01.11 Вирощування зернових культур (крім рису), бобових культур і насіння олійних культур. На території майданчика «Зернотік»: забезпечується доробка та  складування зернових культур; для опалення побутового приміщення функціонує топкова (паливо – дрова). Відповідно, джерелами викидів забруднюючих речовин є:  зерноочисний комплекс, зерносушарка, теплогенератори на твердому паливі, завальна яма, бункери  для відвантаження, зернонавантажувач, склади підлогового зберігання, топкова побутового приміщення.</w:t>
      </w:r>
    </w:p>
    <w:p>
      <w:pPr>
        <w:pStyle w:val="11"/>
        <w:tabs>
          <w:tab w:val="clear" w:pos="864"/>
          <w:tab w:val="left" w:pos="426" w:leader="none"/>
          <w:tab w:val="left" w:pos="1008" w:leader="none"/>
          <w:tab w:val="left" w:pos="1750" w:leader="none"/>
          <w:tab w:val="left" w:pos="2016" w:leader="none"/>
          <w:tab w:val="left" w:pos="2592" w:leader="none"/>
        </w:tabs>
        <w:snapToGrid w:val="false"/>
        <w:ind w:left="0" w:right="46" w:hanging="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ab/>
        <w:t>При функціонуванні обладнання в атмосферу надходять наступні забруднюючі речовини (т/рік): оксиди азоту (у перерахунку на діоксид азоту [NO + NO2]) – 0,8131; вуглецю оксид – 8,731; речовини у вигляді суспендованих твердих частинок – 1,45168; азоту (1) оксид (N2O) – 0,0158; метан – 0,01968; вуглецю діоксид – 405,973; неметанові легкі органічні сполуки (НМЛОС) – 0,1772; вуглеводні граничні С12-С19 (розчинник РПК-26511 та ін.) у перерахунку на сумарний органічний вуглець - 0,0164; сірки діоксид – 0,00389; сажа – 0,00129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18"/>
          <w:lang w:val="ru-RU" w:eastAsia="en-US"/>
        </w:rPr>
      </w:pPr>
      <w:r>
        <w:rPr>
          <w:sz w:val="22"/>
          <w:szCs w:val="18"/>
        </w:rPr>
        <w:tab/>
      </w:r>
      <w:r>
        <w:rPr>
          <w:sz w:val="22"/>
          <w:szCs w:val="18"/>
          <w:lang w:val="uk-UA" w:eastAsia="en-US"/>
        </w:rPr>
        <w:t>Розробка заходів щодо впровадження найкращих існуючих технологій виробництва не передбачається. Перевищення встановлених нормативів граничнодопустимих викидів забруднюючих речовин відсутні, тому: заходи щодо скорочення викидів не розробляються; природоохоронні заходи, щодо скорочення викидів не передбачаються. Пропозиції щодо дозволених обсягів викидів відповідають законодавству</w:t>
      </w:r>
      <w:r>
        <w:rPr>
          <w:sz w:val="22"/>
          <w:szCs w:val="1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Зауваження та пропозиції громадськості щодо </w:t>
      </w:r>
      <w:r>
        <w:rPr>
          <w:bCs/>
          <w:sz w:val="22"/>
          <w:szCs w:val="18"/>
        </w:rPr>
        <w:t xml:space="preserve">намірів підприємства отримати </w:t>
      </w:r>
      <w:r>
        <w:rPr>
          <w:sz w:val="22"/>
          <w:szCs w:val="18"/>
        </w:rPr>
        <w:t>дозвіл на викиди можуть надсилатися (</w:t>
      </w:r>
      <w:r>
        <w:rPr>
          <w:bCs/>
          <w:sz w:val="22"/>
          <w:szCs w:val="18"/>
        </w:rPr>
        <w:t>упродовж 30-ти днів з дня опублікування даного повідомлення) до Сумської обласної військової адміністрації (40000, Сумська обл., м. Суми, майдан Незалежності, 2, т</w:t>
      </w:r>
      <w:r>
        <w:rPr>
          <w:sz w:val="22"/>
          <w:szCs w:val="18"/>
        </w:rPr>
        <w:t xml:space="preserve">ел. (0542) 78-27-85, е-mail: </w:t>
      </w:r>
      <w:hyperlink r:id="rId2">
        <w:r>
          <w:rPr>
            <w:rStyle w:val="InternetLink"/>
            <w:color w:val="000000"/>
            <w:sz w:val="22"/>
            <w:szCs w:val="18"/>
            <w:u w:val="none"/>
          </w:rPr>
          <w:t>mail@sm.gov.ua</w:t>
        </w:r>
      </w:hyperlink>
      <w:r>
        <w:rPr>
          <w:sz w:val="22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709" w:right="28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 w:eastAsia="en-US"/>
    </w:rPr>
  </w:style>
  <w:style w:type="character" w:styleId="Hardbluecolor">
    <w:name w:val="hard-blue-color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ind w:left="284" w:right="46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m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15:00Z</dcterms:created>
  <dc:creator>Катя</dc:creator>
  <dc:description/>
  <cp:keywords/>
  <dc:language>en-US</dc:language>
  <cp:lastModifiedBy>sergeyecosumy@gmail.com</cp:lastModifiedBy>
  <cp:lastPrinted>2024-07-18T16:54:00Z</cp:lastPrinted>
  <dcterms:modified xsi:type="dcterms:W3CDTF">2024-07-22T07:46:00Z</dcterms:modified>
  <cp:revision>2</cp:revision>
  <dc:subject/>
  <dc:title>Товариство з обмеженою відповідальністю «Агрофірма «Добробут» має намір отримати дозвіл на викиди забруднюючих речовин у атмосферне повітря стаціонарними джерелами для виробничого підрозділу «Нива», що розташований за адресою: 39237, Україна, Полтавська</dc:title>
</cp:coreProperties>
</file>