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Copyfilefield"/>
        </w:rPr>
      </w:pPr>
      <w:r>
        <w:rPr>
          <w:rStyle w:val="Copyfilefield"/>
        </w:rPr>
        <w:t xml:space="preserve">ТОВАРИСТВО З ОБМЕЖЕНОЮ ВІДПОВІДАЛЬНІСТЮ “ЛОТІВКА ЕЛІТ”  (ТОВ “ЛОТІВКА ЕЛІТ”) ЄДРПОУ 32678215, юр. Адреса 30453 Хмельницька обл., Шепетівський р-н, село Лотівка, вул. Центральна, 1, корпус Б,  Ел. пошта: </w:t>
      </w:r>
      <w:hyperlink r:id="rId2">
        <w:r>
          <w:rPr>
            <w:rStyle w:val="InternetLink"/>
          </w:rPr>
          <w:t xml:space="preserve">office_lotivka@agro-corp.com.ua </w:t>
        </w:r>
      </w:hyperlink>
      <w:r>
        <w:rPr>
          <w:rStyle w:val="Copyfilefield"/>
        </w:rPr>
        <w:t xml:space="preserve"> тел+380384042290, що займається вирощуванням зернових культур</w:t>
      </w:r>
      <w:r>
        <w:rPr>
          <w:color w:val="000000"/>
          <w:spacing w:val="1"/>
        </w:rPr>
        <w:t xml:space="preserve"> повідомляє про намір отримати дозвіл на викиди забруднюючих речовин в атмосферне повітря, </w:t>
      </w:r>
      <w:r>
        <w:rPr/>
        <w:t>з метою дотримання вимог природоохоронного законодавства. Висновок ОВД відсутній т.я. діяльність об’єктів не підлягає під дію ЗУ«Про оцінку впливу на довкілля».</w:t>
      </w:r>
    </w:p>
    <w:p>
      <w:pPr>
        <w:pStyle w:val="Normal"/>
        <w:jc w:val="both"/>
        <w:rPr>
          <w:rStyle w:val="Copyfilefield"/>
        </w:rPr>
      </w:pPr>
      <w:r>
        <w:rPr>
          <w:rStyle w:val="Copyfilefield"/>
        </w:rPr>
        <w:t>Джерелами утворення забруднюючих речовин є:</w:t>
      </w:r>
    </w:p>
    <w:p>
      <w:pPr>
        <w:pStyle w:val="Normal"/>
        <w:jc w:val="both"/>
        <w:rPr>
          <w:rStyle w:val="Copyfilefield"/>
        </w:rPr>
      </w:pPr>
      <w:r>
        <w:rPr>
          <w:rStyle w:val="Copyfilefield"/>
        </w:rPr>
        <w:t>30400 Хмельницька обл.,  Шепетівський р-н, м. Шепетівка, вул. Івана Сірка, 1Д, На території майданчика для опалення приміщень використовують котельню з двома газовими модулями нагріву МН 120 еко “Бернардˮ. Для безперебійної роботи використовують дизель- генератор. Орієнтовані обсяги викидів становлять (т/рік): азоту діоксид-0,885, вуглецю оксид - 1,011,  метан- 0,0034, діазоту оксид- 0,00034, вуглецю діоксид- 210,186, речовини у вигляді суспендованих твердих частинок- 0,032, вуглеводні насичені С12-С19 – 0,08000003, ангідрид сірчистий – 0,067, кислота сiрчана за молекулою H2SO4- 0,00003, ртуть металічна  - 0,00000034, сірководень (H2S) - 0,0000000001</w:t>
      </w:r>
    </w:p>
    <w:p>
      <w:pPr>
        <w:pStyle w:val="Normal"/>
        <w:jc w:val="both"/>
        <w:rPr>
          <w:rStyle w:val="Copyfilefield"/>
        </w:rPr>
      </w:pPr>
      <w:r>
        <w:rPr>
          <w:rStyle w:val="Copyfilefield"/>
        </w:rPr>
        <w:t xml:space="preserve">30400 Хмельницька обл.,  Шепетівський р-н, м. Шепетівка вул. Подільська, 20 (ХПП) Розвантаження зерна відбувається з автотранспорту в завальні ями за допомогою авторозвантажувачів. За допомогою транспортерів, шнекових розвантажувачів, норій зерно поступає на сушарки – Perry M818 і ДСП-32, де проходить очистку у сепараторах БЦС-100 та БСХ-50, а також сушку у сушильних камерах, якщо воно не відповідає нормам вологості. Після сушки зерно за допомогою транспортерів подається у зерносховища звідки за допомогою транспортерів і норій подається через вивантажувальні труби в кузови автотранспорту та залізничні вагони.                                                                            </w:t>
      </w:r>
    </w:p>
    <w:p>
      <w:pPr>
        <w:pStyle w:val="Normal"/>
        <w:jc w:val="both"/>
        <w:rPr>
          <w:rStyle w:val="Copyfilefield"/>
        </w:rPr>
      </w:pPr>
      <w:r>
        <w:rPr>
          <w:rStyle w:val="Copyfilefield"/>
        </w:rPr>
        <w:t>Орієнтовані обсяги викидів становлять (т/рік): ртуть та її сполуки (у перерахунку на ртуть) - 0,000003444, речовини у вигляді суспендованих твердих частинок (мікрочастинки та волокна) - 5,984, діоксид азоту [NO2] - 3,226, азоту (1) оксид [N2O] - 0,003544, оксид вуглецю - 0,6186, вуглецю двоокис - 1844,844, неметанові леткі органічні сполуки (НМЛОС) - 0,002 (з них: вуглеводнi насиченi С12-С19 (розчинник РПК-26611 i iн.) у перерахунку на сумарний органiчний вуглець  - 0,002), метан - 0,03264, залізо та його сполуки (у перерахунку на залізо) - 0,0002, марганець і його сполуки (у перерахунку на діоксид марганцю) - 0,00003.</w:t>
      </w:r>
    </w:p>
    <w:p>
      <w:pPr>
        <w:pStyle w:val="Normal"/>
        <w:jc w:val="both"/>
        <w:rPr>
          <w:rStyle w:val="Copyfilefield"/>
        </w:rPr>
      </w:pPr>
      <w:r>
        <w:rPr>
          <w:rStyle w:val="Copyfilefield"/>
        </w:rPr>
        <w:t>30453 Хмельницька обл., Шепетівський район, с. Лотівка вул. Молодіжна, 1, (Насіннєвий завод).</w:t>
      </w:r>
    </w:p>
    <w:p>
      <w:pPr>
        <w:pStyle w:val="Normal"/>
        <w:jc w:val="both"/>
        <w:rPr>
          <w:rStyle w:val="Copyfilefield"/>
        </w:rPr>
      </w:pPr>
      <w:r>
        <w:rPr>
          <w:rStyle w:val="Copyfilefield"/>
        </w:rPr>
        <w:t>Зерно вивантажується з автомобілів в приймальний бункер. З приймального бункеру зерно подається за допомогою стрічкового транспортеру і ківшевої норії на машину попередньої очистки зерна або в накопичувальні силоси (8 шт. по 500 т кожний). Машина попередньої очистки зерна, норія завальної ями приєднані до аспіраційної системи, що забезпечує відвід запиленого повітря через циклофан CF-20 №1. Циклофан (представляє собою комбінацію вентилятора і мініциклона) створює повітряний потік до 23000 м3/год. Потім зерно поступає за допомогою норії на машину тонкої очистки зерна. Машина тонкої очистки зерна, трієри, норія, z-норії обладнані аспіраційною системою, на виході якої встановлена пилогазоочисна установка циклофан CF-20 №2. Після тонкої очистки починається етап калібруванян зерен ячме</w:t>
        <w:softHyphen/>
        <w:t>ню по довжині у триєрному циліндрі. Далі зерно подається на вібростіл для розділення по питомій вазі. Після чого за допомогою z-норії зерно поступає у відділення протруювання.</w:t>
      </w:r>
    </w:p>
    <w:p>
      <w:pPr>
        <w:pStyle w:val="Normal"/>
        <w:jc w:val="both"/>
        <w:rPr>
          <w:sz w:val="20"/>
          <w:szCs w:val="20"/>
        </w:rPr>
      </w:pPr>
      <w:r>
        <w:rPr>
          <w:rStyle w:val="Copyfilefield"/>
        </w:rPr>
        <w:t>Процес протруювання проводиться в протруйнику насіння «Cimbria Head Centricoater». Орієнтовані обсяги викидів становлять (т/рік):  ртуть та її сполуки (у перерахунку на ртуть) - 0,0000009, речовини у вигляді суспендованих твердих частинок (мікрочастинки та волокна) - 3,2252, діоксид азоту [NO2] - 6,066, азоту (1) оксид [N2O] - 0,0049, оксид вуглецю - 1,988, вуглецю двоокис - 599,304, неметанові леткі органічні сполуки (НМЛОС) - 0,041 (з них: вуглеводнi насиченi С12-С19 (розчинник РПК-26611 i iн.) у перерахунку на сумарний органiчний вуглець  - 0,041), метан - 0,014.</w:t>
      </w:r>
      <w:r>
        <w:rPr>
          <w:sz w:val="20"/>
          <w:szCs w:val="20"/>
        </w:rPr>
        <w:t xml:space="preserve"> </w:t>
      </w:r>
    </w:p>
    <w:p>
      <w:pPr>
        <w:pStyle w:val="Normal"/>
        <w:jc w:val="both"/>
        <w:rPr>
          <w:rStyle w:val="Copyfilefield"/>
          <w:sz w:val="20"/>
          <w:szCs w:val="20"/>
        </w:rPr>
      </w:pPr>
      <w:r>
        <w:rPr>
          <w:sz w:val="20"/>
          <w:szCs w:val="20"/>
        </w:rPr>
      </w:r>
    </w:p>
    <w:p>
      <w:pPr>
        <w:pStyle w:val="Normal"/>
        <w:jc w:val="both"/>
        <w:rPr>
          <w:rStyle w:val="Copyfilefield"/>
        </w:rPr>
      </w:pPr>
      <w:r>
        <w:rPr/>
      </w:r>
    </w:p>
    <w:p>
      <w:pPr>
        <w:pStyle w:val="Normal"/>
        <w:jc w:val="both"/>
        <w:rPr>
          <w:rStyle w:val="Copyfilefield"/>
        </w:rPr>
      </w:pPr>
      <w:r>
        <w:rPr/>
      </w:r>
    </w:p>
    <w:p>
      <w:pPr>
        <w:pStyle w:val="Normal"/>
        <w:jc w:val="both"/>
        <w:rPr>
          <w:iCs/>
        </w:rPr>
      </w:pPr>
      <w:r>
        <w:rPr/>
        <w:t>За ступенем впливу  на атмосферне повітря об’єкти відноситься до третьої і других груп, не має виробництв або технологічного</w:t>
      </w:r>
      <w:r>
        <w:rPr>
          <w:iCs/>
        </w:rPr>
        <w:t xml:space="preserve"> устаткування, на яких повинні впроваджуватись найкращі доступні технології та методи керування. Заходи щодо скорочення викидів не встановлюються. Дозволені обсяги викидів не перевищують нормативи гранично допустимих викидів забруднюючих речовин із стаціонарних джерел. Усі зауваження та пропозиції направляти до Хмельницької ОДА, за адресою: 29000, м. Хмельницький, Майдан Незалежності, 2.</w:t>
      </w:r>
    </w:p>
    <w:p>
      <w:pPr>
        <w:pStyle w:val="Normal"/>
        <w:rPr>
          <w:iCs/>
        </w:rPr>
      </w:pPr>
      <w:r>
        <w:rPr>
          <w:iCs/>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Copyfilefield">
    <w:name w:val="copy-file-field"/>
    <w:qFormat/>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_lotivka@agro-corp.com.ua &#1090;&#1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04:00Z</dcterms:created>
  <dc:creator>Admin</dc:creator>
  <dc:description/>
  <cp:keywords/>
  <dc:language>en-US</dc:language>
  <cp:lastModifiedBy>Admin</cp:lastModifiedBy>
  <dcterms:modified xsi:type="dcterms:W3CDTF">2024-08-19T13:14:00Z</dcterms:modified>
  <cp:revision>5</cp:revision>
  <dc:subject/>
  <dc:title/>
</cp:coreProperties>
</file>