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Житомирська філія Товариства з обмеженою відповідальністю «Газорозподільні мережі України» (Житомирська філія ТОВ «Газорозподільні мережі України»), код ЄДРПОУ 45204957, юр. адреса: </w:t>
      </w:r>
      <w:r>
        <w:rPr>
          <w:rStyle w:val="Docdata"/>
          <w:color w:val="000000"/>
        </w:rPr>
        <w:t>10002, м. Житомир, вул. Фещенка-Чопівського, буд. 35, (</w:t>
      </w:r>
      <w:r>
        <w:rPr/>
        <w:t xml:space="preserve">контактний номер телефону: 0983639199, електронна пошта: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zavadska</w:t>
      </w:r>
      <w:r>
        <w:rPr/>
        <w:t>@</w:t>
      </w:r>
      <w:r>
        <w:rPr>
          <w:lang w:val="en-US"/>
        </w:rPr>
        <w:t>grmu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>
          <w:rStyle w:val="Docdata"/>
          <w:color w:val="000000"/>
        </w:rPr>
        <w:t>), вносить зміни (доповнення) до повідомлення про намір отримання дозволу, що опубліковане в газеті «A</w:t>
      </w:r>
      <w:r>
        <w:rPr>
          <w:rStyle w:val="Docdata"/>
          <w:color w:val="000000"/>
          <w:lang w:val="en-US"/>
        </w:rPr>
        <w:t>VISO</w:t>
      </w:r>
      <w:r>
        <w:rPr>
          <w:rStyle w:val="Docdata"/>
          <w:color w:val="000000"/>
        </w:rPr>
        <w:t>» № 6 від 25.06.2024р., а саме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 Житомирській дільниці, проммайданчик №2 (Житомирська обл., м. Житомир, вул. Селецька, 33А), Житомирського УЕГГ Житомирської філії ТОВ «Газорозподільні мережі України», додалось неорганізоване джерело – зварювальний пост. У зв’язку з цим, у викидах в атмосферне повітря від дільниці додатково будуть присутні наступні забруднюючі речовини: діоксид титану – 0,000001 т/рік; ванадій та його сполуки (у перерахунку на п’ятиоксид ванадію) – 0,005 т/рік; залізо та його сполуки (у перерахунку на залізо) – 0,05 т/рік; мідь та її сполуки (у перерахунку на мідь) -  0,005 т/рік; хром та його сполуки (у перерахунку на триоксид хрому) – 0,0003 т/рік; манган та його сполуки (у перерахунку на манган) – 0,004 т/рік; кремнію діоксид – 0,0004 т/рік; фториди (добре розчинні) – 0,0005 т/рік; фториди (погано розчинні) – 0,0006 т/рік; фтористий водень – 0,0007 т/рі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Житомирської обласної державн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10014</w:t>
      </w:r>
      <w:r>
        <w:rPr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hd w:fill="FFFFFF" w:val="clear"/>
        </w:rPr>
        <w:t>Департаменту екології та природних ресурсів Житомирської ОДА</w:t>
      </w:r>
      <w:r>
        <w:rPr>
          <w:shd w:fill="FFFFFF" w:val="clear"/>
        </w:rPr>
        <w:t>: 10014, Житомирська обл., м. Житомир, вул. Театральна 17/20, (0412) 472536.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567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Кристина</dc:creator>
  <dc:description/>
  <cp:keywords/>
  <dc:language>en-US</dc:language>
  <cp:lastModifiedBy>USER</cp:lastModifiedBy>
  <cp:lastPrinted>2024-06-20T09:24:00Z</cp:lastPrinted>
  <dcterms:modified xsi:type="dcterms:W3CDTF">2024-07-16T06:18:00Z</dcterms:modified>
  <cp:revision>39</cp:revision>
  <dc:subject/>
  <dc:title>Начальнику держуправління</dc:title>
</cp:coreProperties>
</file>