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ind w:left="5670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0" w:leader="none"/>
        </w:tabs>
        <w:ind w:left="5670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ВЕРДЖЕНО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каз  Міністерства  захисту      довкілля та   природних ресурсів України  від 21.04.2021 № 264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 у редакції наказу Міндовкілля   02 жовтня 2023 року  №  670</w:t>
      </w:r>
    </w:p>
    <w:p>
      <w:pPr>
        <w:pStyle w:val="71"/>
        <w:shd w:fill="auto" w:val="clear"/>
        <w:tabs>
          <w:tab w:val="clear" w:pos="720"/>
          <w:tab w:val="left" w:pos="5670" w:leader="none"/>
        </w:tabs>
        <w:spacing w:lineRule="exact" w:line="27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2"/>
        <w:shd w:fill="auto" w:val="clear"/>
        <w:spacing w:lineRule="exact" w:line="270" w:before="0" w:after="0"/>
        <w:ind w:left="5670" w:right="-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70" w:before="0" w:after="0"/>
        <w:ind w:left="5670" w:right="-532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Склад експертної   комісії  з проведення експертизи цінності документі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;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Міністерства захисту довкілля та природних ресурсів Україн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56"/>
      </w:tblGrid>
      <w:tr>
        <w:trPr>
          <w:trHeight w:val="101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АКОВ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Сергійович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начальник Управління документообігу та звернень громадян, </w:t>
            </w:r>
            <w:r>
              <w:rPr>
                <w:sz w:val="28"/>
                <w:szCs w:val="28"/>
              </w:rPr>
              <w:t>голова Комісії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3369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ВАК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ікторівна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</w:t>
            </w:r>
          </w:p>
          <w:p>
            <w:pPr>
              <w:pStyle w:val="Normal"/>
              <w:ind w:left="-142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ина Миколаївна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ind w:left="-10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ступник    начальника    управлінн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чальник відділу контролю та забезпечення документообігу Управління документообігу  та звернень громадян, заступник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голови Комісії</w:t>
            </w:r>
          </w:p>
          <w:p>
            <w:pPr>
              <w:pStyle w:val="Normal"/>
              <w:ind w:left="-10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2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чальник   відділу   розгляду   звернень    громадян та доступу    до  публічної інформації  Управління документообігу  та  звернень громадян</w:t>
            </w:r>
            <w:r>
              <w:rPr>
                <w:sz w:val="28"/>
                <w:szCs w:val="28"/>
              </w:rPr>
              <w:t>,  секретар Комісії</w:t>
            </w:r>
          </w:p>
          <w:p>
            <w:pPr>
              <w:pStyle w:val="Normal"/>
              <w:ind w:left="-57" w:right="-5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369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олодимирович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ШАНЮК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Сергійович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ЕЛЄВ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ікторович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УН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Володимирівна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ТВЄЄВ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ргій Ростислав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ЛІНКЕ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Ірина Миколаї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Юріївна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Миколаївна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ТКАЧ 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ілія Пет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 начальника управління – начальник       відділу реєстрації  пестицидів та агрохімікатів       Управління екологічної безпеки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заступник начальника управління 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начальник відділу імплементації   європейського  законодавства Управління  європейської  інтеграції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111" w:leader="none"/>
              </w:tabs>
              <w:ind w:left="-57" w:right="-57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111" w:leader="none"/>
              </w:tabs>
              <w:ind w:left="-57" w:right="-57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головний спеціаліст Сектору  з мобілізаційної         роботи, цивільного захисту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111" w:leader="none"/>
              </w:tabs>
              <w:ind w:left="-57" w:right="-5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111" w:leader="none"/>
              </w:tabs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ідувач Сектору режимно – секретної роботи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ступник директора департаменту </w:t>
            </w:r>
            <w:r>
              <w:rPr>
                <w:color w:val="000000"/>
                <w:sz w:val="28"/>
                <w:szCs w:val="28"/>
              </w:rPr>
              <w:t>– начальник     відділу координації діяльності об’єктів та установ природно – заповідного фонду та рекреаційної        діяльності Департаменту природно</w:t>
            </w: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заповідного </w:t>
              <w:br/>
              <w:t>фонду та біорізноманіття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  директора департаменту 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  відділу формування політики у сфері управління    радіоактивними відходами Департаменту              стратегічного планування та збалансованого         природокористування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управління – начальник         відділу формування політики у сфері                      надрокористування  Управління кругової економіки та надрокористування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управління – начальник      відділу кліматичної звітності Управління               кліматичної політики Департаменту запобігання промисловому забрудненню та кліматичної політики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роботи  з  персоналом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369" w:type="dxa"/>
            <w:tcBorders/>
          </w:tcPr>
          <w:p>
            <w:pPr>
              <w:pStyle w:val="71"/>
              <w:snapToGrid w:val="false"/>
              <w:spacing w:lineRule="auto" w:line="240" w:before="0" w:after="0"/>
              <w:ind w:left="-57" w:right="-57" w:hanging="0"/>
              <w:jc w:val="left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71"/>
        <w:spacing w:lineRule="auto" w:line="240" w:before="0" w:after="0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________________________________________________________________      </w:t>
      </w:r>
    </w:p>
    <w:sectPr>
      <w:headerReference w:type="default" r:id="rId2"/>
      <w:footerReference w:type="default" r:id="rId3"/>
      <w:type w:val="nextPage"/>
      <w:pgSz w:w="11906" w:h="16838"/>
      <w:pgMar w:left="1560" w:right="427" w:gutter="0" w:header="0" w:top="142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69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7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565" w:hanging="0"/>
      <w:jc w:val="right"/>
      <w:outlineLvl w:val="6"/>
    </w:pPr>
    <w:rPr>
      <w:rFonts w:ascii="Times New Roman CYR" w:hAnsi="Times New Roman CYR" w:cs="Times New Roman CYR"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7">
    <w:name w:val="Основной текст (7)_"/>
    <w:qFormat/>
    <w:rPr>
      <w:b/>
      <w:bCs/>
      <w:sz w:val="27"/>
      <w:szCs w:val="27"/>
      <w:shd w:fill="FFFFFF" w:val="clear"/>
    </w:rPr>
  </w:style>
  <w:style w:type="character" w:styleId="Style10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uk-UA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540" w:after="120"/>
      <w:jc w:val="both"/>
    </w:pPr>
    <w:rPr>
      <w:sz w:val="27"/>
      <w:szCs w:val="2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1380" w:after="540"/>
      <w:jc w:val="both"/>
    </w:pPr>
    <w:rPr>
      <w:b/>
      <w:bCs/>
      <w:sz w:val="19"/>
      <w:szCs w:val="19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56:00Z</dcterms:created>
  <dc:creator>1219819</dc:creator>
  <dc:description/>
  <cp:keywords/>
  <dc:language>en-US</dc:language>
  <cp:lastModifiedBy>Ульвак Марина Вікторівна</cp:lastModifiedBy>
  <cp:lastPrinted>2023-10-02T11:56:00Z</cp:lastPrinted>
  <dcterms:modified xsi:type="dcterms:W3CDTF">2023-10-02T08:56:00Z</dcterms:modified>
  <cp:revision>2</cp:revision>
  <dc:subject/>
  <dc:title>Оцінка виконання  державним службовцем своїх посадових обов’язків і завдань</dc:title>
</cp:coreProperties>
</file>