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792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Міністерства захис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кілля та природних ресурсів України від 19.03.2023 № 1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едакції наказу Міндовкіл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серпня 2024 року № 968)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сії з питань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значення підприємств, установ і організацій критично важливими для функціонування економіки </w:t>
      </w:r>
      <w:r>
        <w:rPr>
          <w:rFonts w:eastAsia="Calibri"/>
          <w:b/>
          <w:sz w:val="28"/>
          <w:szCs w:val="28"/>
          <w:lang w:val="uk-UA" w:eastAsia="en-US"/>
        </w:rPr>
        <w:t>в галузі навколишнього природного середовища в особливий період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311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Серг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природно-заповідного фонду та біорізноманіття,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ЄЄ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Рости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відділу розвитку природних територій та об’єктів природно-заповідного фонду Департаменту природно-заповідного фонду та біорізноманіття, заступник голови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Ї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лени Комісії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розвитку природних територій та об’єктів природно-заповідного фонду Департаменту природно-заповідного фонду та біорізноманіття, секретар комісії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У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Н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– юрисконсульт відділу представництва інтересів у судах та правоохоронних органах Юридичного департаменту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ІЙНИК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але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запобігання                та виявлення корупції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ЮК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чеслав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логічної освіти та науки, виконуючий обов’язки начальника відділу біобезпеки та охорони, відтворення рослинного     і тваринного світу Департаменту природно-заповідного фонду та біорізноманітт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ланування та фінансування установ та організацій і природоохоронних програм Департаменту економіки, фінансів          та обліку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ЕНКО Ольга Олег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управління персоналом Управління роботи з персоналом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4:00Z</dcterms:created>
  <dc:creator>User</dc:creator>
  <dc:description/>
  <cp:keywords/>
  <dc:language>en-US</dc:language>
  <cp:lastModifiedBy>Ульвак Марина Вікторівна</cp:lastModifiedBy>
  <cp:lastPrinted>2024-08-22T12:14:00Z</cp:lastPrinted>
  <dcterms:modified xsi:type="dcterms:W3CDTF">2024-08-22T09:14:00Z</dcterms:modified>
  <cp:revision>2</cp:revision>
  <dc:subject/>
  <dc:title>Додаток 1</dc:title>
</cp:coreProperties>
</file>