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/>
      </w:pPr>
      <w:r>
        <w:rPr>
          <w:color w:val="000000"/>
          <w:sz w:val="20"/>
          <w:szCs w:val="20"/>
          <w:lang w:val="uk-UA"/>
        </w:rPr>
        <w:t>АКЦІОНЕРНЕ ТОВАРИСТВО “УКРАЇНСЬКА ЗАЛІЗНИЦЯ”</w:t>
      </w:r>
      <w:r>
        <w:rPr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 xml:space="preserve">АТ “УКРЗАЛІЗНИЦЯ”, </w:t>
      </w:r>
      <w:r>
        <w:rPr>
          <w:sz w:val="20"/>
          <w:szCs w:val="20"/>
          <w:lang w:val="uk-UA"/>
        </w:rPr>
        <w:t xml:space="preserve">код ЄДРПОУ </w:t>
      </w:r>
      <w:r>
        <w:rPr>
          <w:color w:val="000000"/>
          <w:sz w:val="20"/>
          <w:szCs w:val="20"/>
          <w:lang w:val="uk-UA"/>
        </w:rPr>
        <w:t>40075815</w:t>
      </w:r>
      <w:r>
        <w:rPr>
          <w:sz w:val="20"/>
          <w:szCs w:val="20"/>
          <w:lang w:val="uk-UA"/>
        </w:rPr>
        <w:t xml:space="preserve">, юридична, поштова і фактична адреси: </w:t>
      </w:r>
      <w:r>
        <w:rPr>
          <w:color w:val="000000"/>
          <w:sz w:val="20"/>
          <w:szCs w:val="20"/>
        </w:rPr>
        <w:t>03150, місто Київ, вул. Єжи Гедройця, буд. 5</w:t>
      </w:r>
      <w:r>
        <w:rPr>
          <w:sz w:val="20"/>
          <w:szCs w:val="20"/>
          <w:lang w:val="uk-UA"/>
        </w:rPr>
        <w:t xml:space="preserve">) заявляє про намір отримати дозвіл на викиди забруднюючих речовин атмосферне повітря, що надходять в атмосферу від стаціонарних джерел об’єктів </w:t>
      </w:r>
      <w:r>
        <w:rPr>
          <w:color w:val="000000"/>
          <w:sz w:val="20"/>
          <w:szCs w:val="20"/>
          <w:lang w:val="uk-UA"/>
        </w:rPr>
        <w:t xml:space="preserve">виробничого підрозділу Конотопська дистанція сигналізації та зв’язку регіональної філії “Південно-Західна залізниця” акціонерного товариства “Українська залізниця”, розташованих за </w:t>
      </w:r>
      <w:r>
        <w:rPr>
          <w:sz w:val="20"/>
          <w:szCs w:val="20"/>
        </w:rPr>
        <w:t xml:space="preserve"> адресами: 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500, Чернігівська область, Ніжинський район, м. Бахмач, вул. Конотопська, буд.19.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500, Чернігівська область, Ніжинський район, м. Бахмач, вул. Святославівська, буд. 8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500, Чернігівська область, Ніжинський район, м. Бахмач, вул. Деповська, буд. 2а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500, Чернігівська область, Ніжинський район, м. Бахмач,вул. Тиницька, 6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ru-RU"/>
        </w:rPr>
        <w:t>50</w:t>
      </w:r>
      <w:r>
        <w:rPr>
          <w:color w:val="000000"/>
          <w:sz w:val="20"/>
          <w:szCs w:val="20"/>
        </w:rPr>
        <w:t>3, Чернігівська область, Ніжинський район, с. Часниківка,вул. Залізнична, 19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431, Чернігівська область, Ніжинський район, с. Велика Доч, вул. Залізнична, буд. 59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ru-RU"/>
        </w:rPr>
        <w:t>153</w:t>
      </w:r>
      <w:r>
        <w:rPr>
          <w:color w:val="000000"/>
          <w:sz w:val="20"/>
          <w:szCs w:val="20"/>
        </w:rPr>
        <w:t>, Чернігівська область, Корюківський район, с. Мала Бондарівка,вул. Залізнична, 19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652, Чернігівська область, Корюківський район, селище Макошине, вул. Шкільна, 1а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600, Чернігівська область, Корюківський район, м. Мена, вул. Вокзальна, 1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342, Чернігівська область, Корюківський район, с. Воловики, вул. Вокзальна, буд. 95А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200, Чернігівська область, Корюківський район, м. Сновськ, пров. Вокзальний, буд. 6</w:t>
      </w:r>
    </w:p>
    <w:p>
      <w:pPr>
        <w:pStyle w:val="T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6500, Чернігівська область, Ніжинський район, м. Бахмач,вул. Конотопська, 60</w:t>
      </w:r>
    </w:p>
    <w:p>
      <w:pPr>
        <w:pStyle w:val="T"/>
        <w:rPr/>
      </w:pPr>
      <w:r>
        <w:rPr>
          <w:sz w:val="20"/>
          <w:szCs w:val="20"/>
        </w:rPr>
        <w:t xml:space="preserve">Об’єкти </w:t>
      </w:r>
      <w:r>
        <w:rPr>
          <w:color w:val="000000"/>
          <w:sz w:val="20"/>
          <w:szCs w:val="20"/>
        </w:rPr>
        <w:t>виробничого підрозділу Конотопська дистанція сигналізації та зв’язку регіональної філії “Південно-Західна залізниця” акціонерного товариства “Українська залізниця”</w:t>
      </w:r>
      <w:r>
        <w:rPr>
          <w:sz w:val="20"/>
          <w:szCs w:val="20"/>
        </w:rPr>
        <w:t xml:space="preserve"> не підлягають оцінці впливу на довкілля згідно положень ЗУ “Про оцінку впливу на довкілля”. </w:t>
      </w:r>
    </w:p>
    <w:p>
      <w:pPr>
        <w:pStyle w:val="T"/>
        <w:rPr>
          <w:sz w:val="20"/>
          <w:szCs w:val="20"/>
          <w:lang w:val="ru-RU"/>
        </w:rPr>
      </w:pPr>
      <w:r>
        <w:rPr>
          <w:sz w:val="20"/>
          <w:szCs w:val="20"/>
        </w:rPr>
        <w:t>Джерелами впливу на стан атмосферного повітря являється виробниче обладнання електрозабезпечення (дизельний генератор,акумуляторні батареї).</w:t>
      </w:r>
    </w:p>
    <w:p>
      <w:pPr>
        <w:pStyle w:val="T"/>
        <w:rPr/>
      </w:pPr>
      <w:r>
        <w:rPr>
          <w:color w:val="000000"/>
          <w:sz w:val="20"/>
          <w:szCs w:val="20"/>
        </w:rPr>
        <w:t>При роботі технологічного обладнання в атмосферне повітря від стаціонарних джерел надходять забруднюючі речовини: оксиди азоту (оксид та дiоксид азоту) у перерахунку на дiокcид азоту, оксид вуглецю, речовини у вигляді суспендованих твердих частинок недиференційованих за складом, діоксид сірки (діоксид та триоксид) в перерахунку на діоксид сірки, неметанові леткі органічні сполуки (НМЛОС), с</w:t>
      </w:r>
      <w:r>
        <w:rPr>
          <w:color w:val="000000"/>
          <w:sz w:val="20"/>
          <w:szCs w:val="20"/>
          <w:lang w:val="ru-RU"/>
        </w:rPr>
        <w:t>ульфатна кислота (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lang w:val="ru-RU"/>
        </w:rPr>
        <w:t>4) [</w:t>
      </w:r>
      <w:r>
        <w:rPr>
          <w:color w:val="000000"/>
          <w:sz w:val="20"/>
          <w:szCs w:val="20"/>
          <w:lang w:val="en-US"/>
        </w:rPr>
        <w:t>ci</w:t>
      </w:r>
      <w:r>
        <w:rPr>
          <w:color w:val="000000"/>
          <w:sz w:val="20"/>
          <w:szCs w:val="20"/>
          <w:lang w:val="ru-RU"/>
        </w:rPr>
        <w:t>рчана кислота]</w:t>
      </w:r>
      <w:r>
        <w:rPr>
          <w:color w:val="000000"/>
          <w:sz w:val="20"/>
          <w:szCs w:val="20"/>
        </w:rPr>
        <w:t>. Загальні обсяги викидів становлять:</w:t>
      </w:r>
    </w:p>
    <w:p>
      <w:pPr>
        <w:pStyle w:val="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6500, Чернігівська область, Ніжинський район, м. Бахмач, вул. Конотопська, буд.19  – 0,00518 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6500, Чернігівська область, Ніжинський район, м. Бахмач, вул. Святославівська, буд. 8  – </w:t>
      </w:r>
      <w:r>
        <w:rPr>
          <w:bCs/>
          <w:sz w:val="20"/>
          <w:szCs w:val="20"/>
          <w:lang w:val="en-US"/>
        </w:rPr>
        <w:t>0,002556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6500, Чернігівська область, Ніжинський район, м. Бахмач, вул. Деповська, буд. 2а – </w:t>
      </w:r>
      <w:r>
        <w:rPr>
          <w:bCs/>
          <w:sz w:val="20"/>
          <w:szCs w:val="20"/>
          <w:lang w:val="ru-RU"/>
        </w:rPr>
        <w:t>0,002061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6500, Чернігівська область, Ніжинський район, м. Бахмач,вул. Тиницька, 6 – </w:t>
      </w:r>
      <w:r>
        <w:rPr>
          <w:bCs/>
          <w:sz w:val="20"/>
          <w:szCs w:val="20"/>
          <w:lang w:val="ru-RU"/>
        </w:rPr>
        <w:t>0,0009319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ru-RU"/>
        </w:rPr>
        <w:t>50</w:t>
      </w:r>
      <w:r>
        <w:rPr>
          <w:color w:val="000000"/>
          <w:sz w:val="20"/>
          <w:szCs w:val="20"/>
        </w:rPr>
        <w:t xml:space="preserve">3, Чернігівська область, Ніжинський район, с. Часниківка,вул. Залізнична, 19 – </w:t>
      </w:r>
      <w:r>
        <w:rPr>
          <w:bCs/>
          <w:sz w:val="20"/>
          <w:szCs w:val="20"/>
          <w:lang w:val="ru-RU"/>
        </w:rPr>
        <w:t>0,001383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6431, Чернігівська область, Ніжинський район, с. Велика Доч, вул. Залізнична, буд. 59 – </w:t>
      </w:r>
      <w:r>
        <w:rPr>
          <w:bCs/>
          <w:sz w:val="20"/>
          <w:szCs w:val="20"/>
          <w:lang w:val="ru-RU"/>
        </w:rPr>
        <w:t>0,001464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ru-RU"/>
        </w:rPr>
        <w:t>153</w:t>
      </w:r>
      <w:r>
        <w:rPr>
          <w:color w:val="000000"/>
          <w:sz w:val="20"/>
          <w:szCs w:val="20"/>
        </w:rPr>
        <w:t xml:space="preserve">, Чернігівська область, Корюківський район, с. Мала Бондарівка,вул. Залізнична, 19 – </w:t>
      </w:r>
      <w:r>
        <w:rPr>
          <w:bCs/>
          <w:sz w:val="20"/>
          <w:szCs w:val="20"/>
          <w:lang w:val="ru-RU"/>
        </w:rPr>
        <w:t>0,001996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5652, Чернігівська область, Корюківський район, селище Макошине, вул. Шкільна, 1а – </w:t>
      </w:r>
      <w:r>
        <w:rPr>
          <w:bCs/>
          <w:sz w:val="20"/>
          <w:szCs w:val="20"/>
          <w:lang w:val="ru-RU"/>
        </w:rPr>
        <w:t>0,002328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5600, Чернігівська область, Корюківський район, м. Мена, вул. Вокзальна, 1 – </w:t>
      </w:r>
      <w:r>
        <w:rPr>
          <w:bCs/>
          <w:sz w:val="20"/>
          <w:szCs w:val="20"/>
          <w:lang w:val="ru-RU"/>
        </w:rPr>
        <w:t>0,0007984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5342, Чернігівська область, Корюківський район, с. Воловики, вул. Вокзальна, буд. 95А – </w:t>
      </w:r>
      <w:r>
        <w:rPr>
          <w:bCs/>
          <w:sz w:val="20"/>
          <w:szCs w:val="20"/>
          <w:lang w:val="ru-RU"/>
        </w:rPr>
        <w:t>0,004028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 xml:space="preserve">15200, Чернігівська область, Корюківський район, м. Сновськ, пров. Вокзальний, буд. 6 – </w:t>
      </w:r>
      <w:r>
        <w:rPr>
          <w:bCs/>
          <w:sz w:val="20"/>
          <w:szCs w:val="20"/>
          <w:lang w:val="ru-RU"/>
        </w:rPr>
        <w:t>0,009984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T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6500, Чернігівська область, Ніжинський район, м. Бахмач,вул. Конотопська, 60 – </w:t>
      </w:r>
      <w:r>
        <w:rPr>
          <w:bCs/>
          <w:sz w:val="20"/>
          <w:szCs w:val="20"/>
          <w:lang w:val="ru-RU"/>
        </w:rPr>
        <w:t>0,0009971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Адміністрація </w:t>
      </w:r>
      <w:r>
        <w:rPr>
          <w:color w:val="000000"/>
          <w:sz w:val="20"/>
          <w:szCs w:val="20"/>
        </w:rPr>
        <w:t>виробничого підрозділу Конотопська дистанція сигналізації та зв’язку регіональної філії “Південно-Західна залізниця” акціонерного товариства “Українська залізниця”</w:t>
      </w: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Для ознайомлення з більш детальною інформацією про отримання дозволів на об’єкти </w:t>
      </w:r>
      <w:r>
        <w:rPr>
          <w:color w:val="000000"/>
          <w:sz w:val="20"/>
          <w:szCs w:val="20"/>
        </w:rPr>
        <w:t xml:space="preserve">виробничого підрозділу Конотопська дистанція сигналізації та зв’язку регіональної філії “Південно-Західна залізниця” акціонерного товариства “Українська залізниця” </w:t>
      </w: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звертатися за адресою: </w:t>
      </w:r>
      <w:r>
        <w:rPr>
          <w:rFonts w:eastAsia="Arial"/>
          <w:sz w:val="20"/>
          <w:szCs w:val="20"/>
        </w:rPr>
        <w:t xml:space="preserve">41602, Сумської області, м. Конотоп, вул. Євгена Коновальця, 80,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ar-SA"/>
        </w:rPr>
        <w:t xml:space="preserve">Із зауваженнями або заперечуваннями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</w:t>
      </w:r>
      <w:r>
        <w:rPr>
          <w:rFonts w:eastAsia="Times New Roman" w:cs="Times New Roman"/>
          <w:color w:val="000000"/>
          <w:sz w:val="20"/>
          <w:szCs w:val="20"/>
          <w:lang w:bidi="ar-SA"/>
        </w:rPr>
        <w:t>державної адміністрації за адресою, 14000, Чернігівська область, м. Чернігів, вул. Шевченка, 7.</w:t>
      </w:r>
      <w:r>
        <w:rPr>
          <w:sz w:val="20"/>
          <w:szCs w:val="20"/>
        </w:rPr>
        <w:tab/>
      </w:r>
    </w:p>
    <w:p>
      <w:pPr>
        <w:pStyle w:val="TextBody"/>
        <w:spacing w:before="0" w:after="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іністрація </w:t>
        <w:br/>
        <w:t>виробничого підрозділу Конотопська дистанція сигналізації та зв’язку регіональної філії “Південно-Західна залізниця” акціонерного товариства “Українська залізниця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3:00Z</dcterms:created>
  <dc:creator>Лахнеко Сергій Миколайович</dc:creator>
  <dc:description/>
  <cp:keywords/>
  <dc:language>en-US</dc:language>
  <cp:lastModifiedBy>SHCH54151</cp:lastModifiedBy>
  <dcterms:modified xsi:type="dcterms:W3CDTF">2024-09-12T11:04:00Z</dcterms:modified>
  <cp:revision>4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