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bidi="ar-SA"/>
        </w:rPr>
        <w:t xml:space="preserve">АКЦІОНЕРНЕ ТОВАРИСТВО “УКРАЇНСЬКА ЗАЛІЗНИЦЯ” (АТ “УКРЗАЛІЗНИЦЯ”, код ЄДРПОУ 40075815, юридична, поштова і фактична адреси: </w:t>
      </w:r>
      <w:r>
        <w:rPr>
          <w:rFonts w:eastAsia="Times New Roman" w:cs="Times New Roman"/>
          <w:color w:val="000000"/>
          <w:lang w:val="ru-RU" w:bidi="ar-SA"/>
        </w:rPr>
        <w:t>03150, місто Київ, вул. Єжи Гедройця, буд. 5</w:t>
      </w:r>
      <w:r>
        <w:rPr>
          <w:rFonts w:eastAsia="Times New Roman" w:cs="Times New Roman"/>
          <w:lang w:bidi="ar-SA"/>
        </w:rPr>
        <w:t>) заявляє про намір отримати дозвіл на викиди забруднюючих речовин атмосферне повітря, що надходять в атмосферу від стаціонарних джерел об’єкта</w:t>
      </w:r>
      <w:r>
        <w:rPr>
          <w:rFonts w:eastAsia="Times New Roman" w:cs="Times New Roman"/>
          <w:lang w:val="ru-RU" w:bidi="ar-SA"/>
        </w:rPr>
        <w:t xml:space="preserve"> - </w:t>
      </w:r>
      <w:r>
        <w:rPr>
          <w:rFonts w:eastAsia="Times New Roman" w:cs="Times New Roman"/>
          <w:lang w:bidi="ar-SA"/>
        </w:rPr>
        <w:t xml:space="preserve"> структурного підрозділу Бахмацька колійна машинна станція філії “Центр з будівництва та ремонту колії” акціонерного товариства “Українська залізниця”, розташованого за адресою: </w:t>
      </w:r>
      <w:r>
        <w:rPr>
          <w:rFonts w:eastAsia="Times New Roman" w:cs="Times New Roman"/>
          <w:color w:val="000000"/>
          <w:lang w:val="ru-RU" w:bidi="ar-SA"/>
        </w:rPr>
        <w:t>16500, Чернігівська область, Ніжинський район, м. Бахмач, вул. Ігоря Косівцова, буд. 1А</w:t>
      </w:r>
      <w:r>
        <w:rPr>
          <w:rFonts w:eastAsia="Times New Roman" w:cs="Times New Roman"/>
          <w:lang w:bidi="ar-SA"/>
        </w:rPr>
        <w:t xml:space="preserve">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en-US" w:bidi="ar-SA"/>
        </w:rPr>
      </w:pPr>
      <w:r>
        <w:rPr>
          <w:rFonts w:eastAsia="Times New Roman" w:cs="Times New Roman"/>
          <w:lang w:bidi="ar-SA"/>
        </w:rPr>
        <w:t xml:space="preserve">Об’єкт структурного підрозділу Бахмацька колійна машинна станція філії “Центр з будівництва та ремонту колії” акціонерного товариства “Українська залізниця” не підлягає оцінці впливу на довкілля згідно положень ЗУ “Про оцінку впливу на довкілля”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bidi="ar-SA"/>
        </w:rPr>
        <w:t xml:space="preserve">Джерелами впливу на стан атмосферного повітря являється технологічне обладнання ремонтних служб залізничного господарства, паливозаправний пункт та служби теплозабезпечення. При роботі технологічного обладнання в атмосферне повітря від стаціонарних джерел надходять забруднюючі речовини, перелік та обсяги викидів (т/рік) яких наведені нижче: оксиди азоту (оксид та дiоксид азоту) у перерахунку на дiокcид азоту – 0,562, </w:t>
      </w:r>
      <w:r>
        <w:rPr>
          <w:rFonts w:eastAsia="Times New Roman" w:cs="Times New Roman"/>
          <w:color w:val="000000"/>
          <w:lang w:bidi="ar-SA"/>
        </w:rPr>
        <w:t xml:space="preserve">оксид вуглецю – 4,574, вуглецю діоксид – 232,904, </w:t>
      </w:r>
      <w:r>
        <w:rPr>
          <w:rFonts w:eastAsia="Times New Roman" w:cs="Times New Roman"/>
          <w:lang w:bidi="ar-SA"/>
        </w:rPr>
        <w:t>речовини у вигляді суспендованих твердих частинок недиференційованих за складом – 2,702, азоту (І) оксид (N</w:t>
      </w:r>
      <w:r>
        <w:rPr>
          <w:rFonts w:eastAsia="Times New Roman" w:cs="Times New Roman"/>
          <w:vertAlign w:val="subscript"/>
          <w:lang w:bidi="ar-SA"/>
        </w:rPr>
        <w:t>2</w:t>
      </w:r>
      <w:r>
        <w:rPr>
          <w:rFonts w:eastAsia="Times New Roman" w:cs="Times New Roman"/>
          <w:lang w:bidi="ar-SA"/>
        </w:rPr>
        <w:t>O) – 0,00896, метан – 0,0112, діоксид сірки (діоксид та триоксид) в перерахунку на діоксид сірки – 0,151, неметанові леткі органічні сполуки (НМЛОС) – 0,023, метали та їх сполуки – 0,22, фтор та його сполуки – 0,000162, сірководень – 0,000064</w:t>
      </w:r>
      <w:r>
        <w:rPr>
          <w:rFonts w:eastAsia="Times New Roman" w:cs="Times New Roman"/>
          <w:color w:val="000000"/>
          <w:lang w:bidi="ar-SA"/>
        </w:rPr>
        <w:t xml:space="preserve">. Загальна кількість викидів усіх забруднюючих речовин на підприємстві становить 241,156 т/рік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>Адміністрація АТ “УКРЗАЛІЗНИЦЯ”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Для ознайомлення з більш детальною інформацією про отримання дозволу структурним підрозділом Бахмацька колійна машинна станція філії “Центр з будівництва та ремонту колії” акціонерного товариства “Українська залізниця” звертатися за адресою: 16500, Чернігівська область, Ніжинський район, м.Бахмач, вул. Ігоря Косівцова, буд. 1А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Із зауваженнями або заперечуванням щодо отримання дозволу на викиди забруднюючих речовин в атмосферне повітря звертатися протягом 30 календарних днів з моменту публікації Заяви до Чернігівської обласної </w:t>
      </w:r>
      <w:r>
        <w:rPr>
          <w:rFonts w:eastAsia="Times New Roman" w:cs="Times New Roman"/>
          <w:color w:val="000000"/>
          <w:lang w:bidi="ar-SA"/>
        </w:rPr>
        <w:t>державної адміністрації за адресою, 14000, Чернігівська область, м. Чернігів, вул. Шевченка, 7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Адміністрація </w:t>
        <w:br/>
        <w:t>АТ “УКРЗАЛІЗНИЦЯ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4-08-23T11:12:00Z</dcterms:modified>
  <cp:revision>12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