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ПрАТ «Укргідроенерго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</w:t>
      </w:r>
      <w:r>
        <w:rPr/>
        <w:t xml:space="preserve"> </w:t>
      </w:r>
      <w:r>
        <w:rPr>
          <w:b w:val="false"/>
          <w:sz w:val="20"/>
          <w:szCs w:val="20"/>
        </w:rPr>
        <w:t xml:space="preserve">20588716; юридична та поштова адреси: 07300, Україна, Вишгородський р-н, Київська обл., місто Вишгород.) </w:t>
      </w:r>
      <w:r>
        <w:rPr>
          <w:b w:val="false"/>
          <w:color w:val="000000"/>
          <w:sz w:val="20"/>
          <w:szCs w:val="20"/>
        </w:rPr>
        <w:t>Контактний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омер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телефону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+38(097)-717-73-</w:t>
      </w:r>
      <w:r>
        <w:rPr>
          <w:b w:val="false"/>
          <w:color w:val="000000"/>
          <w:sz w:val="20"/>
          <w:szCs w:val="20"/>
          <w:lang w:val="ru-RU"/>
        </w:rPr>
        <w:t>83</w:t>
      </w:r>
      <w:r>
        <w:rPr>
          <w:b w:val="false"/>
          <w:color w:val="000000"/>
          <w:sz w:val="20"/>
          <w:szCs w:val="20"/>
        </w:rPr>
        <w:t>;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Електронна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пошта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</w:rPr>
        <w:t>m.matvienko@uhe.gov.ua</w:t>
      </w:r>
      <w:r>
        <w:rPr>
          <w:color w:val="000000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Філія «Канівська ГЕС» ПрАТ «Укргідроенерго»: 19003, Черкаська область, м. Канів,  вул. Золотоніська, 1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Філія «Канівська ГЕС» ПрАТ «Укргідроенерго»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Філії «Канівська ГЕС» ПАТ «Укргідроенерго» №7110300000-33 виданий 04.01.2017р. строком дії до 18.01.2027ро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 підприємства</w:t>
      </w:r>
      <w:r>
        <w:rPr>
          <w:spacing w:val="1"/>
          <w:sz w:val="20"/>
          <w:szCs w:val="20"/>
        </w:rPr>
        <w:t xml:space="preserve"> згідно КВЕД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робництво електроенергії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на Філія «Канівська ГЕС» ПрАТ «Укргідроенерго» є:</w:t>
      </w:r>
      <w:r>
        <w:rPr/>
        <w:t xml:space="preserve"> </w:t>
      </w:r>
      <w:r>
        <w:rPr>
          <w:sz w:val="20"/>
          <w:szCs w:val="20"/>
        </w:rPr>
        <w:t>заточувальні  верстати, електродугове зварювання, газополум'яна різка, верстати: універсальний токарно-заточувальний, радіально-свердлувальний, токарні, поперечно-стругальний, фрезерні, болгарки, настільний вертикально-свердлувальний, свердлувальні, пульверизатор, дизельгенератори. В результаті виробничої діяльності в атмосферне повітря виділяються забруднюючі речовини(т/рік): Залізо та його сполуки – 0,04883, манган та його сполуки – 0,00185, речовини у вигляді суспендованих твердих частинок-0,34336, оксиди азоту-1,1686, азоту(1) оксид (N2O)-0,0029, ангідрид сірчистий-0,1071, оксид вуглецю-0,076, спирт бутиловий- 0,02, спирт етиловий – 0,03, уайт-спірит – 0,158, вуглеводні граничні-0,058, ацетон – 0,014, бутилацетат – 0,02, етилцелозольв – 0,016, ксилол – 0,311, толуол – 0,1, метан-0,0035. Крім того, вуглецю діоксид – 84,782 т/рік.</w:t>
      </w:r>
    </w:p>
    <w:p>
      <w:pPr>
        <w:pStyle w:val="TextBody"/>
        <w:tabs>
          <w:tab w:val="clear" w:pos="708"/>
          <w:tab w:val="left" w:pos="709" w:leader="none"/>
        </w:tabs>
        <w:ind w:right="107"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яких обґрунтовуються обсяги викидів, в залежності від ступеня впливу об’є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енн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тмосферного повітр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ідповідно до Наказу Міністерства охорони навколишнього природного середовища України №448 від 27.06.2023р. заходи щодо впровадження найкращих існуючих технологій виробництва та заходи щодо скорочення викидів не розробляютьс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color w:val="202429"/>
          <w:sz w:val="20"/>
          <w:szCs w:val="20"/>
        </w:rPr>
        <w:t>У переліку</w:t>
      </w:r>
      <w:r>
        <w:rPr>
          <w:color w:val="202429"/>
          <w:spacing w:val="-57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 xml:space="preserve">заходів щодо скорочення викидів забруднюючих речовин при експлуатації </w:t>
      </w:r>
      <w:r>
        <w:rPr>
          <w:sz w:val="20"/>
          <w:szCs w:val="20"/>
        </w:rPr>
        <w:t xml:space="preserve">Філії «Канівська ГЕС» ПрАТ «Укргідроенерго» </w:t>
      </w:r>
      <w:r>
        <w:rPr>
          <w:color w:val="202429"/>
          <w:sz w:val="20"/>
          <w:szCs w:val="20"/>
        </w:rPr>
        <w:t xml:space="preserve">будуть передбачені: </w:t>
      </w:r>
      <w:r>
        <w:rPr>
          <w:sz w:val="20"/>
          <w:szCs w:val="20"/>
        </w:rPr>
        <w:t>Заходи щодо запобігання перевищення встановлених нормативів ГДВ 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сі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иробництва;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ход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що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тато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пин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іяльності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в’язаної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ики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юючих речовин в атмосферне повітря, та приведення місця діяльності у задовіль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; З</w:t>
      </w:r>
      <w:r>
        <w:rPr>
          <w:color w:val="202429"/>
          <w:sz w:val="20"/>
          <w:szCs w:val="20"/>
        </w:rPr>
        <w:t>аходи щодо охорони атмосферного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овітря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ри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несприятливих метеорологічних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умовах.</w:t>
      </w:r>
    </w:p>
    <w:p>
      <w:pPr>
        <w:pStyle w:val="TextBody"/>
        <w:ind w:right="104" w:firstLine="567"/>
        <w:jc w:val="both"/>
        <w:rPr/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ілії «Канівська ГЕС» ПрАТ «Укргідроенерго»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ворю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вищ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в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ли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тмосфер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ітарно-захи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а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30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.06.2006р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7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.05.2002р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0"/>
          <w:szCs w:val="20"/>
        </w:rPr>
        <w:t>Зауваж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сь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зац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ем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я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ймаю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яг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-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ікаці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каськ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йськ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іністрації/Черкаської обласної адміністрації за адресою: 18001,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Черкаська</w:t>
      </w:r>
      <w:r>
        <w:rPr>
          <w:spacing w:val="1"/>
          <w:sz w:val="20"/>
          <w:szCs w:val="18"/>
        </w:rPr>
        <w:t xml:space="preserve"> </w:t>
      </w:r>
      <w:r>
        <w:rPr>
          <w:sz w:val="20"/>
          <w:szCs w:val="18"/>
        </w:rPr>
        <w:t>обл.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м.</w:t>
      </w:r>
      <w:r>
        <w:rPr>
          <w:spacing w:val="14"/>
          <w:sz w:val="20"/>
          <w:szCs w:val="18"/>
        </w:rPr>
        <w:t xml:space="preserve"> </w:t>
      </w:r>
      <w:r>
        <w:rPr>
          <w:sz w:val="20"/>
          <w:szCs w:val="18"/>
        </w:rPr>
        <w:t>Черкаси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бульв.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Шевченка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буд.</w:t>
      </w:r>
      <w:r>
        <w:rPr>
          <w:spacing w:val="19"/>
          <w:sz w:val="20"/>
          <w:szCs w:val="18"/>
        </w:rPr>
        <w:t xml:space="preserve"> </w:t>
      </w:r>
      <w:r>
        <w:rPr>
          <w:sz w:val="20"/>
          <w:szCs w:val="18"/>
        </w:rPr>
        <w:t>18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тел. (0472) 37-22-49, 37-29-1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09-16T14:04:00Z</dcterms:modified>
  <cp:revision>41</cp:revision>
  <dc:subject/>
  <dc:title>15</dc:title>
</cp:coreProperties>
</file>