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Повне та скорочене найменування суб’єкта господарювання: </w:t>
      </w:r>
      <w:r>
        <w:rPr>
          <w:i/>
          <w:szCs w:val="24"/>
          <w:u w:val="single"/>
          <w:lang w:val="uk-UA"/>
        </w:rPr>
        <w:t>ПУБЛІЧНЕ АКЦІОНЕРНЕ ТОВАРИСТВО «УКPНAФТА» (ПАТ «УКРНАФТА»).</w:t>
      </w:r>
    </w:p>
    <w:p>
      <w:pPr>
        <w:pStyle w:val="Normal"/>
        <w:spacing w:lineRule="auto" w:line="276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Ідентифікаційний код юридичної особи в ЄДРПОУ: </w:t>
      </w:r>
      <w:r>
        <w:rPr>
          <w:i/>
          <w:szCs w:val="24"/>
          <w:u w:val="single"/>
          <w:lang w:val="uk-UA"/>
        </w:rPr>
        <w:t>0013539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i/>
          <w:szCs w:val="24"/>
          <w:u w:val="single"/>
          <w:lang w:val="uk-UA"/>
        </w:rPr>
        <w:t>Україна, 04053, м. Київ, пров.Несторівський, буд. 3-5,тел. + 380 800 404 000. E-mail: office@ukrnafta.co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>Найменування об’єкту:</w:t>
      </w:r>
      <w:r>
        <w:rPr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Установка попередньої підготовки газу «Харківці» нафтогазовидобувного управління  «Полтаванафтогаз» публічного акціонерного товариства  «Укрнафта»  (УППГ «Харківці» НГВУ «Полтаванафтогаз» ПАТ «Укрнафта»).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 xml:space="preserve">Місцезнаходження об’єкта/промислового майданчика: </w:t>
      </w:r>
      <w:r>
        <w:rPr>
          <w:i/>
          <w:szCs w:val="24"/>
          <w:u w:val="single"/>
          <w:lang w:val="uk-UA"/>
        </w:rPr>
        <w:t>Україна, 37341, Полтавська обл., Миргородський район, Гадяцька міська громада, с.  Харківці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Мета отримання дозволу на викиди: </w:t>
      </w:r>
      <w:r>
        <w:rPr>
          <w:i/>
          <w:szCs w:val="24"/>
          <w:u w:val="single"/>
          <w:lang w:val="uk-UA"/>
        </w:rPr>
        <w:t>отримання дозволу на існуюче підприємство, яке відноситься до другої групи по ступень впливу на атмосферне повітря для</w:t>
      </w:r>
      <w:r>
        <w:rPr>
          <w:szCs w:val="24"/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виконання вимог статті 11 Закону України «Про охорону атмосферного повітря».</w:t>
      </w: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Відомості про наявність висновку з оцінки впливу на довкілля: </w:t>
      </w:r>
      <w:r>
        <w:rPr>
          <w:i/>
          <w:szCs w:val="24"/>
          <w:u w:val="single"/>
          <w:lang w:val="uk-UA"/>
        </w:rPr>
        <w:t xml:space="preserve">Проект «Технічне переоснащення УППГ «Харківці» НГВУ «Полтаванафтогаз» ПАТ «Укрнафта», за адресою: с.  Харківці, Миргородського району, Полтавської обл., з влаштуванням компресорної установки для пониження гирлового тиску свердловин» проходив процедуру ОВД та отримав Висновок з оцінки впливу на довкілля №21/01-202392611111/1 від 10.01 2024 р. (реєстраційний номер справи – 20239261111).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szCs w:val="24"/>
          <w:lang w:val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4"/>
          <w:u w:val="single"/>
          <w:lang w:val="uk-UA"/>
        </w:rPr>
        <w:t xml:space="preserve">УППГ «Харківці» НГВУ «Полтаванафтогаз» ПАТ «Укрнафта» призначена для збору продукції газоконденсатних свердловин, індивідуального заміру дебіту свердловин по газу і конденсату та транспортування продукції  свердловин по </w:t>
      </w:r>
      <w:r>
        <w:rPr>
          <w:i/>
          <w:szCs w:val="24"/>
          <w:u w:val="single"/>
          <w:shd w:fill="FFFFFF" w:val="clear"/>
          <w:lang w:val="uk-UA"/>
        </w:rPr>
        <w:t>трубопроводах на площадки  розширення промислової газорозподільчої станції РПГРС-2 Глинсько-Розбишівського родовища та УППГ Клинки Клинсько-Краснознаменського родовища ЦВНГ-2 НГВУ «Полтаванафтогаз» ПАТ «Укрнафта»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Cs w:val="24"/>
          <w:u w:val="single"/>
          <w:lang w:val="uk-UA"/>
        </w:rPr>
      </w:pPr>
      <w:r>
        <w:rPr>
          <w:b/>
          <w:i/>
          <w:szCs w:val="24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Потужність підприємства: </w:t>
      </w:r>
      <w:r>
        <w:rPr>
          <w:i/>
          <w:szCs w:val="24"/>
          <w:u w:val="single"/>
          <w:lang w:val="uk-UA"/>
        </w:rPr>
        <w:t>Продукція газоконденсатних свердловин Харківцівського родовищ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4"/>
          <w:u w:val="single"/>
          <w:lang w:val="uk-UA"/>
        </w:rPr>
        <w:t>-газ -14056,039 тис. м</w:t>
      </w:r>
      <w:r>
        <w:rPr>
          <w:i/>
          <w:szCs w:val="24"/>
          <w:u w:val="single"/>
          <w:vertAlign w:val="superscript"/>
          <w:lang w:val="uk-UA"/>
        </w:rPr>
        <w:t>3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  <w:t>- рідина (конденсат) - 2289,156 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Джерелами впливу на стан атмосферного повітря є: </w:t>
      </w:r>
      <w:r>
        <w:rPr>
          <w:i/>
          <w:szCs w:val="24"/>
          <w:u w:val="single"/>
          <w:lang w:val="uk-UA"/>
        </w:rPr>
        <w:t>технологічні блоки газових сепараторів, ємності продувки, накопичувальні ємності, ємності з ментолом, насосне обладнання, дренажні ємності, нафтовловлювач, компресорні установки, факельний амбар, котли, дизельгенератор .</w:t>
      </w:r>
    </w:p>
    <w:p>
      <w:pPr>
        <w:pStyle w:val="Normal"/>
        <w:spacing w:lineRule="auto" w:line="276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омості щодо видів та обсягів викиді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>Кількість всіх забруднюючих речовин, що викидаються в атмосферу стаціонарними джерелами</w:t>
      </w:r>
      <w:r>
        <w:rPr>
          <w:i/>
          <w:szCs w:val="24"/>
          <w:u w:val="single"/>
          <w:lang w:val="uk-UA"/>
        </w:rPr>
        <w:t xml:space="preserve"> – 2783,95002 т/рік, а саме: речовини у вигляді суспендованих твердих частинок (мікрочастинки та волокна )- 46,0732 т/рік,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оксиди азоту(в перерахунку на діоксид азоту [NO+NO2]) – 7,672 т/рік, азоту(1) оксид [N2O] – 0,00432 т/рік, діоксид сірки – 0,010 т/рік, оксид вуглецю – 384,549 т/рік, вуглецю діоксид – 2298,571 т/рік, неметанові леткі органічні сполуки – 46,8082 т/рік (в т.ч.: спирт метиловий – 0,101 т/рік), метан – 0,2623 т/рік.</w:t>
      </w:r>
    </w:p>
    <w:p>
      <w:pPr>
        <w:pStyle w:val="Normal"/>
        <w:spacing w:lineRule="auto" w:line="276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i/>
          <w:szCs w:val="24"/>
          <w:u w:val="single"/>
          <w:lang w:val="uk-UA"/>
        </w:rPr>
        <w:t>не передбачає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Відповідність пропозицій щодо дозволених обсягів викидів законодавству: </w:t>
      </w:r>
      <w:r>
        <w:rPr>
          <w:i/>
          <w:szCs w:val="24"/>
          <w:u w:val="single"/>
          <w:lang w:val="uk-UA"/>
        </w:rPr>
        <w:t>пропозицій щодо дозволених обсягів викидів відповідають законодавству</w:t>
      </w:r>
      <w:r>
        <w:rPr>
          <w:szCs w:val="24"/>
          <w:u w:val="single"/>
          <w:lang w:val="uk-UA"/>
        </w:rPr>
        <w:t xml:space="preserve">, </w:t>
      </w:r>
      <w:r>
        <w:rPr>
          <w:i/>
          <w:szCs w:val="24"/>
          <w:u w:val="single"/>
          <w:lang w:val="uk-UA"/>
        </w:rPr>
        <w:t>обсяги видів забруднюючих речовин, які не підлягають регулюванню не перевищують гігієнічних нормативі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>Пропозиції та зауваження від громадських організацій та окремих громадян протягом 30 календарних днів з дати публікації даного повідомлення приймаються в Полтавській обласній військовій адміністрації: м. Полтава, вул. Соборності, 45 (т. (0532) 56-02-90); Департаменті екології та природних ресурсів Полтавської ОВА: м. Полтава, вул. Капітана Володимира Кісельова, 1 (т. (0532) 56-95-08)</w:t>
      </w:r>
      <w:r>
        <w:rPr/>
        <w:t xml:space="preserve"> </w:t>
      </w:r>
      <w:r>
        <w:rPr>
          <w:szCs w:val="24"/>
          <w:lang w:val="uk-UA"/>
        </w:rPr>
        <w:t>або на електронну пошту: eko@adm-pl.gov.ua.</w:t>
      </w:r>
    </w:p>
    <w:p>
      <w:pPr>
        <w:pStyle w:val="Normal"/>
        <w:spacing w:lineRule="auto" w:line="276"/>
        <w:ind w:firstLine="709"/>
        <w:jc w:val="both"/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sectPr>
      <w:type w:val="nextPage"/>
      <w:pgSz w:w="11906" w:h="16838"/>
      <w:pgMar w:left="1276" w:right="426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2:00Z</dcterms:created>
  <dc:creator>ecoed</dc:creator>
  <dc:description/>
  <cp:keywords/>
  <dc:language>en-US</dc:language>
  <cp:lastModifiedBy>ecoed</cp:lastModifiedBy>
  <dcterms:modified xsi:type="dcterms:W3CDTF">2024-09-05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