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ідприємство з іноземними інвестиціями «МакДональдз Юкрейн Лтд» (ПІІ «МакДональдз Юкрейн Лтд»), має наміри отримати дозвіл на викиди забруднюючих речовин в атмосферу для закладу ресторанного господарства «Закусочна», який розміщений за адресою: Чернівецька обл., Чернівецький район, Чернівецька територіальна громада, м. Чернівці, вул. Героїв Майдану, буд. 184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ідприємство спеціалізується на наданні послуг мобільного харчування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ання спецодягу, рушників, моп використовуються дві пральні машини. Для приготування їжі використовуються фритюри та гриль. Джеpелами викидів забpуднюючих pечовин в атмосферу є: пральні машини – 2 шт. в відділенні прання та вентиляційна труба фритюра – 2 шт, гриля – 2 шт. Основними забруднюючими речовинами (т/рік) є: акролеїн - 0.0002, натрію карбонат - 0.0022. Максимальні приземні концентрації по цих речовинах не перевищують їх ГДК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Місце знаходження та контактна інформація підприємства: 02140, м. Київ, вул. Гришка, 7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Генеральний директор - Бадрітдінова Юлія Іванівна, </w:t>
      </w:r>
      <w:hyperlink r:id="rId2">
        <w:r>
          <w:rPr>
            <w:rStyle w:val="InternetLink"/>
            <w:sz w:val="24"/>
            <w:szCs w:val="24"/>
          </w:rPr>
          <w:t>ua-reception@ua.mcd.com</w:t>
        </w:r>
      </w:hyperlink>
      <w:r>
        <w:rPr>
          <w:sz w:val="24"/>
          <w:szCs w:val="24"/>
        </w:rPr>
        <w:t xml:space="preserve">, тел. 050-230-09-09, ЄДРПОУ: 23744453, менеджер ресторану Кравчук Артем Романович, тел. +38-097-160-15-95, 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artem.kravchuk@ua.mcd.com</w:t>
        </w:r>
      </w:hyperlink>
      <w:r>
        <w:rPr>
          <w:sz w:val="24"/>
          <w:szCs w:val="24"/>
        </w:rPr>
        <w:t>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Чернівецьку обласну військову адміністрацію, що знаходиться за адресою: 58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нівецька обл., Чернівецький район, м. Чернівці, вул. Михайла Грушевського, 1, тел.: (0372)-55-15-89, ел. пошта: </w:t>
      </w:r>
      <w:hyperlink r:id="rId4">
        <w:r>
          <w:rPr>
            <w:rStyle w:val="InternetLink"/>
            <w:color w:val="000000"/>
            <w:sz w:val="24"/>
            <w:szCs w:val="24"/>
          </w:rPr>
          <w:t>oda@bukoda.gov.ua</w:t>
        </w:r>
      </w:hyperlink>
      <w:r>
        <w:rPr>
          <w:sz w:val="24"/>
          <w:szCs w:val="24"/>
        </w:rPr>
        <w:t xml:space="preserve"> 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-reception@ua.mcd.com" TargetMode="External"/><Relationship Id="rId3" Type="http://schemas.openxmlformats.org/officeDocument/2006/relationships/hyperlink" Target="mailto: artem.kravchuk@ua.mcd.com" TargetMode="External"/><Relationship Id="rId4" Type="http://schemas.openxmlformats.org/officeDocument/2006/relationships/hyperlink" Target="mailto:oda@buko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30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09-23T21:32:00Z</dcterms:modified>
  <cp:revision>4</cp:revision>
  <dc:subject/>
  <dc:title>Повідомлення</dc:title>
</cp:coreProperties>
</file>