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отримати  дозвіл   на викиди забруднюючих речовин в атмосферне повітря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від   стаціонарних джерел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bookmarkStart w:id="1" w:name="_Hlk145778482"/>
      <w:bookmarkEnd w:id="1"/>
      <w:r>
        <w:rPr>
          <w:rFonts w:eastAsia="MS Mincho;ＭＳ 明朝"/>
          <w:iCs/>
          <w:sz w:val="22"/>
          <w:szCs w:val="22"/>
          <w:lang w:val="en-US" w:eastAsia="en-US"/>
        </w:rPr>
        <w:t xml:space="preserve">Назва об’єкта: Товариство з обмеженою відповідальністю «БРЕНВЕЛЬ», (ТОВ «БРЕНВЕЛЬ»)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>Ідентифікаційний код суб’єкта господарювання за ЄДРПОУ:  36704615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 xml:space="preserve">Місцезнаходження об’єкта:  </w:t>
      </w:r>
      <w:bookmarkStart w:id="2" w:name="_Hlk177561948"/>
      <w:r>
        <w:rPr>
          <w:rFonts w:eastAsia="MS Mincho;ＭＳ 明朝"/>
          <w:iCs/>
          <w:sz w:val="22"/>
          <w:szCs w:val="22"/>
          <w:lang w:val="en-US" w:eastAsia="en-US"/>
        </w:rPr>
        <w:t>44800,  Волинська область, селище Турійськ, вулиця Жежків, 33</w:t>
      </w:r>
      <w:bookmarkEnd w:id="2"/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>Назва виду економічної діяльності об’єкта за КВЕД  :  16.10 – лісопильне та стругальне виробництво; 16.29. – виробництво інших виробів з деревини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>Відповідно до положень Закону України «Про оцінку впливу на довкілля»,  розділу 3, статті 3,  планована діяльність , не підлягає оцінці впливу на довкілля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 xml:space="preserve">Місцезнаходження виробничого майданчика: </w:t>
      </w:r>
      <w:r>
        <w:rPr>
          <w:rFonts w:eastAsia="MS Mincho;ＭＳ 明朝"/>
          <w:b/>
          <w:bCs/>
          <w:iCs/>
          <w:sz w:val="22"/>
          <w:szCs w:val="22"/>
          <w:u w:val="single"/>
          <w:lang w:val="en-US" w:eastAsia="en-US"/>
        </w:rPr>
        <w:t>44200 Волинська область, Камінь-Каширський район, смт.Любешів, вул.Незалежності,1-а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>На виробничому майданчику  що розглядається, здійснюється  механічна переробка деревини (виготовлення пиломатеріалів) та виробництво паливних гранул із відходів деревообробного виробництва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  <w:t>Механічна переробка деревини передбачає: первинне розпилювання (розкряжування) кругляку   на брусовальному вестаті Walter,  далі  лісосировина  подається   на горбильний верстат  для розпилювання на пиломатеріали. Відходи (кускові),   у вигляді обапул, поступають на   багатопилковий верстат Walter WD-250/350. Поперечний розкрій обрізного матеріалу на пиломатеріали здійснюється на  торцювальному верстаті ТМ-10. Отримані пиломатеріали  сортуються та складаються в штабелі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Асиміляція пилу від технологічного обладнання цеху забезпечується аспіраційними системами  (АС-1, АС-2) з очисткою викидів в циклонах Ц-675,  кпд=95,5% і кпд=96% відповідно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Опалення адміністративно-побутового приміщення - від твердопаливного  котла типу «Altep»,    теплопродуктивністю 50 кВт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Процес виготовленн паливних гранул передбачає: висушування сировини (тирси) до технологічної вологості  в  сушильному комплексі  ОГМ-1.5. Гарячі гази, що утворюються при згоранні палива (дров) в теплогенераторі ТГ-1000 перемішуючись з повітрям,   утворюють теплоносій, температура якого може досягати 250 град.С.   Пресування деревного «борошна»  в циліндричні гранули  відбувається   методом продавлювання сировини через матрицю. Готові пеллети охолоджуються в прямоточному охолоджувачі повітрям та подаються на пакування.  Очистка викидів здійснюються в технологічних циклонах, кпд=90%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>Сумарні потенційні обсяги  викидів  забруднюючих речовин, що утворюються в проесі господарської діяльносіт,   складають:  244,9003  т/рік: оксид вуглецю – 0,626 т/рік,  вуглецю діоксид – 240,318  т/рік, метан – 0,0114 т/рік, речовини у вигляді  твердих суспендованих частинок – 3,803   т/рік, діоксид  азоту – 0,028  т/рік, оксиду діазоту – 0,009  т/рік, НМЛОС – 0,105   т/рік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eastAsia="MS Mincho;ＭＳ 明朝"/>
          <w:b/>
          <w:bCs/>
          <w:iCs/>
          <w:sz w:val="22"/>
          <w:szCs w:val="22"/>
          <w:lang w:val="en-US" w:eastAsia="en-US"/>
        </w:rPr>
        <w:t xml:space="preserve">Місцезнаходження виробничого майданчика : </w:t>
      </w:r>
      <w:r>
        <w:rPr>
          <w:rFonts w:eastAsia="MS Mincho;ＭＳ 明朝"/>
          <w:b/>
          <w:bCs/>
          <w:iCs/>
          <w:sz w:val="22"/>
          <w:szCs w:val="22"/>
          <w:u w:val="single"/>
          <w:lang w:val="en-US" w:eastAsia="en-US"/>
        </w:rPr>
        <w:t>45000, Волинська обл, Ковельський район, с. Білин, вул.Войтовщина, 7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На виробничому майданчику    здійснюється  механічна переробка деревини 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Розпилювання (розкряжування) кругляку різних діаметрів на короткомірні асортименти  відбувається на пилорамі ВСГ-1000 і брусовальному верстаті ТД-500. Горбильно-ребровий станок MEBOR застосовується для переробки горбиля після розкрою на брусовальному станку.  Для повздовжнього розпилювання необрізних пиломатеріалів на обрізні передбачено  багатопилковий верстат ПАУЛ і Walter WD-250/350. Торцювальний верстат Ц2-КМ служить для поперечного розпилювання пиломатеріалів заданого розміру</w:t>
      </w:r>
      <w:r>
        <w:rPr>
          <w:rFonts w:eastAsia="MS Mincho;ＭＳ 明朝"/>
          <w:iCs/>
          <w:szCs w:val="19"/>
          <w:lang w:val="en-US" w:eastAsia="en-US"/>
        </w:rPr>
        <w:t>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Готовою продукцією   є  обрізні пиломатеріали 1 та 2 сорту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Асиміляція пилу від технологічного обладнання деревообробного цеху забезпечується аспіраційними системами  (АС-1, АС-2) з очисткою викидів в циклонах Ц-675,  кпд=95,5% і кпд=96% відповідно. Дільниця низькосортної сировини  обладнана системою  аспірації (АС-3)  на базі циклона Ц-450, з ефективністю очистки, кпд = 93,8%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Опалення адміністративно-побутового приміщення забезпечується від твердопаливного  котла, теплопродуктивністю 20 кВт. В якості резервного джерела електроенергії встановлено дизельгенератор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Сумарні потенційні обсяги  викидів  забруднюючих речовин, що утворюються в проесі господарської діяльносіт,   складають:  41,2  т/рік: оксид вуглецю – 0,0714 т/рік,  вуглецю діоксид – 17,78  т/рік, метан – 0,001 т/рік, речовини у вигляді  твердих суспендованих частинок – 23,2871   т/рік, діоксид  азоту – 0,035  т/рік, оксиду діазоту – 0,001  т/рік, НМЛОС – 0,008   т/рік, діоксид сірки - 0,01 т/рік, вуглеводні - 0,007 т/рік, формальдегід- 0,0003 т/рік, бензапірен - 0,000000031 т/рік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Виробничі майданчики  відносяться до друг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Оцінка впливу викидів забруднюючих атмосферного повітря здійснюється за даними результатів розрахунків розсіювання забруднюючих речовин в атмосферному повітрі на межі нормативної СЗЗ,  перевірено і підтверджено машинним розрахунком розсіювання   програмою ЕОЛ+, версія 5.3.8.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</w:t>
      </w:r>
      <w:r>
        <w:rPr>
          <w:rFonts w:eastAsia="MS Mincho;ＭＳ 明朝"/>
          <w:iCs/>
          <w:sz w:val="22"/>
          <w:szCs w:val="22"/>
          <w:lang w:val="en-US" w:eastAsia="en-US"/>
        </w:rPr>
        <w:t>На основі фактичних та  розрахункових  потужностей викиду, встановлено, що у приземному шарі атмосферного повітря  на межі санітарно-захисної зони та житлової забудови,  концентрації шкідливих речовин не перевищують гігієнічних нормативів,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Гранично-допустимий викид,  відповідно до законодавства. встановлюється для   речовин у вигляді суспендованих твердих частинок -  150 мг/м3.   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>Якість атмосферного повітря, в межах впливу об’єкту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widowControl w:val="false"/>
        <w:ind w:left="-567" w:hanging="0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            </w:t>
      </w:r>
      <w:r>
        <w:rPr>
          <w:rFonts w:eastAsia="MS Mincho;ＭＳ 明朝"/>
          <w:iCs/>
          <w:sz w:val="22"/>
          <w:szCs w:val="22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rFonts w:eastAsia="MS Mincho;ＭＳ 明朝"/>
            <w:iCs/>
            <w:sz w:val="22"/>
            <w:szCs w:val="22"/>
            <w:lang w:val="en-US" w:eastAsia="en-US"/>
          </w:rPr>
          <w:t>eco@voleco.voladm.gov.ua</w:t>
        </w:r>
      </w:hyperlink>
      <w:r>
        <w:rPr>
          <w:rFonts w:eastAsia="MS Mincho;ＭＳ 明朝"/>
          <w:iCs/>
          <w:sz w:val="22"/>
          <w:szCs w:val="22"/>
          <w:lang w:val="en-US" w:eastAsia="en-US"/>
        </w:rPr>
        <w:t xml:space="preserve">, тел +38 (0332) 74-01-32   протягом 1 місяця із дня опублікування повідомлення в ЗМІ  </w:t>
      </w:r>
    </w:p>
    <w:p>
      <w:pPr>
        <w:pStyle w:val="Normal"/>
        <w:suppressAutoHyphens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MS Mincho;ＭＳ 明朝"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MS Mincho;ＭＳ 明朝"/>
          <w:iCs/>
          <w:sz w:val="22"/>
          <w:szCs w:val="22"/>
          <w:lang w:val="en-US" w:eastAsia="en-US"/>
        </w:rPr>
      </w:pPr>
      <w:r>
        <w:rPr>
          <w:rFonts w:eastAsia="Times New Roman"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eastAsia="MS Mincho;ＭＳ 明朝"/>
          <w:iCs/>
          <w:sz w:val="22"/>
          <w:szCs w:val="24"/>
          <w:lang w:val="en-US" w:eastAsia="en-US"/>
        </w:rPr>
      </w:pPr>
      <w:r>
        <w:rPr>
          <w:rFonts w:eastAsia="MS Mincho;ＭＳ 明朝"/>
          <w:iCs/>
          <w:sz w:val="22"/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ＭＳ 明朝"/>
          <w:iCs/>
          <w:szCs w:val="19"/>
          <w:lang w:val="en-US" w:eastAsia="en-US"/>
        </w:rPr>
      </w:pPr>
      <w:r>
        <w:rPr>
          <w:rFonts w:eastAsia="Times New Roman"/>
          <w:iCs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88" w:leader="none"/>
          <w:tab w:val="right" w:pos="8741" w:leader="none"/>
        </w:tabs>
        <w:jc w:val="center"/>
        <w:rPr>
          <w:rFonts w:eastAsia="MS Mincho;ＭＳ 明朝"/>
          <w:iCs/>
          <w:szCs w:val="19"/>
          <w:lang w:val="en-US" w:eastAsia="en-US"/>
        </w:rPr>
      </w:pPr>
      <w:r>
        <w:rPr>
          <w:rFonts w:eastAsia="MS Mincho;ＭＳ 明朝"/>
          <w:iCs/>
          <w:szCs w:val="19"/>
          <w:lang w:val="en-US" w:eastAsia="en-US"/>
        </w:rPr>
      </w:r>
    </w:p>
    <w:p>
      <w:pPr>
        <w:pStyle w:val="Normal"/>
        <w:suppressAutoHyphens w:val="false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3" w:name="_Hlk145778482"/>
      <w:bookmarkStart w:id="4" w:name="_Hlk145778482"/>
      <w:bookmarkEnd w:id="4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  <w:bookmarkStart w:id="5" w:name="_Hlk132461780"/>
      <w:bookmarkStart w:id="6" w:name="_Hlk132461780"/>
      <w:bookmarkEnd w:id="6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0"/>
        </w:rPr>
      </w:pPr>
      <w:r>
        <w:rPr>
          <w:rFonts w:eastAsia="MS Mincho;ＭＳ 明朝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 CYR">
    <w:charset w:val="00"/>
    <w:family w:val="modern"/>
    <w:pitch w:val="default"/>
  </w:font>
  <w:font w:name="SuperFrench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і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2:00Z</dcterms:created>
  <dc:creator>*</dc:creator>
  <dc:description/>
  <cp:keywords/>
  <dc:language>en-US</dc:language>
  <cp:lastModifiedBy>user</cp:lastModifiedBy>
  <cp:lastPrinted>2017-12-15T17:34:00Z</cp:lastPrinted>
  <dcterms:modified xsi:type="dcterms:W3CDTF">2024-09-25T12:52:00Z</dcterms:modified>
  <cp:revision>2</cp:revision>
  <dc:subject/>
  <dc:title>Р О Б О Ч И Й   П Р О Е К Т</dc:title>
</cp:coreProperties>
</file>