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/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Normal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ТОВ «ЕД ТЕМП» код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ЄДРПОУ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33107701; юридична та поштова адреси: 02002, місто Київ, вулиця Каховська, будинок 64. Контакт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у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+38(068)-293-01-36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лектрон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шта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.kabachiy@edtemp.net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ісцезнаходження ТОВ «ЕД ТЕМП» (Склад):  20300,Черкаська область, м. Умань, вул. Залізняка, 6-Д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востворен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иробнича</w:t>
      </w:r>
      <w:r>
        <w:rPr>
          <w:spacing w:val="-8"/>
          <w:sz w:val="20"/>
        </w:rPr>
        <w:t xml:space="preserve"> </w:t>
      </w:r>
      <w:r>
        <w:rPr>
          <w:sz w:val="20"/>
        </w:rPr>
        <w:t>діяльність,</w:t>
      </w:r>
      <w:r>
        <w:rPr>
          <w:spacing w:val="-6"/>
          <w:sz w:val="20"/>
        </w:rPr>
        <w:t xml:space="preserve"> </w:t>
      </w:r>
      <w:r>
        <w:rPr>
          <w:sz w:val="20"/>
        </w:rPr>
        <w:t>яку</w:t>
      </w:r>
      <w:r>
        <w:rPr>
          <w:spacing w:val="-12"/>
          <w:sz w:val="20"/>
        </w:rPr>
        <w:t xml:space="preserve"> </w:t>
      </w:r>
      <w:r>
        <w:rPr>
          <w:sz w:val="20"/>
        </w:rPr>
        <w:t>здійснює</w:t>
      </w:r>
      <w:r>
        <w:rPr>
          <w:spacing w:val="-2"/>
          <w:sz w:val="20"/>
        </w:rPr>
        <w:t xml:space="preserve"> </w:t>
      </w:r>
      <w:r>
        <w:rPr>
          <w:sz w:val="20"/>
        </w:rPr>
        <w:t>ТОВ «ЕД ТЕМП» Склад, не підпадає під дію ЗУ не підпадає під дію ЗУ «Про оцінку впливу на довкілля»  (пункт 4 частини 3 статті 3)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на ТОВ «ЕД ТЕМП» (Склад) є: ємність наземна, 1 заправний пістолет з лічильником, бензогенератор. В результаті виробничої діяльності в атмосферне повітря виділяються забруднюючі речовини(т/рік): оксиди азоту – 0,251, азоту(1) оксид 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</w:rPr>
        <w:t>2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</w:rPr>
        <w:t>) – 0,00063, агдідрид сірчистий – 0,006, сірководень – 0,000011001, оксид вуглецю – 0,01, вуглеводні граничні-0,017, метан – 0,0008. Крім того вуглецю діоксид – 18,555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експлуатації ТОВ «ЕД ТЕМП» (Склад)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від ТОВ «ЕД ТЕМП» (Склад)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4-09-16T13:43:00Z</dcterms:modified>
  <cp:revision>53</cp:revision>
  <dc:subject/>
  <dc:title>15</dc:title>
</cp:coreProperties>
</file>