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  <w:r>
        <w:rPr>
          <w:b/>
          <w:sz w:val="24"/>
          <w:szCs w:val="24"/>
        </w:rPr>
        <w:t xml:space="preserve">Івано-Франківська філія </w:t>
      </w:r>
      <w:r>
        <w:rPr>
          <w:b/>
          <w:sz w:val="24"/>
          <w:szCs w:val="24"/>
          <w:lang w:val="uk-UA"/>
        </w:rPr>
        <w:t>ТОВ</w:t>
      </w:r>
      <w:r>
        <w:rPr>
          <w:b/>
          <w:sz w:val="24"/>
          <w:szCs w:val="24"/>
        </w:rPr>
        <w:t xml:space="preserve"> «ГАЗОРОЗПОДІЛЬНІ МЕРЕЖІ УКРАЇНИ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коротк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Повне та коротке найменування відокремленого підрозділу (філії)</w:t>
      </w:r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0" w:name="_Hlk172706668"/>
      <w:r>
        <w:rPr>
          <w:bCs/>
          <w:u w:val="single"/>
        </w:rPr>
        <w:t>Івано-Франківська філія Товариства з обмеженою відповідальністю «ГАЗОРОЗПОДІЛЬНІ МЕРЕЖІ УКРАЇНИ»</w:t>
      </w:r>
      <w:bookmarkEnd w:id="0"/>
      <w:r>
        <w:rPr>
          <w:bCs/>
          <w:u w:val="single"/>
        </w:rPr>
        <w:t xml:space="preserve"> </w:t>
      </w:r>
      <w:r>
        <w:rPr>
          <w:bCs/>
        </w:rPr>
        <w:t xml:space="preserve"> / : </w:t>
      </w:r>
      <w:r>
        <w:rPr>
          <w:bCs/>
          <w:u w:val="single"/>
        </w:rPr>
        <w:t xml:space="preserve"> Івано-Франківська філія ТОВ «ГАЗОРОЗПОДІЛЬНІ МЕРЕЖІ УКРАЇНИ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u w:val="single"/>
        </w:rPr>
        <w:t>4537150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uk-UA"/>
        </w:rPr>
        <w:t>Юридична та фактична адреса філії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, контакти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bCs/>
          <w:sz w:val="24"/>
          <w:szCs w:val="24"/>
          <w:u w:val="single"/>
        </w:rPr>
        <w:t>76010, Україна, Івано-Франківська обл, Івано-Франківський р-н, м. Івано-Франківськ,  вул. Ленкавського 20, тел. (0342)_ 58-66-49, електронна пошта</w:t>
      </w:r>
      <w:r>
        <w:rPr>
          <w:bCs/>
          <w:sz w:val="24"/>
          <w:szCs w:val="24"/>
          <w:u w:val="single"/>
          <w:lang w:val="ru-RU"/>
        </w:rPr>
        <w:t xml:space="preserve"> </w:t>
      </w:r>
      <w:r>
        <w:rPr>
          <w:bCs/>
          <w:sz w:val="24"/>
          <w:szCs w:val="24"/>
          <w:u w:val="single"/>
        </w:rPr>
        <w:t xml:space="preserve"> office.ivf</w:t>
      </w:r>
      <w:hyperlink r:id="rId4">
        <w:r>
          <w:rPr>
            <w:rStyle w:val="InternetLink"/>
            <w:bCs/>
            <w:sz w:val="24"/>
            <w:szCs w:val="24"/>
            <w:u w:val="single"/>
          </w:rPr>
          <w:t>@grmu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com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надання права експлуатувати існуючі об’єкти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bCs/>
          <w:sz w:val="24"/>
          <w:szCs w:val="24"/>
          <w:shd w:fill="FFFFFF" w:val="clear"/>
          <w:lang w:val="uk-UA"/>
        </w:rPr>
        <w:t>, з яких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u w:val="single"/>
        </w:rPr>
        <w:t xml:space="preserve"> :</w:t>
      </w:r>
      <w:r>
        <w:rPr>
          <w:bCs/>
        </w:rPr>
        <w:t xml:space="preserve"> виробнича діяльність, яку здійснює підприємство на  проммайданчиках, що розглядаю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1 : </w:t>
      </w:r>
      <w:bookmarkStart w:id="1" w:name="_Hlk172706706"/>
      <w:r>
        <w:rPr>
          <w:bCs/>
        </w:rPr>
        <w:t>«Долинське управління з експлуатації газового господарства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7503, Україна, Івано-Франківська обл, Калуський р-н,  Долинська ТГ, м. Долина, вул. Б. Хмельницького 10</w:t>
      </w:r>
      <w:r>
        <w:rPr>
          <w:rFonts w:eastAsia="Calibri"/>
          <w:bCs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1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метрологія, АДС (аварійно-диспечерська служба)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, продувці ШГРП, спалюванні бензину в генераторі та обробці металевих виробів. Джерелами  викидів є котли </w:t>
      </w:r>
      <w:bookmarkStart w:id="2" w:name="_Hlk172306653"/>
      <w:r>
        <w:rPr>
          <w:bCs/>
        </w:rPr>
        <w:t>КСГ-100, КСГ-25</w:t>
      </w:r>
      <w:bookmarkEnd w:id="2"/>
      <w:r>
        <w:rPr>
          <w:bCs/>
        </w:rPr>
        <w:t>, що призначені для теплопостачання будівель майданчика,  генератор бензиновий 8 кВт для електропостачання, дільниця зварювання та фарбування деталей, ШГРП для регулювання тиску в газовій мережі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– 0,26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29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sz w:val="24"/>
        </w:rPr>
        <w:t xml:space="preserve"> - </w:t>
      </w:r>
      <w:r>
        <w:rPr>
          <w:b w:val="false"/>
          <w:sz w:val="24"/>
        </w:rPr>
        <w:t xml:space="preserve"> 0,0005 т/рік, аміак – 0,00005 т/рік, НМЛОС (вуглеводні С12-19) – 0,001 т/рік, заліза оксид – 0,00087 т/рік,  </w:t>
      </w:r>
      <w:r>
        <w:rPr>
          <w:b w:val="false"/>
          <w:bCs w:val="false"/>
          <w:sz w:val="24"/>
          <w:lang w:val="en-US"/>
        </w:rPr>
        <w:t xml:space="preserve">Манган та його сполуки </w:t>
      </w:r>
      <w:r>
        <w:rPr>
          <w:b w:val="false"/>
          <w:bCs w:val="false"/>
          <w:sz w:val="24"/>
        </w:rPr>
        <w:t>-0,00009 т/рік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 ксилол – 0,078 т/рік, уайт-спірит – 0,22 т/рік, метан - 6,9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71,9 т/рік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</w:rPr>
      </w:pPr>
      <w:r>
        <w:rPr>
          <w:bCs/>
          <w:u w:val="single"/>
        </w:rPr>
        <w:t xml:space="preserve">Місцезнаходження об’єкта /промислового майданчика №2 : </w:t>
      </w:r>
      <w:bookmarkStart w:id="3" w:name="_Hlk172706713"/>
      <w:r>
        <w:rPr>
          <w:bCs/>
        </w:rPr>
        <w:t>«</w:t>
      </w:r>
      <w:r>
        <w:rPr/>
        <w:t>Долинське управління з експлуатації газового господарства м. Болехів» Івано-Франківської філії ТОВ «ГАЗОРОЗПОДІЛЬНІ МЕРЕЖІ УКРАЇНИ»</w:t>
      </w:r>
      <w:r>
        <w:rPr>
          <w:u w:val="single"/>
        </w:rPr>
        <w:t xml:space="preserve">, 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77202, Україна, Івано-Франківська обл, Калуський р-н,  Болехівська ТГ, м. Болехів, вул. Котляревського 10 а</w:t>
      </w:r>
      <w:r>
        <w:rPr>
          <w:rFonts w:eastAsia="Calibri"/>
          <w:bCs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3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 xml:space="preserve">адміністративна будівля, АДС (аварійно-диспечерська служба), </w:t>
      </w:r>
      <w:r>
        <w:rPr>
          <w:bCs/>
        </w:rPr>
        <w:t xml:space="preserve">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будівлями громадсько-соціального призначе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та продувці ГРП. Джерелами  викидів є котел КС-ГВ 31,5, що призначений для теплопостачання будівлі майданчика та ГРП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058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21, метан 8,44 т/рік</w:t>
      </w:r>
      <w:r>
        <w:rPr>
          <w:b w:val="false"/>
          <w:sz w:val="24"/>
        </w:rPr>
        <w:t xml:space="preserve">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14,27 т/рік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</w:rPr>
      </w:pPr>
      <w:r>
        <w:rPr>
          <w:bCs/>
          <w:u w:val="single"/>
        </w:rPr>
        <w:t xml:space="preserve">Місцезнаходження об’єкта /промислового майданчика №3 : </w:t>
      </w:r>
      <w:bookmarkStart w:id="4" w:name="_Hlk172706721"/>
      <w:r>
        <w:rPr>
          <w:bCs/>
          <w:u w:val="single"/>
        </w:rPr>
        <w:t>«</w:t>
      </w:r>
      <w:r>
        <w:rPr/>
        <w:t>Рожнятівська дільниця Долинського управління з експлуатації газового господарства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77601, Україна, Івано-Франківська обл, Калуський р-н,  Рожнятівська ТГ, селище Рожнятів, вул. Струтинська 30</w:t>
      </w:r>
      <w:r>
        <w:rPr>
          <w:rFonts w:eastAsia="Calibri"/>
          <w:bCs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4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ДС (аварійно-диспечерська служба)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землями запасу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, продувці ШГРП, спалюванні бензину в генераторі та обробці металевих виробів. Джерелами  викидів є котли АОГВ 50, КСГ-10 та КС 28, що призначені для теплопостачання будівель майданчика,  генератор бензиновий 5 кВт для електропостачання, дільниця зварювання та фарбування деталей, токарний та заточний верстати, ШГРП для регулювання тиску в газовій мережі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– 0,11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105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sz w:val="24"/>
        </w:rPr>
        <w:t xml:space="preserve"> - </w:t>
      </w:r>
      <w:r>
        <w:rPr>
          <w:b w:val="false"/>
          <w:sz w:val="24"/>
        </w:rPr>
        <w:t xml:space="preserve"> 0,022 т/рік, аміак – 0,00003 т/рік, НМЛОС (вуглеводні С12-19) – 0,0007 т/рік, заліза оксид – 0,00038 т/рік,  </w:t>
      </w:r>
      <w:r>
        <w:rPr>
          <w:b w:val="false"/>
          <w:bCs w:val="false"/>
          <w:sz w:val="24"/>
          <w:lang w:val="en-US"/>
        </w:rPr>
        <w:t xml:space="preserve">Манган та його сполуки </w:t>
      </w:r>
      <w:r>
        <w:rPr>
          <w:b w:val="false"/>
          <w:bCs w:val="false"/>
          <w:sz w:val="24"/>
        </w:rPr>
        <w:t>-0,000041 т/рік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 ксилол – 0,032 т/рік, уайт-спірит – 0,09 т/рік, метан - 6,37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44,3 т/рік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</w:rPr>
      </w:pPr>
      <w:r>
        <w:rPr>
          <w:bCs/>
          <w:u w:val="single"/>
        </w:rPr>
        <w:t>Місцезнаходження об’єкта /промислового майданчика №4 : «</w:t>
      </w:r>
      <w:r>
        <w:rPr/>
        <w:t>Рожнятівська дільниця Долинського управління з експлуатації газового господарства селища Перегінське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77662, Україна, Івано-Франківська обл, Калуський р-н,  Перегінська ТГ, селище Перегінське, вул. Сагайдачного 1 А</w:t>
      </w:r>
      <w:r>
        <w:rPr>
          <w:rFonts w:eastAsia="Calibri"/>
          <w:bCs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 та АДС (аварійно-диспечерська служба)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оточений житловою забудовою та будівлями громадсько-соціального призначе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. Джерелами  викидів є котел Атем 22,5, що призначений для теплопостачання будівлі майданчик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0,028 т/рік, оксид вуглецю – 0,04 т/рік 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9,23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5 : </w:t>
      </w:r>
      <w:r>
        <w:rPr>
          <w:bCs/>
        </w:rPr>
        <w:t>«Калуське</w:t>
      </w:r>
      <w:r>
        <w:rPr/>
        <w:t xml:space="preserve"> управління з експлуатації газового господарства</w:t>
      </w:r>
      <w:r>
        <w:rPr>
          <w:bCs/>
        </w:rPr>
        <w:t>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7304, Україна, Івано-Франківська обл, Калуський р-н,  Калуська ТГ, м. Калуш, вул. Мельника 9</w:t>
      </w:r>
      <w:r>
        <w:rPr>
          <w:rFonts w:eastAsia="Calibri"/>
          <w:bCs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ДС (аварійно-диспечерська служба)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, спалюванні бензину в генераторах, обробці металевих виробів та продувці ШГРП. Джерелами  викидів є котли Рівнетерм 96</w:t>
      </w:r>
      <w:r>
        <w:rPr>
          <w:bCs/>
          <w:lang w:val="en-US"/>
        </w:rPr>
        <w:t xml:space="preserve">- 2 </w:t>
      </w:r>
      <w:r>
        <w:rPr>
          <w:bCs/>
        </w:rPr>
        <w:t xml:space="preserve">шт., </w:t>
      </w:r>
      <w:r>
        <w:rPr>
          <w:bCs/>
          <w:lang w:val="en-US"/>
        </w:rPr>
        <w:t>Buderus, Immergas</w:t>
      </w:r>
      <w:r>
        <w:rPr>
          <w:bCs/>
        </w:rPr>
        <w:t xml:space="preserve"> – 2 шт., що призначені для теплопостачання будівель майданчика, колонка для гарячої води,  станок токарний 1М95 для виконання ремонтних робіт деталей, генератори бензинові 2,8-5 кВт  (4 шт.) для електропостачання та  фарбування деталей, ШГРП для регулювання тиску в газовій мережі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21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24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sz w:val="24"/>
        </w:rPr>
        <w:t xml:space="preserve"> - </w:t>
      </w:r>
      <w:r>
        <w:rPr>
          <w:b w:val="false"/>
          <w:sz w:val="24"/>
        </w:rPr>
        <w:t xml:space="preserve"> 0,0019 т/рік, аміак – 0,0001 т/рік, НМЛОС (вуглеводні С12-19) – 0,001 т/рік,  ксилол – 0,087 т/рік, уайт-спірит – 0,25 т/рік, метан – 8,28 т/рік 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88,6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п</w:t>
      </w:r>
      <w:r>
        <w:rPr>
          <w:bCs/>
          <w:color w:val="000000"/>
          <w:shd w:fill="FFFFFF" w:val="clear"/>
        </w:rPr>
        <w:t>ерелік заходів щодо скорочення викидів забруднюючих речовин для об</w:t>
      </w:r>
      <w:r>
        <w:rPr>
          <w:bCs/>
          <w:color w:val="000000"/>
          <w:shd w:fill="FFFFFF" w:val="clear"/>
          <w:lang w:val="en-US"/>
        </w:rPr>
        <w:t>’</w:t>
      </w:r>
      <w:r>
        <w:rPr>
          <w:bCs/>
          <w:color w:val="000000"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/>
        <w:t>Для майданчиків  де присутні залпові джерела викидів, розроблені заходи щодо обмеження обсягів залпових викидів забруднюючих речовин в атмосферне повітря. Інші</w:t>
      </w:r>
      <w:r>
        <w:rPr>
          <w:bCs/>
          <w:color w:val="000000"/>
          <w:shd w:fill="FFFFFF" w:val="clear"/>
        </w:rPr>
        <w:t xml:space="preserve"> 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  <w:r>
        <w:rPr>
          <w:color w:val="000000"/>
          <w:shd w:fill="FFFFFF" w:val="clear"/>
        </w:rPr>
        <w:t xml:space="preserve"> 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5">
        <w:r>
          <w:rPr>
            <w:rStyle w:val="InternetLink"/>
            <w:bCs/>
            <w:color w:val="2D5CA6"/>
            <w:u w:val="none"/>
          </w:rPr>
          <w:t>oda@if.gov.ua</w:t>
        </w:r>
      </w:hyperlink>
      <w:r>
        <w:rPr>
          <w:bCs/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color w:val="00000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sprava@forest.gov.ua" TargetMode="External"/><Relationship Id="rId5" Type="http://schemas.openxmlformats.org/officeDocument/2006/relationships/hyperlink" Target="mailto:oda@i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4-09-09T12:19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