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ТОВ «ІНТЕРАГРОІНВЕСТ» 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3285558; юридична та поштова адреси: 09401, Київська область, Білоцерківський район, селище міського типу Ставище, вулиця Цимбала Сергія, 4. Контактний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мер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лефону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+380-96-168-00-02;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шта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</w:rPr>
        <w:t>l.sverdlik@agro-corp.com.ua.</w:t>
      </w:r>
    </w:p>
    <w:p>
      <w:pPr>
        <w:pStyle w:val="Heading"/>
        <w:spacing w:before="69" w:after="0"/>
        <w:ind w:left="0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ісцезнаходження ТОВ «ІНТЕРАГРОІНВЕСТ» Майданчик №1: 19301, Черкаська обл., Звенигородський р-н, смт. Лисянка, вул. Гетьманський шлях, 96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>Мет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л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існуючого</w:t>
      </w: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’єкту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иробнича</w:t>
      </w:r>
      <w:r>
        <w:rPr>
          <w:spacing w:val="-8"/>
          <w:sz w:val="20"/>
        </w:rPr>
        <w:t xml:space="preserve"> </w:t>
      </w:r>
      <w:r>
        <w:rPr>
          <w:sz w:val="20"/>
        </w:rPr>
        <w:t>діяльність,</w:t>
      </w:r>
      <w:r>
        <w:rPr>
          <w:spacing w:val="-6"/>
          <w:sz w:val="20"/>
        </w:rPr>
        <w:t xml:space="preserve"> </w:t>
      </w:r>
      <w:r>
        <w:rPr>
          <w:sz w:val="20"/>
        </w:rPr>
        <w:t>яку</w:t>
      </w:r>
      <w:r>
        <w:rPr>
          <w:spacing w:val="-12"/>
          <w:sz w:val="20"/>
        </w:rPr>
        <w:t xml:space="preserve"> </w:t>
      </w:r>
      <w:r>
        <w:rPr>
          <w:sz w:val="20"/>
        </w:rPr>
        <w:t>здійснює</w:t>
      </w:r>
      <w:r>
        <w:rPr>
          <w:spacing w:val="-2"/>
          <w:sz w:val="20"/>
        </w:rPr>
        <w:t xml:space="preserve"> </w:t>
      </w:r>
      <w:r>
        <w:rPr>
          <w:sz w:val="20"/>
        </w:rPr>
        <w:t>ТОВ «ІНТЕРАГРОІНВЕСТ» Майданчик №1, підпадає під дію Закону України «Про оцінку впливу на довкілля» (пункт 7 частини 3 статті 3)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ими джерелами виділення забруднюючих речовин на ТОВ «ІНТЕРАГРОІНВЕСТ» Майданчик №1 є: завальна яма, норії, сепаратори, бункери чистого зерна, бункери відходів, сушарка, охолоджувачі зерна, вивантаження зерна з бункерів охолоджувачів, зерносклади, плита опалювальна, зарядний пристрій, опалювальний пристрій, верстати металообробні, апарат зварювальний, апарат газорізальний, наземні ємності для зберігання пального, колонки паливно-розподільчі, ємності КАС, мийка. В результаті виробничої діяльності в атмосферне повітря виділяються забруднюючі речовини(т/рік): натрію гідроокис – 0,002, залізо та його сплуки – 0,00494, манган та його сполуки – 0,00246, речовини у вигляді суспендованих твердих частинок – 0,3323, оксиди азоту – 0,3634, азоту(1) оксид (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</w:rPr>
        <w:t>2</w:t>
      </w:r>
      <w:r>
        <w:rPr>
          <w:sz w:val="20"/>
          <w:szCs w:val="20"/>
          <w:lang w:val="en-US" w:eastAsia="en-US"/>
        </w:rPr>
        <w:t>O</w:t>
      </w:r>
      <w:r>
        <w:rPr>
          <w:sz w:val="20"/>
          <w:szCs w:val="20"/>
        </w:rPr>
        <w:t>) – 0,0008, аміак – 0,078, сірководень – 0,00005092, сульфатна кислота – 0,00053, оксид вуглецю – 1,251, вуглеводні граничні – 0,135, бензол – 0,000509, ксилол – 0,000306, толуол – 0,000489, метан – 0,00536. Крім того вуглецю діоксид – 284,794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ідприємство відноситься до друг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 щодо скорочення викидів забруднюючих речовин при діяльності ТОВ «ІНТЕРАГРОІНВЕСТ» Майданчик №1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 від ТОВ «ІНТЕРАГРОІНВЕСТ» Майданчик №1 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srzg@ck.gov.ua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о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ой текст Знак"/>
    <w:qFormat/>
    <w:rPr>
      <w:sz w:val="24"/>
      <w:szCs w:val="24"/>
      <w:lang w:val="uk-UA" w:eastAsia="en-US"/>
    </w:rPr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8:00Z</dcterms:created>
  <dc:creator>qwe</dc:creator>
  <dc:description/>
  <cp:keywords/>
  <dc:language>en-US</dc:language>
  <cp:lastModifiedBy>tatyana</cp:lastModifiedBy>
  <cp:lastPrinted>2013-04-10T16:02:00Z</cp:lastPrinted>
  <dcterms:modified xsi:type="dcterms:W3CDTF">2024-09-16T13:01:00Z</dcterms:modified>
  <cp:revision>52</cp:revision>
  <dc:subject/>
  <dc:title>15</dc:title>
</cp:coreProperties>
</file>