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ТОВ «ПУСК» 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41230391; юридична та поштова адреси: 20300, Черкаська область, місто Умань, вулиця Гонти, 3. Контактний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мер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лефону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+38(066)-21-02-949;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</w:rPr>
        <w:t>m.shevchuk@uacooperative.com.</w:t>
      </w:r>
    </w:p>
    <w:p>
      <w:pPr>
        <w:pStyle w:val="Heading"/>
        <w:spacing w:before="69" w:after="0"/>
        <w:ind w:left="0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ісцезнаходження ТОВ «ПУСК» Міні АЗС:  20300,Черкаська область, м. Умань, Вінницьке шосе, 6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>Мет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ля</w:t>
      </w:r>
      <w:r>
        <w:rPr>
          <w:b w:val="false"/>
          <w:spacing w:val="1"/>
          <w:sz w:val="20"/>
          <w:szCs w:val="20"/>
        </w:rPr>
        <w:t xml:space="preserve"> новоствореного</w:t>
      </w: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’єкту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иробнича</w:t>
      </w:r>
      <w:r>
        <w:rPr>
          <w:spacing w:val="-8"/>
          <w:sz w:val="20"/>
        </w:rPr>
        <w:t xml:space="preserve"> </w:t>
      </w:r>
      <w:r>
        <w:rPr>
          <w:sz w:val="20"/>
        </w:rPr>
        <w:t>діяльність,</w:t>
      </w:r>
      <w:r>
        <w:rPr>
          <w:spacing w:val="-6"/>
          <w:sz w:val="20"/>
        </w:rPr>
        <w:t xml:space="preserve"> </w:t>
      </w:r>
      <w:r>
        <w:rPr>
          <w:sz w:val="20"/>
        </w:rPr>
        <w:t>яку</w:t>
      </w:r>
      <w:r>
        <w:rPr>
          <w:spacing w:val="-12"/>
          <w:sz w:val="20"/>
        </w:rPr>
        <w:t xml:space="preserve"> </w:t>
      </w:r>
      <w:r>
        <w:rPr>
          <w:sz w:val="20"/>
        </w:rPr>
        <w:t>здійснює</w:t>
      </w:r>
      <w:r>
        <w:rPr>
          <w:spacing w:val="-2"/>
          <w:sz w:val="20"/>
        </w:rPr>
        <w:t xml:space="preserve"> </w:t>
      </w:r>
      <w:r>
        <w:rPr>
          <w:sz w:val="20"/>
        </w:rPr>
        <w:t>ТОВ «ПУСК» Міні АЗС, не підпадає під дію ЗУ не підпадає під дію ЗУ «Про оцінку впливу на довкілля»  (пункт 4 частини 3 статті 3)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ими джерелами виділення забруднюючих речовин на ТОВ «ПУСК» Міні АЗС є: ємність наземна, колонка, заправний пристрій. В результаті виробничої діяльності в атмосферне повітря виділяються забруднюючі речовини(т/рік): сірководень – 0,00013201, вуглеводні граничні - 0,73003899, бензол – 0,003034, ксилол – 0,001783,  толуол – 0,002934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ідприємство відноситься до треть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 щодо скорочення викидів забруднюючих речовин при експлуатації ТОВ «ПУСК» Міні АЗС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 від ТОВ «ПУСК» Міні АЗС 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ой текст Знак"/>
    <w:qFormat/>
    <w:rPr>
      <w:sz w:val="24"/>
      <w:szCs w:val="24"/>
      <w:lang w:val="uk-UA" w:eastAsia="en-US"/>
    </w:rPr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8:00Z</dcterms:created>
  <dc:creator>qwe</dc:creator>
  <dc:description/>
  <cp:keywords/>
  <dc:language>en-US</dc:language>
  <cp:lastModifiedBy>tatyana</cp:lastModifiedBy>
  <cp:lastPrinted>2013-04-10T16:02:00Z</cp:lastPrinted>
  <dcterms:modified xsi:type="dcterms:W3CDTF">2024-09-16T13:41:00Z</dcterms:modified>
  <cp:revision>55</cp:revision>
  <dc:subject/>
  <dc:title>15</dc:title>
</cp:coreProperties>
</file>