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255 Мелих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255 Мелих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255 Мелих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255 Мелихівського ГКР - Висновок </w:t>
        <w:br/>
        <w:t>№ 7-03/12-20183221371/1, від 17.08.2018 р. реєстраційний номер справи 2018321371.</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255 Мелихівського ГКР, за адресою: Харківська обл., Красноградський  район, Старовірі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325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3:00Z</dcterms:created>
  <dc:creator>RePack by Diakov</dc:creator>
  <dc:description/>
  <cp:keywords/>
  <dc:language>en-US</dc:language>
  <cp:lastModifiedBy>Діденко Олександр Миколайович</cp:lastModifiedBy>
  <dcterms:modified xsi:type="dcterms:W3CDTF">2024-10-10T06:44:00Z</dcterms:modified>
  <cp:revision>2</cp:revision>
  <dc:subject/>
  <dc:title/>
</cp:coreProperties>
</file>