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МУНАЛЬНЕ НЕКОМЕРЦІЙНЕ ПІДПРИЄМСТВО «ДОБРОВЕЛИЧКІВСЬКА ЛІКАРНЯ» </w:t>
      </w:r>
      <w:r>
        <w:rPr>
          <w:sz w:val="26"/>
          <w:szCs w:val="26"/>
          <w:lang w:val="uk-UA"/>
        </w:rPr>
        <w:t xml:space="preserve">(скорочено </w:t>
      </w:r>
      <w:r>
        <w:rPr>
          <w:sz w:val="26"/>
          <w:szCs w:val="26"/>
          <w:lang w:val="uk-UA" w:eastAsia="uk-UA"/>
        </w:rPr>
        <w:t>КНП «ДОБРОВЕЛИЧКІВСЬКА ЛІКАРНЯ»</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01995143</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7000, Україна, Кіровоградська обл., Новоукраїнський р-н, Добровеличківська ТГ, селище міського типу Добровеличківка, вулиця Артюха Аркадія, будинок, 10</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5253) 5-13-01,  e-mail: dobrovelcrl@gmail.com</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1  підприємства: 27000, Україна, Кіровоградська обл., Новоукраїнський р-н, Добровеличківська ТГ, селище міського типу Добровеличківка, вулиця Артюха Аркадія, будинок, 10.</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КНП «ДОБРОВЕЛИЧКІВСЬКА ЛІКАРНЯ» за КВЕД є: Діяльність лікарняних закладів .</w:t>
      </w:r>
    </w:p>
    <w:p>
      <w:pPr>
        <w:pStyle w:val="Normal"/>
        <w:tabs>
          <w:tab w:val="clear" w:pos="708"/>
          <w:tab w:val="center" w:pos="5400" w:leader="none"/>
        </w:tabs>
        <w:ind w:right="125" w:firstLine="633"/>
        <w:jc w:val="both"/>
        <w:rPr>
          <w:sz w:val="26"/>
          <w:szCs w:val="26"/>
          <w:lang w:val="uk-UA"/>
        </w:rPr>
      </w:pPr>
      <w:r>
        <w:rPr>
          <w:sz w:val="26"/>
          <w:szCs w:val="26"/>
          <w:lang w:val="uk-UA"/>
        </w:rPr>
        <w:t>На  території Майданчика №1  КНП «ДОБРОВЕЛИЧКІВСЬКА ЛІКАРНЯ» розташовані дві котельні загальною річною продуктивністю  1438,7 Гкал/рік.</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і виробляють теплову енергію за допомогою згорання органічного палива (Брикети торфяні або Гранули паливні рослинного походження із соломи або Вугілля кам´яне) в трьох твердопаливних котлах для опалення будівель лікарні.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pPr>
      <w:r>
        <w:rPr>
          <w:sz w:val="26"/>
          <w:szCs w:val="26"/>
          <w:lang w:val="uk-UA"/>
        </w:rPr>
        <w:t>Максимальні сумарні викиди забруднюючих речовин з джерела забруднення навколишнього середовища складуть: Мідь та її сполуки (у перерахунку на мідь)  -  0,00011 т/рік;  Нікель у формі, що сприяє засвоєнню органами дихання  -  0,00011 т/рік;  Ртуть та її сполуки (у перерахунку на ртуть)  -  3,2E-06 т/рік;  Свинець та його сполуки (у перерахунку на свинець)  -  0,000053 т/рік;  Хром та його сполуки (у перерахунку на триоксид хрому)  -  0,00011 т/рік;  Цинк та його сполуки (у перерахунку на цинк)  -  0,00011 т/рік;  Азоту діоксид  -  0,843 т/рік;  Арсен та його сполуки (у перерахунку на арсен)  -  0,000104 т/рік;  Сірки діоксид  -  0,808 т/рік;  Вуглецю оксид  -  0,571 т/рік;  Метан  -  0,04204 т/рік;  Недиференційований за складом пил  -  0,385 т/рік;  Неметанові леткі органічні сполуки   -  0,488 т/рік;  Вуглецю діоксид  -  822,136 т/рік;  Азоту (1) оксид [N2О]  -  0,0291 т/рік.</w:t>
      </w:r>
    </w:p>
    <w:p>
      <w:pPr>
        <w:pStyle w:val="Normal"/>
        <w:ind w:right="125" w:firstLine="633"/>
        <w:jc w:val="both"/>
        <w:rPr>
          <w:sz w:val="26"/>
          <w:szCs w:val="26"/>
          <w:lang w:val="uk-UA"/>
        </w:rPr>
      </w:pPr>
      <w:r>
        <w:rPr>
          <w:sz w:val="26"/>
          <w:szCs w:val="26"/>
          <w:lang w:val="uk-UA"/>
        </w:rPr>
        <w:t xml:space="preserve">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друг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dmin</cp:lastModifiedBy>
  <cp:lastPrinted>2023-02-07T11:01:00Z</cp:lastPrinted>
  <dcterms:modified xsi:type="dcterms:W3CDTF">2024-10-03T12:32:00Z</dcterms:modified>
  <cp:revision>110</cp:revision>
  <dc:subject/>
  <dc:title>ПОПУЛЯРНЕ РЕЗЮМЕ ДЛЯ ПОДАННЯ В ЗМІ</dc:title>
</cp:coreProperties>
</file>