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Слобідська філія, </w:t>
      </w:r>
      <w:r>
        <w:rPr>
          <w:b/>
          <w:i/>
          <w:lang w:val="uk-UA"/>
        </w:rPr>
        <w:t xml:space="preserve">виробничий майданчик (майстерня) за адресою: 61080, м. Харків, Слобідський р-н, просп. Аерокосмічний, 199/2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теплові мережі» Слобідська філія,  виробничий майданчик (майстерня) розташований за адресою: 61080, м. Харків, Слобідський р-н, просп. Аерокосмічний, 199/2.</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pPr>
      <w:r>
        <w:rPr>
          <w:lang w:val="uk-UA"/>
        </w:rPr>
        <w:t>Виробничий майданчик (майстерня) спеціалізується на проведенні ремонтних робіт частин технологічного обладнання (засувок, кранів, насосів, котельного обладнання та теплових мереж) у кількості 1200 од./рік.</w:t>
      </w:r>
    </w:p>
    <w:p>
      <w:pPr>
        <w:pStyle w:val="Normal"/>
        <w:ind w:right="-45" w:firstLine="708"/>
        <w:jc w:val="both"/>
        <w:rPr/>
      </w:pPr>
      <w:r>
        <w:rPr>
          <w:lang w:val="uk-UA"/>
        </w:rPr>
        <w:t>На території проммайданчика розташовані наступні джерела викидів забруднюючих речовин: свердлильний верстат, заточувальний верстат, генератор бензиновий Fogo F3001 (2,7 кВт); електрозварювання, газове різання металу.</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04434 т/рік; оксид вуглецю – 0,062723 т/рік; ангідрид сірчистий - 0,00021 т/рік; вуглеводні насичені С12-С19 (розчинник РПК-26611 і ін.) у перерахунку на сумарний органічний вуглець - 0,01036 т/рік;  заліза оксид (у перерахунку на залізо) - 0,002773 т/рік; кремнію діоксид аморфний - 0,00002 т/рік; марганець і його сполуки (у перерахунку на діоксид марганцю) - 0,000339 т/рік; недиференційований за складом пил (аерозоль) - 0,0051 т/рік; фтористі сполуки погано розчинні неорганічні (фторид алюмінію, гексафторалюмінат натрію) у перерахунку на фтор - 0,000054 т/рік;    фтористі газопод.спол. (фтористий водень,чотирифтористий кремній)/у перер.на фтор - 0,000089 т/рік; фтористі сполуки добре розчинні неорганічні (фторид натрію, гексафторсилікат натрію) у перерахунку на фтор - 0,0001 т/рік.</w:t>
      </w:r>
    </w:p>
    <w:p>
      <w:pPr>
        <w:pStyle w:val="2328"/>
        <w:widowControl w:val="false"/>
        <w:spacing w:before="0" w:after="0"/>
        <w:ind w:firstLine="709"/>
        <w:jc w:val="both"/>
        <w:rPr>
          <w:lang w:val="uk-UA"/>
        </w:rPr>
      </w:pPr>
      <w:r>
        <w:rPr>
          <w:lang w:val="uk-UA"/>
        </w:rPr>
        <w:t xml:space="preserve">Валовий викид складатиме –  0,0862 т/рік.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22:00Z</dcterms:created>
  <dc:creator>RePack by Diakov</dc:creator>
  <dc:description/>
  <dc:language>en-US</dc:language>
  <cp:lastModifiedBy>RePack by Diakov</cp:lastModifiedBy>
  <dcterms:modified xsi:type="dcterms:W3CDTF">2024-10-03T18:23:00Z</dcterms:modified>
  <cp:revision>1</cp:revision>
  <dc:subject/>
  <dc:title/>
</cp:coreProperties>
</file>