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ПНВК "ІНТЕРБІЗНЕС" 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1200244; юридична та поштова адреси: 03115, місто Київ, проспект Берестейський, будинок 121в, офіс 106.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pacing w:val="1"/>
          <w:sz w:val="20"/>
          <w:szCs w:val="20"/>
          <w:lang w:val="ru-RU"/>
        </w:rPr>
        <w:t>+</w:t>
      </w:r>
      <w:r>
        <w:rPr>
          <w:b w:val="false"/>
          <w:sz w:val="20"/>
          <w:szCs w:val="20"/>
        </w:rPr>
        <w:t>38067-470-14-43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o.kotol@avangard.co.ua</w:t>
      </w:r>
      <w:r>
        <w:rPr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ісцезнаходження майданчика </w:t>
      </w:r>
      <w:r>
        <w:rPr>
          <w:b w:val="false"/>
          <w:sz w:val="20"/>
        </w:rPr>
        <w:t xml:space="preserve">ФІЛІЇ «ЧЕРКАСЬКА» ПРИВАТНОЇ НАУКОВО-ВИРОБНИЧОЇ КОМПАНЇ «ІНТЕРБІЗНЕС»: с. Подільське </w:t>
      </w:r>
      <w:r>
        <w:rPr>
          <w:b w:val="false"/>
          <w:sz w:val="20"/>
          <w:szCs w:val="20"/>
        </w:rPr>
        <w:t xml:space="preserve"> Золотоніський р-н,  Черкаська обл</w:t>
      </w:r>
      <w:r>
        <w:rPr>
          <w:b w:val="false"/>
          <w:sz w:val="20"/>
        </w:rPr>
        <w:t>, 19725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існуюч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иробнича діяльність не підпадає під дію ЗУ «Про оцінку впливу на довкілля» згідно Постанови КМУ №1010 від 13 грудня 2017р., так як розширення та змін  діяльності не відбувалося, раніше було отримано дозвіл на викиди забруднюючих речовин для майданчика ФІЛІЇ «ЧЕРКАСЬКА» ПНВК "ІНТЕРБІЗНЕС" №7121588501-5  виданий 08.01.2020р. терміном на 10 років  та було отримано дозвіл на викиди забруднюючих речовин для ТОВ «Сільськогосподарське підприємство ВЕСНА 21» №7121588501-8  виданий 17.09.2020р. необмеженим терміном дії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завальні ями, норія, ваги, змішувач, бункер над дробаркою, дробарка, бункери над вагами, бункери готової продукції, склади зерна, зернометальна машина, опалення пташників, пташники, дезинфекція пташників, транспортери, бункери для комбікорму</w:t>
      </w:r>
      <w:r>
        <w:rPr/>
        <w:t xml:space="preserve">, </w:t>
      </w:r>
      <w:r>
        <w:rPr>
          <w:sz w:val="20"/>
          <w:szCs w:val="20"/>
        </w:rPr>
        <w:t>дезбар’єр. В результаті виробничої діяльності в атмосферне повітря виділяються забруднюючі речовини (т/рік): речовини у вигляді суспендованих твердих частинок-3,3893, оксиди азоту-0,0582, азоту(1) оксид (N2O)-0,00008, аміак-3,3485, диметилсульфід-0,1184, метилмеркаптан-0,013, сірководень-0,137, оксид вуглецю-0,0663, диметиламін-0,275, альдегід пропіоновий-0,069, альдегід глутаровий-0,00144, кислота капронова-0,078, фенол-0,013, метан-7,4108. Крім того, вуглецю діоксид – 46,205 т/рік.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4-10-01T09:19:00Z</dcterms:modified>
  <cp:revision>58</cp:revision>
  <dc:subject/>
  <dc:title>15</dc:title>
</cp:coreProperties>
</file>