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Style w:val="21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</w:t>
      </w:r>
      <w:r>
        <w:rPr>
          <w:rStyle w:val="21"/>
          <w:b/>
          <w:sz w:val="28"/>
          <w:szCs w:val="28"/>
          <w:lang w:val="uk-UA"/>
        </w:rPr>
        <w:t>проєкту постанови Кабінету Міністрів України «Про внесення змін до постанови Кабінету Міністрів України від 31 жовтня 2023 р. № 1137»</w:t>
      </w:r>
    </w:p>
    <w:p>
      <w:pPr>
        <w:pStyle w:val="Normal"/>
        <w:spacing w:before="0" w:after="120"/>
        <w:jc w:val="both"/>
        <w:rPr>
          <w:rStyle w:val="2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постанови Кабінету Міністрів України «Про внесення змін до постанови Кабінету Міністрів України від 31 жовтня 2023 р. № 1137» (далі – проєкт акта) розроблено з метою забезпечення належного виконання положень Закону України «Про управління відходами» суб’єктами господарювання, які здійснюють операції з оброблення відходів в умовах збройної агресії російської федерації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Проєктом постанови пропонується встановити, що подані суб’єктами господарювання декларації про провадження видів господарської діяльності щодо здійснення операцій з оброблення відходів (крім господарської діяльності з управління небезпечними відходами) є дійсними протягом п’ятнадцяти місяців з дня набрання чинності такими змі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азначеного строку суб’єкти господарювання для подальшого провадження своєї діяльності повинні отримати відповідні дозвільні документи у порядку, строки та на умовах, що передбачені Законом України «Про управління відходам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єкту постанови дозволить суб’єктам господарювання, які здійснюють операції з оброблення відходів, належним чином підготувати документи, які додаються до заяви про отримання дозволу на здійснення операцій з оброблення відходів, передбачених статтею 42 Закону України «Про управління відходам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 xml:space="preserve">проєкт </w:t>
      </w:r>
      <w:r>
        <w:rPr>
          <w:rStyle w:val="21"/>
          <w:b/>
          <w:sz w:val="28"/>
          <w:szCs w:val="28"/>
          <w:lang w:val="uk-UA"/>
        </w:rPr>
        <w:t>постанов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 xml:space="preserve">проєкт </w:t>
      </w:r>
      <w:r>
        <w:rPr>
          <w:rStyle w:val="21"/>
          <w:b/>
          <w:sz w:val="28"/>
          <w:szCs w:val="28"/>
          <w:lang w:val="uk-UA"/>
        </w:rPr>
        <w:t>постанови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 xml:space="preserve">Департамент цифрової трансформації, електронних публічних послуг та управління відходами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 xml:space="preserve">206-31-68, </w:t>
      </w:r>
      <w:r>
        <w:rPr>
          <w:szCs w:val="28"/>
        </w:rPr>
        <w:t xml:space="preserve">(044) </w:t>
      </w:r>
      <w:r>
        <w:rPr>
          <w:szCs w:val="28"/>
          <w:shd w:fill="FFFFFF" w:val="clear"/>
        </w:rPr>
        <w:t>206-31-68  info@mepr.gov.ua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ауваження та пропозиції до проєкту постанови приймаються протягом місяця з дня його оприлюднення на вказану пошту та електронну адресу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3:00Z</dcterms:created>
  <dc:creator>grygorash</dc:creator>
  <dc:description/>
  <cp:keywords/>
  <dc:language>en-US</dc:language>
  <cp:lastModifiedBy>МИКОЛАЙЧИК Марина Володимирів</cp:lastModifiedBy>
  <cp:lastPrinted>2015-02-12T18:33:00Z</cp:lastPrinted>
  <dcterms:modified xsi:type="dcterms:W3CDTF">2024-10-15T12:59:00Z</dcterms:modified>
  <cp:revision>12</cp:revision>
  <dc:subject/>
  <dc:title>ПОВІДОМЛЕННЯ</dc:title>
</cp:coreProperties>
</file>