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autoSpaceDE w:val="false"/>
        <w:ind w:right="-2" w:firstLine="567"/>
        <w:jc w:val="both"/>
        <w:rPr/>
      </w:pPr>
      <w:r>
        <w:rPr>
          <w:b/>
          <w:sz w:val="26"/>
          <w:szCs w:val="26"/>
          <w:lang w:val="uk-UA"/>
        </w:rPr>
        <w:t>Селянське (фермерське) господарство «Мамине озеро» Дутчака Володимира Васильовича</w:t>
      </w:r>
      <w:r>
        <w:rPr>
          <w:sz w:val="26"/>
          <w:szCs w:val="26"/>
          <w:lang w:val="uk-UA"/>
        </w:rPr>
        <w:t xml:space="preserve"> (скорочена назва – СФГ «Мамине озеро», </w:t>
      </w:r>
      <w:bookmarkStart w:id="0" w:name="n115"/>
      <w:bookmarkEnd w:id="0"/>
      <w:r>
        <w:rPr>
          <w:sz w:val="26"/>
          <w:szCs w:val="26"/>
          <w:lang w:val="uk-UA"/>
        </w:rPr>
        <w:t xml:space="preserve">код ЄДРПОУ – 24709720, юр. адреса: </w:t>
      </w:r>
      <w:bookmarkStart w:id="1" w:name="n116"/>
      <w:bookmarkEnd w:id="1"/>
      <w:r>
        <w:rPr>
          <w:sz w:val="26"/>
          <w:szCs w:val="26"/>
          <w:lang w:val="uk-UA"/>
        </w:rPr>
        <w:t xml:space="preserve">27247, Кіровоградська обл., Кропивницький р-н, с. Кетрисанівка, вул. Степова, 18-А, тел.: (050) 96-24-315, e-mail: sfg.mamineozero1961@gmail.com), яке спеціалізується на вирощуванні зернових культур (крім рису), бобових культур і насіння олійних культур, повідомляє про наміри отримати дозвіл на викиди забруднюючих речовин в атмосферне повітря. </w:t>
      </w:r>
    </w:p>
    <w:p>
      <w:pPr>
        <w:pStyle w:val="Rvps2"/>
        <w:widowControl w:val="false"/>
        <w:spacing w:before="0" w:after="0"/>
        <w:ind w:right="-2" w:firstLine="567"/>
        <w:jc w:val="both"/>
        <w:rPr/>
      </w:pPr>
      <w:bookmarkStart w:id="2" w:name="n117"/>
      <w:bookmarkEnd w:id="2"/>
      <w:r>
        <w:rPr>
          <w:sz w:val="26"/>
          <w:szCs w:val="26"/>
          <w:lang w:val="uk-UA"/>
        </w:rPr>
        <w:t>Майданчик СФГ «Мамине озеро» включає до складу ділянки, які розташовані за адресами: «основний майданчик» - 27247, Кіровоградська обл., Кропивницький р-н, Кетрисанівська сільська територіальна громада с. Кетрисанівка, вул. Степова, 8; «зерносклад» - 27247, Кіровоградська обл., Кропивницький р-н, Кетрисанівська сільська територіальна громада с. Кетрисанівка, вул. Степова, 13а.</w:t>
      </w:r>
    </w:p>
    <w:p>
      <w:pPr>
        <w:pStyle w:val="Rvps2"/>
        <w:widowControl w:val="false"/>
        <w:spacing w:before="0" w:after="0"/>
        <w:ind w:right="-2"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right="-2"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Normal"/>
        <w:ind w:right="-2" w:firstLine="567"/>
        <w:jc w:val="both"/>
        <w:rPr/>
      </w:pPr>
      <w:r>
        <w:rPr>
          <w:sz w:val="26"/>
          <w:szCs w:val="26"/>
          <w:lang w:val="uk-UA"/>
        </w:rPr>
        <w:t>Джерелами забруднення атмосферного повітря</w:t>
      </w:r>
      <w:r>
        <w:rPr>
          <w:sz w:val="27"/>
          <w:szCs w:val="27"/>
          <w:lang w:val="uk-UA"/>
        </w:rPr>
        <w:t xml:space="preserve"> на об’єкті є: </w:t>
      </w:r>
      <w:r>
        <w:rPr>
          <w:sz w:val="26"/>
          <w:szCs w:val="26"/>
          <w:lang w:val="uk-UA"/>
        </w:rPr>
        <w:t>завальна яма, сепаратор БЦС-50, сепаратори додаткового очищення СДО-25 (2 од.), спеціальна машина ІСМ-10, бункери відвантаження зерна та зерновідходів, критий склад зберігання зерна, резервуар для зберігання дизельного пального, однопістолетна заправна колонка, заточний верстат (ø 150 мм), свердлильний верстат, електрозварювальний апарат (електроди – АНО-3 та АНО-4),  пропановий різак (газова суміш – пропан-бутан), твердопаливний котел Metal-Fach SD DUO BIO (паливо - пелети з відходів очистки зернових), опалювальна піч (паливо - відходи деревини). З метою зменшення обсягів викидів забруднюючих речовин сепаратор БЦС-50 обладнано аспіраційною системою, до складу якої входить циклон ЦОЛ-6. Всього на об’єкті виявлено 15 стаціонарних джерел викидів забруднюючих речовин, у т.ч. 4 організованих і 11 неорганізованих.</w:t>
      </w:r>
    </w:p>
    <w:p>
      <w:pPr>
        <w:pStyle w:val="Normal"/>
        <w:widowControl w:val="false"/>
        <w:ind w:right="-2" w:firstLine="567"/>
        <w:jc w:val="both"/>
        <w:rPr/>
      </w:pPr>
      <w:r>
        <w:rPr>
          <w:sz w:val="26"/>
          <w:szCs w:val="26"/>
          <w:lang w:val="uk-UA"/>
        </w:rPr>
        <w:t>Загальний обсяг викидів забруднюючих речовин становить – 10,56127 т/рік, у т.ч.: оксид вуглецю – 0,014 т/рік, вуглецю діоксид – 10,31 т/рік, метан – 0,0011 т/рік, залізо та його сполуки – 0,0003 т/рік, манган та його сполуки –  0,00002 т/рік, речовини у вигляді суспендованих твердих частинок (мікрочастинки та волокна) – 0,21055 т/рік, діоксид азоту – 0,0085 т/рік, азоту(1) оксид – 0,0005 т/рік, сірки діоксид – 0,009 т/рік, вуглеводні насичені С12-С19 (розчинник РПК-265 П та інш.) – 0,0023 т/рік, НМЛОС – 0,005 т/рік.</w:t>
      </w:r>
    </w:p>
    <w:p>
      <w:pPr>
        <w:pStyle w:val="Rvps2"/>
        <w:widowControl w:val="false"/>
        <w:spacing w:before="0" w:after="0"/>
        <w:ind w:right="-2"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right="-2"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двох організованих джерел викиду – №2 та №13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right="-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31:00Z</dcterms:created>
  <dc:creator>User</dc:creator>
  <dc:description/>
  <cp:keywords/>
  <dc:language>en-US</dc:language>
  <cp:lastModifiedBy>Victoria</cp:lastModifiedBy>
  <dcterms:modified xsi:type="dcterms:W3CDTF">2024-10-01T10:53:00Z</dcterms:modified>
  <cp:revision>16</cp:revision>
  <dc:subject/>
  <dc:title>Селянське (фермерське) господарство «Мамине озеро» Дутчака Володимира Васильовича (скорочена назва – СФГ «Мамине озеро», код ЄДРПОУ – 24709720, юр</dc:title>
</cp:coreProperties>
</file>