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ТОВ "КОНТИНЕНТ-ГРУП"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40840970; юридична та поштова адреси: 18002, Черкаська обл., місто Черкаси,  вулиця Небесної Сотні, будинок 33.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380732136155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c_ot11@avs.dn.ua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ісцезнаходження майданчика виробництва алюмінієвих заготовок потужністю 17,5 тон на добу ТОВ "КОНТИНЕНТ-ГРУП": 20708, Черкаська обл, м. Сміла, вул. Мазура, 32 (корпус № 14).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новостворен</w:t>
      </w:r>
      <w:r>
        <w:rPr>
          <w:b w:val="false"/>
          <w:sz w:val="20"/>
          <w:szCs w:val="20"/>
        </w:rPr>
        <w:t>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иробнича діяльність, яку здійснює ТОВ "КОНТИНЕНТ-ГРУП" не підпадає під дію ЗУ «Про оцінку впливу на довкілля» згідно п.5, ч.3 ст.3: «установки для виплавляння, включаючи легування сплавів, кольорових металів, у тому числі рекуперованих продуктів (рафінування, ливарне виробництво тощо), плавильною продуктивністю, що перевищує 4 тони на добу для свинцю та кадмію або 20 тон на добу для інших металів»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піч плавлення з двома пальниками, піч гомогенізації з двома пальниками, блок фільтрації розплавленого алюмінію з пальником, лиття алюмінієвих злитків, торцювання алюмінієвих злитків, охолодження алюмінієвих злитків, газогенератор. В результаті виробничої діяльності в атмосферне повітря виділяються забруднюючі речовини(т/рік): речовини у вигляді суспендованих твердих частинок-0,1114, оксиди азоту-15,5565, азоту(1) оксид (N2O)-0,01695, аміак-3,726, сірки діоксид-2,178, оксид вуглецю-5,2784, вуглеводні граничні – 0,1073, метан-0,1695, водню хлорид-7,729, фтористий водень – 0,013. Крім того, вуглецю діоксид – 9450,653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4-10-08T08:43:00Z</dcterms:modified>
  <cp:revision>58</cp:revision>
  <dc:subject/>
  <dc:title>15</dc:title>
</cp:coreProperties>
</file>