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opyfilefield"/>
        </w:rPr>
      </w:pPr>
      <w:r>
        <w:rPr>
          <w:rStyle w:val="Copyfilefield"/>
        </w:rPr>
        <w:t xml:space="preserve">ТОВАРИСТВО З ОБМЕЖЕНОЮ ВІДПОВІДАЛЬНІСТЮ “ЛОТІВКА ЕЛІТ”  (ТОВ “ЛОТІВКА ЕЛІТ”) ЄДРПОУ 32678215, юр. Адреса 30453 Хмельницька обл., Шепетівський р-н, село Лотівка, вул. Центральна, 1, корпус Б,  Ел. пошта: </w:t>
      </w:r>
      <w:hyperlink r:id="rId2">
        <w:r>
          <w:rPr>
            <w:rStyle w:val="InternetLink"/>
          </w:rPr>
          <w:t xml:space="preserve">office_lotivka@agro-corp.com.ua </w:t>
        </w:r>
      </w:hyperlink>
      <w:r>
        <w:rPr>
          <w:rStyle w:val="Copyfilefield"/>
        </w:rPr>
        <w:t xml:space="preserve"> тел+380384042290, </w:t>
      </w:r>
      <w:r>
        <w:rPr/>
        <w:t xml:space="preserve">фактична адреса розташування виробничого майданчика: </w:t>
      </w:r>
      <w:r>
        <w:rPr>
          <w:rStyle w:val="Copyfilefield"/>
        </w:rPr>
        <w:t xml:space="preserve">30400 Хмельницька обл.,  Шепетівський р-н, м. Шепетівка провул. Подільський, 20 </w:t>
      </w:r>
      <w:r>
        <w:rPr/>
        <w:t xml:space="preserve">, </w:t>
      </w:r>
      <w:r>
        <w:rPr>
          <w:color w:val="000000"/>
          <w:spacing w:val="1"/>
        </w:rPr>
        <w:t xml:space="preserve">повідомляє про намір отримати дозвіл на викиди забруднюючих речовин в атмосферне повітря, </w:t>
      </w:r>
      <w:r>
        <w:rPr/>
        <w:t xml:space="preserve">з метою дотримання вимог природоохоронного законодавства. Висновок ОВД відсутній т.я. діяльність об’єкту не підлягає під дію ЗУ«Про оцінку впливу на довкілля». </w:t>
      </w:r>
      <w:r>
        <w:rPr>
          <w:rStyle w:val="Copyfilefield"/>
        </w:rPr>
        <w:t xml:space="preserve">Джерелами утворення забруднюючих речовин є: Розвантаження зерна відбувається з автотранспорту в завальні ями за допомогою авторозвантажувачів. За допомогою транспортерів, шнекових розвантажувачів, норій зерно поступає на сушарки – Perry M818 і ДСП-32, де проходить очистку у сепараторах БЦС-100 та БСХ-50, а також сушку у сушильних камерах, якщо воно не відповідає нормам вологості. Після сушки зерно за допомогою транспортерів подається у зерносховища звідки за допомогою транспортерів і норій подається через вивантажувальні труби в кузови автотранспорту та залізничні вагони.                                                                            </w:t>
      </w:r>
    </w:p>
    <w:p>
      <w:pPr>
        <w:pStyle w:val="Normal"/>
        <w:jc w:val="both"/>
        <w:rPr>
          <w:rStyle w:val="Copyfilefield"/>
        </w:rPr>
      </w:pPr>
      <w:r>
        <w:rPr>
          <w:rStyle w:val="Copyfilefield"/>
        </w:rPr>
        <w:t>Орієнтовані обсяги викидів становлять (т/рік): ртуть та її сполуки (у перерахунку на ртуть) - 0,000003444, речовини у вигляді суспендованих твердих частинок (мікрочастинки та волокна) - 5,984, діоксид азоту [NO2] - 3,226, азоту (1) оксид [N2O] - 0,003544, оксид вуглецю - 0,6186, вуглецю двоокис - 1844,844, неметанові леткі органічні сполуки (НМЛОС) - 0,002 (з них: вуглеводнi насиченi С12-С19 (розчинник РПК-26611 i iн.) у перерахунку на сумарний органiчний вуглець  - 0,002), метан - 0,03264, залізо та його сполуки (у перерахунку на залізо) - 0,0002, марганець і його сполуки (у перерахунку на діоксид марганцю) - 0,00003.</w:t>
      </w:r>
    </w:p>
    <w:p>
      <w:pPr>
        <w:pStyle w:val="Normal"/>
        <w:jc w:val="both"/>
        <w:rPr>
          <w:iCs/>
        </w:rPr>
      </w:pPr>
      <w:r>
        <w:rPr/>
        <w:t>За ступенем впливу  на атмосферне повітря об’єкти відноситься до другої групи, не має виробництв або технологічного</w:t>
      </w:r>
      <w:r>
        <w:rPr>
          <w:iCs/>
        </w:rPr>
        <w:t xml:space="preserve"> устаткування, на яких повинні впроваджуватись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p>
      <w:pPr>
        <w:pStyle w:val="Normal"/>
        <w:rPr>
          <w:iCs/>
        </w:rPr>
      </w:pPr>
      <w:r>
        <w:rPr>
          <w:iCs/>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Copyfilefield">
    <w:name w:val="copy-file-field"/>
    <w:qFormat/>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_lotivka@agro-corp.com.ua &#1090;&#1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4:00Z</dcterms:created>
  <dc:creator>Admin</dc:creator>
  <dc:description/>
  <cp:keywords/>
  <dc:language>en-US</dc:language>
  <cp:lastModifiedBy>Admin</cp:lastModifiedBy>
  <dcterms:modified xsi:type="dcterms:W3CDTF">2024-10-07T09:02:00Z</dcterms:modified>
  <cp:revision>14</cp:revision>
  <dc:subject/>
  <dc:title/>
</cp:coreProperties>
</file>