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«Теплоенерго» Дніпровської міської ради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скорочено КП «Теплоенерго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3268814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9081, Дніпропетровська область, м. Дніпро, проспект Слобожанський, буд. 29, офіс 50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- (067) 602-64-18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ekologteploenergo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исловий майданчик № </w:t>
      </w:r>
      <w:r>
        <w:rPr>
          <w:bCs/>
          <w:sz w:val="28"/>
          <w:szCs w:val="28"/>
          <w:lang w:val="ru-RU"/>
        </w:rPr>
        <w:t>3-50</w:t>
      </w:r>
      <w:r>
        <w:rPr>
          <w:bCs/>
          <w:sz w:val="28"/>
          <w:szCs w:val="28"/>
        </w:rPr>
        <w:t>: місто Дніпро, проспект Свободи, 147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 302 від 13.03.2002р. (у редакції постанови КМУ від 24.01.2023р.№ 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є діючим і працює без змін з 1986 року, Закон про ОВД діє з 2017 року, тому дане підприємство не підпадає під його дію.</w:t>
      </w:r>
    </w:p>
    <w:p>
      <w:pPr>
        <w:pStyle w:val="Normal"/>
        <w:spacing w:lineRule="auto" w:line="276"/>
        <w:ind w:firstLine="851"/>
        <w:jc w:val="both"/>
        <w:rPr/>
      </w:pPr>
      <w:bookmarkStart w:id="0" w:name="_Hlk141187479"/>
      <w:bookmarkEnd w:id="0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 xml:space="preserve">: промисловий майданчик № </w:t>
      </w:r>
      <w:r>
        <w:rPr>
          <w:b/>
          <w:i/>
          <w:sz w:val="28"/>
          <w:szCs w:val="28"/>
        </w:rPr>
        <w:t>3-50</w:t>
      </w:r>
      <w:r>
        <w:rPr>
          <w:sz w:val="28"/>
          <w:szCs w:val="28"/>
        </w:rPr>
        <w:t xml:space="preserve"> – котельня, яка розташована біля КЗО вечірня загальноосвітня школа №11 Дніпровської міської ради, в житловій забудові міста Дніпро. Використовується для опалення та гарячого водопостачання цього об’єкту комунального сектору, який знаходиться в безпосередній близькості від котельні. В приміщенні котельні розміщено котлоагрегати </w:t>
      </w:r>
      <w:r>
        <w:rPr>
          <w:iCs/>
          <w:sz w:val="28"/>
          <w:szCs w:val="28"/>
        </w:rPr>
        <w:t xml:space="preserve">КЧМ-2 ст.№1,2 (2 од.) </w:t>
      </w:r>
      <w:r>
        <w:rPr>
          <w:sz w:val="28"/>
          <w:szCs w:val="28"/>
        </w:rPr>
        <w:t xml:space="preserve">та інше допоміжне стаціонарне обладнання (трубопроводи, електричні двигуни, інше), яке використовується для подачі теплоносія до споживача. Загальна потенційна виробнича потужність котельні складає </w:t>
      </w:r>
      <w:r>
        <w:rPr>
          <w:iCs/>
          <w:sz w:val="28"/>
          <w:szCs w:val="28"/>
        </w:rPr>
        <w:t xml:space="preserve">0,092 </w:t>
      </w:r>
      <w:r>
        <w:rPr>
          <w:sz w:val="28"/>
          <w:szCs w:val="28"/>
        </w:rPr>
        <w:t xml:space="preserve">Гкал/годину. Загальна кількість джерел викидів – 3 ш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_Hlk141187479"/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>: оксид вуглецю 0,074 т/рік ; вуглецю діоксид 17,459 т/рік; метан 0,001 т/рік; ртуть та її сполуки (у перерахунку на ртуть)  0,00000003 т/рік; оксиди азоту (у перерахунку на діоксид азоту [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О2]) 0,025 т/рік; азоту (1) оксид [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2О] 0,00003 т/рік. Загальний викид забруднюючих речовин в атмосферу складає 17,559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teploenerg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02:00Z</dcterms:created>
  <dc:creator>Notebook</dc:creator>
  <dc:description/>
  <cp:keywords/>
  <dc:language>en-US</dc:language>
  <cp:lastModifiedBy>Илья</cp:lastModifiedBy>
  <dcterms:modified xsi:type="dcterms:W3CDTF">2024-10-28T11:33:00Z</dcterms:modified>
  <cp:revision>10</cp:revision>
  <dc:subject/>
  <dc:title/>
</cp:coreProperties>
</file>