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8"/>
          <w:szCs w:val="28"/>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2364, Харківська область, смт Пересічне, вул.Захисників, 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ами утворення та викидів забруднюючих речовин на території закладу є газовий настінний конденсаціонний опалювальний апарат "Vaillant TEC plus VU 10 CS/1-5" потужністю 10,0 кВт, який використовується в опалювальний період для забезпечення теплом приміщень установи, а також генератор бензиновий "</w:t>
      </w:r>
      <w:r>
        <w:rPr>
          <w:lang w:val="en-US"/>
        </w:rPr>
        <w:t>MATARI</w:t>
      </w:r>
      <w:r>
        <w:rPr/>
        <w:t xml:space="preserve"> </w:t>
      </w:r>
      <w:r>
        <w:rPr>
          <w:lang w:val="en-US"/>
        </w:rPr>
        <w:t>MH</w:t>
      </w:r>
      <w:r>
        <w:rPr/>
        <w:t xml:space="preserve"> 11000 ЕА" потужністю 8,0 кВт, який використовується в якості аварійного енерг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вуглецю оксиду - 0,0256 т/рік, азоту діоксиду - 0,024066 т/рік, ангідрид сірчистий - 0,0000018 т/рік, вуглеводні насичені С12-С19 (розчинник РПК-26611 і ін.) у перерахунку на сумарний органічний вуглець - 0,00011 т/рік, а також гази парникового ефекту - 17,560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4-11-07T12:53:00Z</dcterms:modified>
  <cp:revision>67</cp:revision>
  <dc:subject/>
  <dc:title/>
</cp:coreProperties>
</file>