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>Фізична особа-підприємець Лосенко Михайло Михайлович</w:t>
      </w:r>
      <w:r>
        <w:rPr>
          <w:sz w:val="24"/>
          <w:szCs w:val="24"/>
        </w:rPr>
        <w:t xml:space="preserve"> (ФОП Лосенко М.М.), має наміри отримати дозвіл на викиди забруднюючих речовин в атмосферу по проммайданчику (АЗС), який розміщений за адресою: Вінницька обл., Могилів-Подільський район, с. Серебрія, вул. Соборна, 130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не підприємство спеціалізується по продажу бензину та дизельного пального шляхом заправки автотранспорту. Річна потужність по продажу бензину становить - 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рік, дизпалива - 2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рі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жеpелами викидів забpуднюючих pечовин в атмосферу є: два підземних резервуара для зберігання бензину та один підземний резервуар для зберігання дизпалива, паливно-роздавальна колонка на 6 пістолеті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кидами забруднюючих речовин по джерелах (т/рік) є: бензин – 0.0165, насичені вуглеводні - 0.00700007. Максимальні приземні концентрації по цих речовинах не перевищують їх ГД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Місце знаходження та контактна інформація підприємства: 24026, Вінницька обл., Могилів-Подільський район, с. Серебрія, вул. Соборна, будинок, 128. Директор</w:t>
      </w:r>
      <w:r>
        <w:rPr>
          <w:color w:val="000000"/>
          <w:sz w:val="24"/>
          <w:szCs w:val="24"/>
        </w:rPr>
        <w:t xml:space="preserve"> Лосенко Михайло Михайлович, тел. 067-432-48-88, </w:t>
      </w:r>
      <w:hyperlink r:id="rId2">
        <w:r>
          <w:rPr>
            <w:rStyle w:val="InternetLink"/>
            <w:sz w:val="24"/>
            <w:szCs w:val="24"/>
            <w:lang w:val="en-US"/>
          </w:rPr>
          <w:t>mismam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</w:rPr>
        <w:t xml:space="preserve"> , ЄДРПОУ</w:t>
      </w:r>
      <w:r>
        <w:rPr>
          <w:sz w:val="24"/>
          <w:szCs w:val="24"/>
        </w:rPr>
        <w:t>: 2524719917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rPr/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mam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6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11-06T14:26:00Z</dcterms:modified>
  <cp:revision>4</cp:revision>
  <dc:subject/>
  <dc:title>Повідомлення</dc:title>
</cp:coreProperties>
</file>