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 про намір отримати дозвіл на викиди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ізична особа-підприємець Ткач Оксана Михай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ФОП Ткач О.М.), має наміри отримати дозвіл на викиди забруднюючих речовин в атмосферу по проммайданчику (АЗС), який розміщений за адресою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втодорога М-21 Виступовичі-Житомир-Могилів-Подільський (через м. Вінницю) км. 378+102 (ліворуч) на території Копайгородської територіальної громади Жмеринського району Вінницької обл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підприємство спеціалізується по продажу бензину та дизельного пального шляхом заправки </w:t>
      </w:r>
      <w:r>
        <w:rPr>
          <w:rFonts w:cs="Times New Roman" w:ascii="Times New Roman" w:hAnsi="Times New Roman"/>
          <w:sz w:val="24"/>
          <w:szCs w:val="24"/>
        </w:rPr>
        <w:t>автотранспорту</w:t>
      </w:r>
      <w:r>
        <w:rPr>
          <w:rFonts w:cs="Times New Roman" w:ascii="Times New Roman" w:hAnsi="Times New Roman"/>
          <w:sz w:val="24"/>
          <w:szCs w:val="24"/>
          <w:lang w:val="uk-UA"/>
        </w:rPr>
        <w:t>. Річна потужність по продажу бензину становить -  2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/рік, дизпалива - 3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рік. </w:t>
      </w:r>
    </w:p>
    <w:p>
      <w:pPr>
        <w:pStyle w:val="Style16"/>
        <w:ind w:left="340" w:firstLine="567"/>
        <w:rPr>
          <w:sz w:val="24"/>
          <w:szCs w:val="24"/>
        </w:rPr>
      </w:pPr>
      <w:r>
        <w:rPr>
          <w:sz w:val="24"/>
          <w:szCs w:val="24"/>
        </w:rPr>
        <w:t>Джеpелами викидів забpуднюючих pечовин в атмосферу є: два підземних резервуара для зберігання бензину та один підземний резервуар для зберігання дизпалива, паливно-роздавальна колонка на 6 пістолетів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идами забруднюючих речовин по джерелах (т/рік) є: бензин – 0.0165, насичені вуглеводні - 0.01020009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існуючого об’єкта. 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>Місце знаходження та контактна інформація підприємства: 24026, Вінницька обл., Могилів-Подільський район, с. Серебрія, вул. Соборна, будинок, 150а. Директор</w:t>
      </w:r>
      <w:r>
        <w:rPr>
          <w:color w:val="000000"/>
          <w:sz w:val="24"/>
          <w:szCs w:val="24"/>
        </w:rPr>
        <w:t xml:space="preserve"> Ткач Оксана Михайлівна, тел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7-</w:t>
      </w:r>
      <w:r>
        <w:rPr>
          <w:sz w:val="24"/>
          <w:szCs w:val="24"/>
          <w:lang w:val="ru-RU"/>
        </w:rPr>
        <w:t>57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8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oksanatkach</w:t>
        </w:r>
        <w:r>
          <w:rPr>
            <w:rStyle w:val="InternetLink"/>
            <w:color w:val="000000"/>
            <w:sz w:val="24"/>
            <w:szCs w:val="24"/>
            <w:lang w:val="ru-RU"/>
          </w:rPr>
          <w:t>1969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color w:val="000000"/>
          <w:sz w:val="24"/>
          <w:szCs w:val="24"/>
        </w:rPr>
        <w:t>, ЄДРПОУ</w:t>
      </w:r>
      <w:r>
        <w:rPr>
          <w:sz w:val="24"/>
          <w:szCs w:val="24"/>
        </w:rPr>
        <w:t>: 2524713589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6"/>
        <w:ind w:left="340" w:firstLine="709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oda@vin.gov.ua  </w:t>
      </w:r>
    </w:p>
    <w:p>
      <w:pPr>
        <w:pStyle w:val="Normal"/>
        <w:ind w:left="34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tkach19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09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11-06T14:26:00Z</dcterms:modified>
  <cp:revision>4</cp:revision>
  <dc:subject/>
  <dc:title>Повідомлення</dc:title>
</cp:coreProperties>
</file>