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про оприлюднення проєкту наказу Міністерства захисту довкілля та природних ресурсів України «Про затвердження Переліку заходів із скорочення споживання контрольованих речови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істерство захисту довкілля та природних ресурсів України інформує про оприлюднення проєкту наказу Міндовкілля «Про затвердження Переліку заходів із скорочення споживання контрольованих речов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розробленог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повідно до частини третьої статті 3 Закону України «Про регулювання господарської діяльності з озоноруйнівними речовинами та фторованими парниковими газам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одержання зауважень і пропозицій від фізичних та юридичних осіб, їх об’єднан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єктом наказу передбачається затвердити Перелік заходів, які можуть обиратися та виконуватися суб’єктами господарювання – операторами контрольованих речовин з метою запобіганню втрат та скорочення споживання контрольованих речовин, ураховуючи вид діяльності оператора та наявності технічних можливостей, а також вимог безпеки, показників ефективності, енергоефективності систем (обладнання) та економічної складової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ва органу виконавчої влади, що розробив проєкт акт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захисту довкілля та природних ресурсів України</w:t>
      </w:r>
    </w:p>
    <w:p>
      <w:pPr>
        <w:pStyle w:val="Style18"/>
        <w:shd w:fill="FFFFFF" w:val="clear"/>
        <w:spacing w:lineRule="auto" w:line="276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зва структурного підрозділу, що розробив проєкт акта, адреса та телефон:</w:t>
      </w:r>
    </w:p>
    <w:p>
      <w:pPr>
        <w:pStyle w:val="Style18"/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епартамент запобігання промисловому забрудненню та кліматичної політики</w:t>
      </w:r>
      <w:r>
        <w:rPr>
          <w:sz w:val="28"/>
          <w:szCs w:val="28"/>
        </w:rPr>
        <w:t xml:space="preserve"> Міністерства захисту довкілля та природних ресурсів України; </w:t>
        <w:br/>
        <w:t>вул. Митрополита Василя Липківського, 35, м. Київ, 03035; тел. (044) 206 33 05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>Спосіб оприлюднення проєкту наказу: розміщення на офіційному вебсайті Міндовкілля (https://mepr.gov.ua/) у рубриці «Консультації з громадськістю».</w:t>
      </w:r>
    </w:p>
    <w:p>
      <w:pPr>
        <w:pStyle w:val="Style18"/>
        <w:shd w:fill="FFFFFF" w:val="clear"/>
        <w:spacing w:lineRule="auto" w:line="276" w:before="0" w:after="280"/>
        <w:jc w:val="both"/>
        <w:rPr/>
      </w:pPr>
      <w:r>
        <w:rPr>
          <w:color w:val="000000"/>
          <w:sz w:val="28"/>
          <w:szCs w:val="28"/>
        </w:rPr>
        <w:t xml:space="preserve">Зауваження та пропозиції до проєкту наказу приймаються протягом місяця з дня оприлюднення на поштову адресу Міндовкілля: вул. Митрополита Василя Липківського, 35, м. Київ, 03035 та електронн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nfo@mepr.gov.ua</w:t>
        </w:r>
      </w:hyperlink>
      <w:r>
        <w:rPr>
          <w:color w:val="000000"/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0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 w:val="false"/>
      <w:strike w:val="false"/>
      <w:dstrike w:val="false"/>
      <w:position w:val="0"/>
      <w:sz w:val="24"/>
      <w:u w:val="none"/>
      <w:vertAlign w:val="baselin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p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7:00Z</dcterms:created>
  <dc:creator>Мисько Світлана Валентинівна</dc:creator>
  <dc:description/>
  <cp:keywords/>
  <dc:language>en-US</dc:language>
  <cp:lastModifiedBy>Василенко Валентина Григорівна</cp:lastModifiedBy>
  <cp:lastPrinted>2023-02-20T14:54:00Z</cp:lastPrinted>
  <dcterms:modified xsi:type="dcterms:W3CDTF">2024-11-07T13:57:00Z</dcterms:modified>
  <cp:revision>2</cp:revision>
  <dc:subject/>
  <dc:title/>
</cp:coreProperties>
</file>