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Комунальне підприємство Кам'янської міської ради «Транспорт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ідентифікаційний код юридичної особи за ЄДРПОУ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42983447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знаходження суб’єкта господарюванн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51900 м. Кам'янське, Дніпропетровська область, вулиця Криворізька, 1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нтактний номер телефону</w:t>
      </w:r>
      <w:r>
        <w:rPr>
          <w:sz w:val="28"/>
          <w:szCs w:val="28"/>
        </w:rPr>
        <w:t xml:space="preserve"> – 0676318032, </w:t>
      </w:r>
      <w:r>
        <w:rPr>
          <w:b/>
          <w:bCs/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ктронної пошти:</w:t>
      </w:r>
      <w:r>
        <w:rPr>
          <w:sz w:val="28"/>
          <w:szCs w:val="28"/>
        </w:rPr>
        <w:t xml:space="preserve"> -, </w:t>
      </w:r>
      <w:r>
        <w:rPr>
          <w:b/>
          <w:bCs/>
          <w:sz w:val="28"/>
          <w:szCs w:val="28"/>
        </w:rPr>
        <w:t>місце знаходження промислового майданчи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ммайданчик №1 – 51900 м. Кам'янське, Дніпропетровська область, вулиця Криворізька, 14 </w:t>
      </w:r>
      <w:r>
        <w:rPr>
          <w:sz w:val="28"/>
          <w:szCs w:val="28"/>
        </w:rPr>
        <w:t xml:space="preserve">оголошує про свій </w:t>
      </w:r>
      <w:r>
        <w:rPr>
          <w:b/>
          <w:bCs/>
          <w:sz w:val="28"/>
          <w:szCs w:val="28"/>
        </w:rPr>
        <w:t>намір отримати дозвіл на викиди в атмосферу від джерел викидів для існуюч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приємства</w:t>
      </w:r>
      <w:r>
        <w:rPr>
          <w:sz w:val="28"/>
          <w:szCs w:val="28"/>
        </w:rPr>
        <w:t xml:space="preserve"> згідно постанови КМУ №302 від 13.03.2002р.(у редакції постанови КМУ від 24.01.2023р.№63). </w:t>
      </w:r>
      <w:r>
        <w:rPr>
          <w:b/>
          <w:bCs/>
          <w:sz w:val="28"/>
          <w:szCs w:val="28"/>
        </w:rPr>
        <w:t>Відомості про наявність висновку з ОВД</w:t>
      </w:r>
      <w:r>
        <w:rPr>
          <w:sz w:val="28"/>
          <w:szCs w:val="28"/>
        </w:rPr>
        <w:t>: підприємство існує з 1984 року, Закон про ОВД діє з 2017 року, так як на підприємстві не було змін з 2014 року і його діяльність не підпадає під дію цього закону, тому воно не підпадає під дію Закону про ОВД і відповідно висновок з ОВД відсутні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bookmarkStart w:id="0" w:name="_Hlk141187479"/>
      <w:r>
        <w:rPr>
          <w:b/>
          <w:bCs/>
          <w:sz w:val="28"/>
          <w:szCs w:val="28"/>
        </w:rPr>
        <w:t>Загальний опис об’єкта</w:t>
      </w:r>
      <w:r>
        <w:rPr>
          <w:sz w:val="28"/>
          <w:szCs w:val="28"/>
        </w:rPr>
        <w:t>: ремонтно-експлуатаційне де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 КМР «Транспорт» має території та виробничі потужності, що забеспечують проведення ТО, ремонти  та зберігання  рухомого складу, а також виготовлення запчастин та ремонт вузлів та агрегатів. Технічне обслуговування і ремонт  рухомого складу КП КМР «Транспорт» виконується згідно“ Правил технічної експлуатації  трамвая»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ідприємство займається технічним обслуговуванням і ремонтом  рухомого складу в обсязі 32 пасажирських вагони та 5 спеціальних вагонів, 36 автобусів, 4 вантажних авто, 1 мікроавтобус, 3 легкових авто, 3 спеціалізовані машин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Технічне обслуговування і ремонти виконуються  в осмотрових канавах, які оснащені технологічним обладнанням згідно з проектною і технологічною документацією. Технічне обслуговування і  щоденне обслуговування (ЩО) проводяться на оглядових канавах №1,2, а також виконуються непланові ремонти по заявках водіїв. В депо обслуговуються пасажирський та спеціальний рухомий склад а також автотранспорт для  підготовки рухомого складу до роботи в осінньо-зимовий та весняно-літній періоди експлуатації. Оглядові канави №3,4,5,6 облаштовані домкратами для підйомки вагонів, демонтажу та монтажу возиків та  несправні агрегати замінюються новими або завчасно відремонтованими при проведенні ТО-2, СР, КР.</w:t>
      </w:r>
    </w:p>
    <w:p>
      <w:pPr>
        <w:pStyle w:val="Normal"/>
        <w:spacing w:lineRule="auto" w:line="276"/>
        <w:ind w:firstLine="851"/>
        <w:jc w:val="both"/>
        <w:rPr/>
      </w:pPr>
      <w:bookmarkStart w:id="1" w:name="_Hlk141187479"/>
      <w:r>
        <w:rPr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Відомості щодо видів та обсягів викиді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ммайданчик №1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хром та його сполуки у перерахунку на хром 2,45E-05 т/рік, оксиди азоту (у перерахунку на діоксид азоту [NO + NO2]) 0,195049 т/рік, оксид вуглецю 0,377962 т/рік, речовини у вигляді суспендованих твердих частинок (мікро-частинки та волокна) 3,590048 т/рік, діоксид вуглецю 5,19 т/рік, метан 0,00093 т/рік, НМЛОС (вуглеводні граничні) 0,0471 т/рік, азоту(1) оксид (N2O) 0,00075 т/рік, манган та його сполуки (у перерахунку на манган) 0,00045 т/рік, залізо та його сполуки (у перерахунку на залізо) 0,006731 т/рік, фреони 0,002 т/рік, гідроокис натрію 0,0015 т/рік, фтористий водень 0,00021 т/рік, фториди добре розчинні 0,00042 т/рік, фториди погано розчинні 0,000445 т/рік, нікелю оксид (у перерахунку на нікель) 7,5E-06 т/рік, хлористий водень 0,00002 т/рік, фенол 0,0000006 т/рік, фурфурол 0,00004 т/рік, перфторізобутилен 0,0000003 т/рік, формальдегід 0,0000008 т/рік, ціаніди</w:t>
        <w:tab/>
        <w:t>0,000028 т/рік, бенз(а)пірен 1E-12 т/рік, НМЛОС (уайт-спірит) 0,2036 т/рік, НМЛОС (сольвент) 0,597 т/рік, НМЛОС (масло мінеральне) 0,0044 т/рік, свинець та його сполуки 1E-08 т/рік, ангідрид фталевий 0,00012 т/рік, ангідрид малеіновий 0,000022 т/рік, диметиланілін 0,000014 т/рік, толуол 0,0001 т/рік, епіхлоргідрин 0,00022 т/рік. Загалом 10,21919 т/рі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аходи щодо впровадження найкращих існуючих технологій виробництва:</w:t>
      </w:r>
      <w:r>
        <w:rPr>
          <w:sz w:val="28"/>
          <w:szCs w:val="28"/>
        </w:rPr>
        <w:t xml:space="preserve"> на підприємстві не має виробництв та устаткування на якому повинні впроваджуватися найкращі існуючі технології та методи керуванн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ерелік заходів щодо скорочення викидів</w:t>
      </w:r>
      <w:r>
        <w:rPr>
          <w:sz w:val="28"/>
          <w:szCs w:val="28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Дотримання виконання природоохоронних заходів щодо скорочення викидів</w:t>
      </w:r>
      <w:r>
        <w:rPr>
          <w:sz w:val="28"/>
          <w:szCs w:val="28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Відповідність пропозицій щодо дозволених обсягів викидів законодавству</w:t>
      </w:r>
      <w:r>
        <w:rPr>
          <w:sz w:val="28"/>
          <w:szCs w:val="28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ї і зауваження юридичні і фізичні особи можуть направляти в Дніпропетровську обласну державну адміністрацію за адресою: 49004, м. Дніпро, проспект Олександра Поля, 1, тел. 0-800-505-600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оки подання зауважень та пропозицій</w:t>
      </w:r>
      <w:r>
        <w:rPr>
          <w:sz w:val="28"/>
          <w:szCs w:val="28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3:00Z</dcterms:created>
  <dc:creator>Пользователь</dc:creator>
  <dc:description/>
  <cp:keywords/>
  <dc:language>en-US</dc:language>
  <cp:lastModifiedBy>Пользователь</cp:lastModifiedBy>
  <dcterms:modified xsi:type="dcterms:W3CDTF">2024-11-17T17:21:00Z</dcterms:modified>
  <cp:revision>1</cp:revision>
  <dc:subject/>
  <dc:title/>
</cp:coreProperties>
</file>