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КП "СМІЛАКОМУНТЕПЛОЕНЕРГО"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33648312; юридична та поштова адреси: 20701, Черкаська обл., Черкаський р-н, місто Сміла, вул. Чорновола В'ячеслава, 72-А.)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color w:val="000000"/>
          <w:spacing w:val="1"/>
          <w:sz w:val="20"/>
          <w:szCs w:val="24"/>
        </w:rPr>
        <w:t>+</w:t>
      </w:r>
      <w:hyperlink r:id="rId2">
        <w:r>
          <w:rPr>
            <w:rStyle w:val="InternetLink"/>
            <w:b/>
            <w:color w:val="000000"/>
            <w:sz w:val="20"/>
            <w:szCs w:val="24"/>
            <w:u w:val="none"/>
            <w:shd w:fill="FFFFFF" w:val="clear"/>
          </w:rPr>
          <w:t>04733 240</w:t>
        </w:r>
      </w:hyperlink>
      <w:r>
        <w:rPr>
          <w:b w:val="false"/>
          <w:color w:val="000000"/>
          <w:sz w:val="20"/>
          <w:szCs w:val="24"/>
        </w:rPr>
        <w:t>73</w:t>
      </w:r>
      <w:r>
        <w:rPr>
          <w:b w:val="false"/>
          <w:sz w:val="24"/>
          <w:szCs w:val="24"/>
        </w:rPr>
        <w:t>;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skte_tex@ukr.net</w:t>
      </w:r>
      <w:r>
        <w:rPr>
          <w:sz w:val="20"/>
          <w:szCs w:val="20"/>
        </w:rPr>
        <w:t>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>Мет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ля</w:t>
      </w:r>
      <w:r>
        <w:rPr>
          <w:b w:val="false"/>
          <w:spacing w:val="1"/>
          <w:sz w:val="20"/>
          <w:szCs w:val="20"/>
        </w:rPr>
        <w:t xml:space="preserve"> існуючого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иробнича діяльність, яку здійснює КП "СМІЛАКОМУНТЕПЛОЕНЕРГО" Котельня №19  не підпадає під дію ЗУ «Про оцінку впливу на довкілля», так як потужність опалювального обладнання в котельні складає менше 50МВт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ми джерелами виділення забруднюючих речовин є: котел твердопаливний, який може прцювати на двох видах пелет, в котлі одночасно може спалюватись тільки один вид пелет, тому викиди врахованні від спалювання кожного виду пелет окремо, бункер для пелет, склад зберігання пелет. В результаті виробничої діяльності в атмосферне повітря виділяються забруднюючі речовини (т/рік) при спалювані деревних пелет: речовини у вигляді суспендованих твердих частинок-0,3095, оксиди азоту-0,347, азоту(1) оксид (N2O)-0,007, оксид вуглецю-0,3381, вуглеводні граничні – 0,078, метан-0,0087. Крім того, вуглецю діоксид – 177,770 т/рік.</w:t>
      </w:r>
    </w:p>
    <w:p>
      <w:pPr>
        <w:pStyle w:val="TextBody"/>
        <w:ind w:firstLine="567"/>
        <w:jc w:val="both"/>
        <w:rPr/>
      </w:pPr>
      <w:r>
        <w:rPr>
          <w:sz w:val="20"/>
          <w:szCs w:val="20"/>
        </w:rPr>
        <w:t>В результаті виробничої діяльності в атмосферне повітря виділяються забруднюючі речовини (т/рік) при спалювані пелет із лузги соняшника: речовини у вигляді суспендованих твердих частинок-0,4015, оксиди азоту-0,137, азоту(1) оксид (N2O)-0,0078, оксид вуглецю-0,187, вуглеводні граничні – 0,078, метан-0,014, оксидів сірки – 0,280. Крім того, вуглецю діоксид – 126,751 т/рі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ідприємство відноситься до треть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 щодо скорочення викидів забруднюючих речовин при діяльності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 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733 2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45:00Z</dcterms:created>
  <dc:creator>qwe</dc:creator>
  <dc:description/>
  <dc:language>en-US</dc:language>
  <cp:lastModifiedBy>Home</cp:lastModifiedBy>
  <cp:lastPrinted>2013-04-10T16:02:00Z</cp:lastPrinted>
  <dcterms:modified xsi:type="dcterms:W3CDTF">2024-11-28T13:45:00Z</dcterms:modified>
  <cp:revision>2</cp:revision>
  <dc:subject/>
  <dc:title>15</dc:title>
</cp:coreProperties>
</file>