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Повне та скорочене найменування суб’єкта господарювання: </w:t>
      </w:r>
      <w:r>
        <w:rPr>
          <w:i/>
          <w:szCs w:val="24"/>
          <w:u w:val="single"/>
          <w:lang w:val="uk-UA"/>
        </w:rPr>
        <w:t>ПУБЛІЧНЕ АКЦІОНЕРНЕ ТОВАРИСТВО «УКPНAФТА» (ПАТ «УКРНАФТА»)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дентифікаційний код юридичної особи в ЄДРПОУ: </w:t>
      </w:r>
      <w:r>
        <w:rPr>
          <w:i/>
          <w:szCs w:val="24"/>
          <w:u w:val="single"/>
          <w:lang w:val="uk-UA"/>
        </w:rPr>
        <w:t>0013539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i/>
          <w:szCs w:val="24"/>
          <w:u w:val="single"/>
          <w:lang w:val="uk-UA"/>
        </w:rPr>
        <w:t>Україна, 04053, м. Київ, пров.Несторівський, буд. 3-5,тел. + 380 800 404 000. E-mail: office@ukrnafta.co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>Найменування об’єкту:</w:t>
      </w:r>
      <w:r>
        <w:rPr>
          <w:lang w:val="uk-UA"/>
        </w:rPr>
        <w:t xml:space="preserve"> </w:t>
      </w:r>
      <w:r>
        <w:rPr>
          <w:i/>
          <w:lang w:val="uk-UA"/>
        </w:rPr>
        <w:t>Нафто-газозамірна сепараційна установка</w:t>
      </w:r>
      <w:r>
        <w:rPr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нафтогазовидобувного управління «Полтаванафтогаз» публічного акціонерного товариства  «Укрнафта» (НГЗСУ  Василівського родовища НГВУ «Полтаванафтогаз» ПАТ «Укрнафта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ісцезнаходження об’єкта/промислового майданчика: </w:t>
      </w:r>
      <w:r>
        <w:rPr>
          <w:i/>
          <w:szCs w:val="24"/>
          <w:u w:val="single"/>
          <w:lang w:val="uk-UA"/>
        </w:rPr>
        <w:t>Україна, 42077, Сумська обл., Роменський р-н, Андріяшівська територіальна громада, с. Василі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Мета отримання дозволу на викиди: </w:t>
      </w:r>
      <w:r>
        <w:rPr>
          <w:i/>
          <w:szCs w:val="24"/>
          <w:u w:val="single"/>
          <w:lang w:val="uk-UA"/>
        </w:rPr>
        <w:t>отримання дозволу на існуюче підприємство, яке відноситься до другої групи по ступень впливу на атмосферне повітря для</w:t>
      </w:r>
      <w:r>
        <w:rPr>
          <w:szCs w:val="24"/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виконання вимог статті 11 Закону України «Про охорону атмосферного повітря».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Відомості про наявність висновку з оцінки впливу на довкілля: </w:t>
      </w:r>
      <w:r>
        <w:rPr>
          <w:i/>
          <w:szCs w:val="24"/>
          <w:u w:val="single"/>
          <w:lang w:val="uk-UA"/>
        </w:rPr>
        <w:t xml:space="preserve">НГЗСУ  Василівського родовища НГВУ НГВУ «Полтаванафтогаз» ПАТ «Укрнафта»   проходив процедуру ОВД в складі з  «Продовженням видобування на Василівському родовищі корисних копалин – вуглеводнів (нафти, газ природний, конденсат)» та отримав Висновок з оцінки впливу на довкілля №7-03/12-20/95223679/1 від 22.08.2019 р. (реєстраційний номер справи – 20195223679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Загальний опис об’єкта (опис виробництв та технологічного устаткування): </w:t>
      </w:r>
      <w:r>
        <w:rPr>
          <w:i/>
          <w:szCs w:val="24"/>
          <w:u w:val="single"/>
          <w:lang w:val="uk-UA"/>
        </w:rPr>
        <w:t>НГЗСУ  Василівського родовища НГВУ «Полтаванафтогаз» ПАТ «Укрнафта» призначена для збору, сепарації, попередньої підготовки нафти, газового конденсату і газу, індивідуального заміру дебіту газових свердловин,  транспортування видобутої  продукції свердловин на ГСЗУ-6, надання побутового газу місцевим споживачам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Потужність підприємства: </w:t>
      </w:r>
      <w:r>
        <w:rPr>
          <w:i/>
          <w:szCs w:val="24"/>
          <w:u w:val="single"/>
          <w:lang w:val="uk-UA"/>
        </w:rPr>
        <w:t xml:space="preserve"> Продукція нафтогазо-конденсатного родовища: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-газу -35,8 млн. м</w:t>
      </w:r>
      <w:r>
        <w:rPr>
          <w:i/>
          <w:szCs w:val="24"/>
          <w:u w:val="single"/>
          <w:vertAlign w:val="superscript"/>
          <w:lang w:val="uk-UA"/>
        </w:rPr>
        <w:t>3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u w:val="single"/>
          <w:lang w:val="uk-UA"/>
        </w:rPr>
      </w:pPr>
      <w:r>
        <w:rPr>
          <w:i/>
          <w:szCs w:val="24"/>
          <w:u w:val="single"/>
          <w:lang w:val="uk-UA"/>
        </w:rPr>
        <w:t>- рідина (конденсат та нафта) - 5400 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 xml:space="preserve">Джерелами впливу на стан атмосферного повітря є: </w:t>
      </w:r>
      <w:r>
        <w:rPr>
          <w:i/>
          <w:szCs w:val="24"/>
          <w:u w:val="single"/>
          <w:lang w:val="uk-UA"/>
        </w:rPr>
        <w:t>технологічні блоки газових сепараторів, ємності продувки, ємності з ментолом, насосне обладнання, замірна ємність, наливний стояк, дренажні ємності, одоризаційна установка, підігрівач газу, факельний амбар, котли, дизельгенератор 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uk-UA"/>
        </w:rPr>
        <w:t>Кількість всіх забруднюючих речовин, що викидаються в атмосферу стаціонарними джерелами</w:t>
      </w:r>
      <w:r>
        <w:rPr>
          <w:i/>
          <w:szCs w:val="24"/>
          <w:u w:val="single"/>
          <w:lang w:val="uk-UA"/>
        </w:rPr>
        <w:t xml:space="preserve"> – 274,1475202 т/рік, а саме: речовини у вигляді суспендованих твердих частинок (мікрочастинки та волокна )- 7,6800001 т/рік,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оксиди азоту(в перерахунку на діоксид азоту [NO+NO2]) – 0,965 т/рік, азоту(1) оксид [N2O] – 0,00122 т/рік, діоксид та інші сполуки -0,0240001 т/рік ( в т.ч.: діоксид сірки – 0,024 т/рік), оксид вуглецю – 64,697 т/рік, вуглецю діоксид – 190,084 т/рік, залізо та його сполуки – 0,0001, манган та його сполуки – 0,00001 т/рік,</w:t>
      </w:r>
      <w:r>
        <w:rPr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неметанові леткі органічні сполуки – 8,98609т/рік (в т.ч.: спирт метиловий – 0,151 т/рік), метан – 1,7101 т/рік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i/>
          <w:szCs w:val="24"/>
          <w:u w:val="single"/>
          <w:lang w:val="uk-UA"/>
        </w:rPr>
        <w:t>не передбачається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Відповідність пропозицій щодо дозволених обсягів викидів законодавству: </w:t>
      </w:r>
      <w:r>
        <w:rPr>
          <w:i/>
          <w:szCs w:val="24"/>
          <w:u w:val="single"/>
          <w:lang w:val="uk-UA"/>
        </w:rPr>
        <w:t>пропозицій щодо дозволених обсягів викидів відповідають законодавству, обсяги видів забруднюючих речовин, які не підлягають регулюванню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Пропозиції та зауваження від громадських організацій та окремих громадян протягом 30 календарних днів з дати публікації даного повідомлення приймаються Сумською обласною військовою адміністрацією за адресою: Україна, 40000, м. Суми, майдан Незалежності, 2 , тел.: (0542) 78-27-85, е-mail: mail@sm.gov.ua  та Департаментом захисту довкілля та природних ресурсів Сумської обласної державної адміністрації за адресою: 40000, Україна, Сумська обл., місто Суми, Майдан Незалежності, будинок, 2, телефон  (0542) 700951 або на електронну пошту: ecoe@sm.gov.ua.</w:t>
      </w:r>
    </w:p>
    <w:p>
      <w:pPr>
        <w:pStyle w:val="Normal"/>
        <w:spacing w:lineRule="auto" w:line="276"/>
        <w:rPr>
          <w:b/>
          <w:b/>
          <w:bCs/>
          <w:caps/>
          <w:szCs w:val="24"/>
          <w:lang w:val="uk-UA"/>
        </w:rPr>
      </w:pPr>
      <w:r>
        <w:rPr>
          <w:b/>
          <w:bCs/>
          <w:caps/>
          <w:szCs w:val="24"/>
          <w:lang w:val="uk-UA"/>
        </w:rPr>
      </w:r>
    </w:p>
    <w:p>
      <w:pPr>
        <w:pStyle w:val="Normal"/>
        <w:rPr>
          <w:b/>
          <w:b/>
          <w:bCs/>
          <w:caps/>
          <w:szCs w:val="24"/>
          <w:lang w:val="uk-UA"/>
        </w:rPr>
      </w:pPr>
      <w:r>
        <w:rPr>
          <w:b/>
          <w:bCs/>
          <w:caps/>
          <w:szCs w:val="24"/>
          <w:lang w:val="uk-UA"/>
        </w:rPr>
      </w:r>
    </w:p>
    <w:sectPr>
      <w:type w:val="nextPage"/>
      <w:pgSz w:w="11906" w:h="16838"/>
      <w:pgMar w:left="1560" w:right="708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ecoed</dc:creator>
  <dc:description/>
  <cp:keywords/>
  <dc:language>en-US</dc:language>
  <cp:lastModifiedBy>ecoed</cp:lastModifiedBy>
  <dcterms:modified xsi:type="dcterms:W3CDTF">2024-09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